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-2019</w:t>
      </w:r>
      <w:r>
        <w:rPr>
          <w:sz w:val="32"/>
          <w:szCs w:val="32"/>
        </w:rPr>
        <w:t>学年度第一学期期中考试质量分析</w:t>
      </w:r>
    </w:p>
    <w:p>
      <w:pPr>
        <w:pStyle w:val="Normal"/>
        <w:ind w:left="2500" w:hanging="0"/>
        <w:rPr/>
      </w:pPr>
      <w:r>
        <w:rPr>
          <w:sz w:val="30"/>
          <w:szCs w:val="30"/>
          <w:u w:val="single"/>
        </w:rPr>
        <w:t>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数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学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周叶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/>
        <w:t>老师</w:t>
      </w:r>
      <w:r>
        <w:rPr>
          <w:rFonts w:eastAsia="Times New Roman"/>
        </w:rPr>
        <w:t xml:space="preserve">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"/>
        <w:gridCol w:w="1425"/>
        <w:gridCol w:w="1680"/>
        <w:gridCol w:w="2055"/>
        <w:gridCol w:w="1440"/>
        <w:gridCol w:w="1925"/>
        <w:gridCol w:w="8"/>
      </w:tblGrid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丽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卷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赛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班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  10</w:t>
            </w:r>
          </w:p>
        </w:tc>
      </w:tr>
      <w:tr>
        <w:trPr>
          <w:trHeight w:val="638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难易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分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特点等）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试题题量较大，题目偏难，简单题较少，难度与中考题相当。同时与能力考查紧密相结，每一个题考察了学生必学必会，也就是应知应会的知识，不偏不怪，至于学生得分低，成绩差，关键是平时的知识落实不到位</w:t>
            </w:r>
          </w:p>
        </w:tc>
      </w:tr>
      <w:tr>
        <w:trPr>
          <w:trHeight w:val="41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教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分析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此次均分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，有一个高分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，不及格人数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其他同学都是在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之间，男女均分差异不大，可见平时掌握基础还算较为扎实，但是仍有个别同学不理想，平时基础较差。还有好多个同学甚至来不及完成试卷，后面空题严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均分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，最高是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，没有优秀同学，不及格同学较多，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，而且有极低分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分。卷面分析所得，部分同学计算出错较多，而且较为粗心，没有良好的答题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题：学生出错较多的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考察学生对相似三角形的性质和判定的综合应用，大部分学生掌握不好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考察了学生对相似矩形的判定的应用，由于刚学过，对知识的理解不透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填空题：得分率低，每个题的分量都不轻，考察了学生直角坐标的确定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题）、三角形中位线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）、数形结合的思想规律题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题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解答题：题目覆盖面较广，知识点较全，既有动手操作、又有动脑思考，既有形象思维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，又有抽象理解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函数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最后的综合性问题，要求同学们对学过的知识能够融会贯通，具备发散思维的习惯，数形结合的去考虑问题，解决问题。</w:t>
            </w:r>
          </w:p>
        </w:tc>
      </w:tr>
      <w:tr>
        <w:trPr>
          <w:trHeight w:val="34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许多学生对于比较基本的题目的掌握具有很大的问题，对于一些常见的题目出现了各种各样的错误，平时教学中总感到这些简单的问题不需要再多强调，但事实上却是问题严重之处，看来还需要在平时的教学中进一步落实学生练习的反馈与矫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在平时的教学过程中，我们要求学生数学作业本必须及时上交，目的是为了及时发现，及时设法解决学生作业中存在的问题，认真落实订正的作用，将反馈与矫正要落到实处，切实抓好当天了解、当天解决、矫正到位，也就是说反馈要适时，矫正要到位。另外我们还应注意反馈来的信息是否真实，矫正的方法是否得力，因为反馈的信息虚假或不全真实，那么我们就发现不了问题，就不能全面地了解学生的情况，也就不会采取及时、正确的矫正措施。</w:t>
            </w:r>
          </w:p>
        </w:tc>
      </w:tr>
      <w:tr>
        <w:trPr>
          <w:trHeight w:val="59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注意反馈订正的及时性。课堂教学中应注意引导学生上课集中精力，勤于思考，积极动口、动手。可利用提问或板演等多种方式得到学生的反馈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一般我们应把提问、解答、讲评、改错紧密的结合为一体，不要把讲评和改错拖得太长。最好当堂问题当堂解决，及时反馈在一日为好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注意反馈矫正的准确性。在教学中我们必须经常深入到学生中去了解他们的困难和要求，积极热情地帮他们释疑解难，使他们体会到师长的温暖，尝试到因积极与老师配合、真实地提供信息而尝到学习进步的甜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注意反馈矫正的灵活性。我们在教学中可采用灵活多样的反馈矫正形式。应提前设计矫正方案，也可预测学生容易出错的地方，在获取信息后，认真分析其问题的实质，产生问题的原因，然后有针对性地实施矫正方案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作业的检查过程中，要求进一步落实学生是否存在抄作业现象，是否认真改正作业。总之，反馈矫正一定要落在实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25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cp:keywords/>
  <dc:language>en-US</dc:language>
  <cp:lastModifiedBy>Sky123.Org</cp:lastModifiedBy>
  <cp:lastPrinted>2016-12-29T12:26:00Z</cp:lastPrinted>
  <dcterms:modified xsi:type="dcterms:W3CDTF">2018-11-30T07:59:00Z</dcterms:modified>
  <cp:revision>6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