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/>
        <w:t>（</w:t>
      </w:r>
      <w:r>
        <w:rPr/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度考核“优秀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田径队能在区、市比赛中取得突破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考核“优秀”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获新北区“骏马杯”基本功比赛二等奖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小组合作学习在小学体育教学中的误区与策略》获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“师陶杯”论文三等奖；《小学体育课堂提升学生体质的有效途径》发表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新课程导学；《我校排球教学过程中存在的问题及对策分析》获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蓝天杯二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执教校级公开课两节；区级督导课三节；市级调研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执教的排球队获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区中小学生排球比赛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市第三名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区第一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区第一。市赛第三、第二、第五、第四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业余时间，提升自己排球技能，考取排球裁判，自购排球训练书籍与光盘，研究技战术训练，空余时间观摩比赛，以提升自己带队水平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科四年，掌握了一定的体育教学理论和运动训练理论，业余时间，经常攥写论文随笔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得“教坛新秀”或“教学能手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参加论文评比未获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区基本功比赛没有获得过一等奖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材料不厚实，论文、公开课太少，基本功比赛没有获得过一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身业务水平差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北区骨干教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学年至少撰写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并积极参加论文评比或发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和参加市级区级基本功、评优课、公开课教学的评比和竞赛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田排球队能在区、市比赛中取得突破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听课，多上课，积极参加体育教学研讨活动，积极反思，积累经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申报论文评比和公开课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针对性的进行选材，组建梯队，科学训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5:00Z</dcterms:created>
  <dc:creator>xbany</dc:creator>
  <dc:description/>
  <cp:keywords/>
  <dc:language>en-US</dc:language>
  <cp:lastModifiedBy>xbany</cp:lastModifiedBy>
  <dcterms:modified xsi:type="dcterms:W3CDTF">2018-06-20T02:24:00Z</dcterms:modified>
  <cp:revision>2</cp:revision>
  <dc:subject/>
  <dc:title/>
</cp:coreProperties>
</file>