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河海中学</w:t>
      </w:r>
      <w:r>
        <w:rPr>
          <w:rFonts w:cs="宋体;SimSun" w:ascii="宋体;SimSun" w:hAnsi="宋体;SimSun"/>
          <w:b/>
          <w:bCs/>
          <w:szCs w:val="28"/>
        </w:rPr>
        <w:t>2018—2019</w:t>
      </w:r>
      <w:r>
        <w:rPr>
          <w:rFonts w:ascii="宋体;SimSun" w:hAnsi="宋体;SimSun" w:cs="宋体;SimSun"/>
          <w:b/>
          <w:bCs/>
          <w:szCs w:val="28"/>
        </w:rPr>
        <w:t>学年度第一学期八年级历史备课组活动计划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备课组成员简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陈莉：一级教师。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历史教师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教学现状分析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是承上启下的重要阶段，也是中考考查的主要内容。材料的阅读量与问题设问难度都会有所增加。本学期主要培养学生分析问题的能力与材料阅读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所学的是中国近现代史，也是中华民族的屈辱史与抗争史，也是近代化的探索阶段。在新课的教授过程中还要培养学生的爱国精神，要意识到落后就要挨打，弱国无外交。在备课过程中要准备相关史料、视频资料让学生更真实地了解历史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学期重点工作与措施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</w:rPr>
        <w:t>1.</w:t>
      </w:r>
      <w:r>
        <w:rPr>
          <w:sz w:val="24"/>
        </w:rPr>
        <w:t>认真、全面备课，发挥集体备课的优势。坚持集体备课、个性修改和课后反思，面对新教材，备课时一定要深入理解教材，全面吃透教材，灵活传授教材，对课堂上的每一分钟都要精打细算，认真设计好课堂的每一个环节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狠抓课堂效率，注重知识的落实。本学期我们深入贯彻学校提出的改革传统教学模式，更新教学理念，创新教学方法。狠抓常规教学，充分调动学生学习的积极性和主动性，向课堂</w:t>
      </w:r>
      <w:r>
        <w:rPr>
          <w:sz w:val="24"/>
        </w:rPr>
        <w:t>45</w:t>
      </w:r>
      <w:r>
        <w:rPr>
          <w:sz w:val="24"/>
        </w:rPr>
        <w:t>分钟要质量，要效益。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课后反馈方面：进行单元测评，出题要科学，能够全面反映学生的掌握情况。建立成绩册，将每次考试成绩记录，并分析班级的整体情况和学生的个别情况，注意尖子生和边缘生，争取提升优秀率和及格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四、备课组活动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八 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历史 </w:t>
      </w:r>
      <w:r>
        <w:rPr>
          <w:rFonts w:ascii="宋体;SimSun" w:hAnsi="宋体;SimSun" w:cs="宋体;SimSun"/>
          <w:b/>
          <w:bCs/>
          <w:sz w:val="24"/>
        </w:rPr>
        <w:t xml:space="preserve">学科备课组活动安排 </w:t>
      </w:r>
      <w:r>
        <w:rPr/>
        <w:t xml:space="preserve">   时间：</w:t>
      </w:r>
      <w:r>
        <w:rPr/>
        <w:t>2018.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陈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朱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整体感悟教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重点讨论本学期安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加强对每课时的教学设计研讨和有效练习的选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每课时教学内容要随时研讨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领会市教研组长及校教研组长会议精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明确本学期教学常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八年级教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进度整体安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对教材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馈开学两周教学情况及学生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习问题分析及对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考复习措施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复习要求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写复习资料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月考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下阶段工作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措施调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困生辅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教学研讨、交流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备课组分析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学生存在问题及下阶段工作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课堂效率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提优补差工作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复习研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习计划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化复习策略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末复习阶段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料的收集、整理、分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整理与分享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加强对每堂历史课的教学设计研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加强对学生良好学习习惯养成与历史学法指导工作的落实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 xml:space="preserve">加强每单元的教学研讨 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加强对低分同学辅导策略研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paul</dc:creator>
  <dc:description/>
  <cp:keywords/>
  <dc:language>en-US</dc:language>
  <cp:lastModifiedBy>win</cp:lastModifiedBy>
  <cp:lastPrinted>2009-01-14T16:05:00Z</cp:lastPrinted>
  <dcterms:modified xsi:type="dcterms:W3CDTF">2018-09-25T07:57:00Z</dcterms:modified>
  <cp:revision>7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