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~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创意水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曹丽佳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b/>
          <w:sz w:val="44"/>
          <w:szCs w:val="44"/>
          <w:u w:val="single"/>
        </w:rPr>
        <w:t>六（</w:t>
      </w:r>
      <w:r>
        <w:rPr>
          <w:b/>
          <w:sz w:val="44"/>
          <w:szCs w:val="44"/>
          <w:u w:val="single"/>
          <w:lang w:val="en-US" w:eastAsia="zh-CN"/>
        </w:rPr>
        <w:t>3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意水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丽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述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水粉画是使用水调和粉质颜料绘制而成的一种画。它的色彩可以在画面上产生艳丽、柔润、明亮、浑厚等艺术效果。水粉画的性质和技法，与油画和水彩画有着紧密的联系。它与水彩画一样都使用水溶性颜料，如用不透明的水粉颜料以较多的水分调配时，也会产生不同程度的水彩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水粉画的色彩可以在画面上产生艳丽、柔润、明亮、浑厚为特点，画面具有独特的美感，事宜于表现简明概括、鲜明强烈的画面效果，因此多选用其绘制各种装饰风格的绘画。它的应用范围也较广。可以绘年画、招贴宣传画、图案设计画、建筑设计效果图及用于绘景等。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通过水粉静物写生，进一步巩固色彩基础知识，加深对水粉粉写生色彩的认识，初步提高色彩写生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因材施教，运用示范式、讲授式、体验式等教学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通过教学活动，提高学生对各种物体色彩造型的审美能力，陶冶情操。</w:t>
            </w:r>
          </w:p>
        </w:tc>
      </w:tr>
      <w:tr>
        <w:trPr>
          <w:trHeight w:val="24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</w:rPr>
              <w:t>、以临摹和创作画为主进行教学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、给学生自己创作作品的时间和空间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为提高教学效率，还需激发学生心情，使他们更上一层楼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用一切方法和手段，激发学生学习美术的浓厚兴趣。在教学过程中精心设计学生活动，在活动中培养学生的创新精神和实践能力。鼓励多种学法，特别是鼓励创造性的学习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以竞赛活动促发展，培养学生竞争意识，养成良好的学习习惯，在美术班形成你追我赶的好班风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培养学生敢于表达自己的情感和个性，提高学生表达自己感受和意愿的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注重课评方式的多样性，课评标准的鼓励性。以激发学生的学习兴趣为宗旨，发挥学生的主体性和创造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发对色彩的兴趣，鼓励学生大胆用色，尽情挥洒，在想象和创造的天地里驰骋飞翔，达到随心所欲表达思想感情的绘画状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作业加考核加常规综合评价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认识三原色</w:t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认识三间色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色彩三要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类色配色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类色表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似色配色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似色表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调和色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比色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似色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冷暖色对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纯度对比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浅对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粉勾线后平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油画棒勾线后平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粉创作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学年第一学期</w:t>
      </w:r>
    </w:p>
    <w:p>
      <w:pPr>
        <w:pStyle w:val="Normal"/>
        <w:rPr>
          <w:sz w:val="24"/>
        </w:rPr>
      </w:pPr>
      <w:r>
        <w:rPr>
          <w:sz w:val="24"/>
        </w:rPr>
        <w:t>执教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曹丽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六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授课对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六年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53"/>
        <w:gridCol w:w="1527"/>
        <w:gridCol w:w="1450"/>
        <w:gridCol w:w="1531"/>
        <w:gridCol w:w="1491"/>
      </w:tblGrid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创意水彩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课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点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表</w:t>
      </w:r>
    </w:p>
    <w:tbl>
      <w:tblPr>
        <w:tblW w:w="100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85"/>
        <w:gridCol w:w="538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492"/>
        <w:gridCol w:w="534"/>
      </w:tblGrid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2"/>
        <w:gridCol w:w="416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课程讲义（一）</w:t>
      </w:r>
      <w:r>
        <w:rPr>
          <w:b/>
          <w:sz w:val="28"/>
          <w:szCs w:val="28"/>
          <w:lang w:eastAsia="zh-CN"/>
        </w:rPr>
        <w:t>认识三原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重点使学生认识三原色和三间色及其色彩特性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难点掌握原色与间色的色彩关系，学会用原色调合间色的调色本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具准备电脑课件、录像片、幻灯片、三色轮、色水、色彩方块、色圈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过程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组织教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检查学生用具准备情况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导入新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板书课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画画离不开色彩，今天，我们就来学习最基本的色彩知识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，讲授新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认识三原色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认识三原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a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示定义。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这么多颜色当申，怎么样的颜色称为原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?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哪几种颜色是原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?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请大家先记住这么一句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能由其他颜色调合成的颜色叫原色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师贴出定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观看电脑课件。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哪几种颜色不能由其他颜色调合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?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下面大家来看一组画面。听听颜色自己的声音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师击键，播放设计制作好的电脑课件，一段拟人卡通画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看了动画镜头，知道几种什么色在说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?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让学生回答，说出红、黄、蓝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这三种色都说了句什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?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能由别的颜色调合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c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得出定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我们知道，不能由别的颜色调合成的颜色是原色，红、黄、蓝不能由别的颜色调合成，那么，红、黄、蓝就是原色。因为是三种颜色，所以我们称它们为三原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师示范三原色，师在预先绘制好的一色环图上演示三间色的调配过程，边调边填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课堂练习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用圆、方、三角形等几何图形，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?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?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译计排列组合，形成新图形，分别用三原色和三间色进行填色练习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要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可自己设计图形填色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调色时注意水份的掌握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涂着色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作业，教师巡视指导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、讲评作业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、小结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课程讲义（二）</w:t>
      </w:r>
      <w:r>
        <w:rPr>
          <w:b/>
          <w:sz w:val="28"/>
          <w:szCs w:val="28"/>
          <w:lang w:eastAsia="zh-CN"/>
        </w:rPr>
        <w:t>认识间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目的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认识三间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橙、绿、紫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掌握用原色调配间色的技能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重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学生认识三间色及其色彩特性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难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掌握原色与间色的色彩关系，学会用原色调合间色的调色本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习三原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习三原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了动画镜头，知道几种什么色在说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识三间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观看幻灯，让学生观察三原色相加能否变化出别的颜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演示色轮，出示三色轮，分析三原色相加变化哪三种颜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圈红色和黄色重叠的部分是什么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圈黄色和蓝色重叠的部分是什么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色圈蓝色和红色重叠的部分是什么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让学生细致观察后回答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小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色块表示。红＋黄＝橙 黄＋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 蓝＋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紫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实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实验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证实三个公式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出定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刚才的讲解、实验。我们发现这三种色里面，不管哪」种色，都是由两种原色相加产生的。根据这点，我们也给间色下定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师贴出间色定义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两种原色调合成的颜色叫间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游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下来，我们一起来做个游戏，这个游戏是这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板上三个公式，每个公式都少了一、两种颜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示范三原色调配三间色，，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在预先绘制好的一色环图上演示三间色的调配过程，边调边填。在色环上先填上三原色，在两原色之间再依次填上三间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课堂练习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圆、方、三角形等几何图形，自己设计排列组合，形成新图形，分别用三原色和三间色进行填色练习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评作业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三）色彩三要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过对色彩知识的学习，使学生能掌握较丰富的色彩语汇及最基本的调色方法，扩展并提高学生的色彩感知力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 教学重点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 进一步了解色彩三要素的基本概念及其特点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 教学难点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 用十二色进行平涂练习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、组织教学：检查学生用品准备情况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二、引入新课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发展思维，启发学生的相象力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世界是多彩的，我们无时不在感受色彩，同时也在不断用色彩装扮自己。（大屏幕展示几幅色彩鲜艳的图片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教师提问：同学们能够从大自然中找到哪些色彩的存在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学生讨论发言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教师引导学生对上面几个图片进行分析，并总结归纳：色彩构成正是研究色彩组合、搭配规律的学说，能够提高我们认识色彩的能力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三、揭示课题、讲授新课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色彩构成：色彩构成是探讨利用色彩要素获得色彩审美价值的原理、规律、法则、技法的学说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色彩三要素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色相：指颜色的面貌。我们借助色彩的名称区别色相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（三原色调色过程展示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色相环：以几个主要色相为基础，并分别配出中间颜色，组成的首尾相接的圆环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（学生操作演示，完成一幅十二色色相环。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明度：指色彩的深浅明暗程度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黑白明度渐变图（演示明度渐变过程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纯度：指色彩的鲜艳和纯净程度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由于颜料的混合属于色彩的减法混合，所以混入的色越多，明度越低，纯度也有所下降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（过程演示：二、三、四种色分别混合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课堂小练习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出示四种色块，分别是红色、粉红、灰红、深红，由学生选择出明度最高及纯度最高的色块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教师讲解知识点的过程中要注意结合实例分析，通过直观感受使学生加深认识和理解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四、学生作调色练习，教师巡回指导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教师提出作业要求，屏幕展示出三组不同的明度渐变图，学生可以临摹图例。这个练习的目的主要是培养学生对色彩明度的调配能力，在明度渐变准确的基础上不提过高要求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五、小结：将完成情况较好的几幅作业放在实物平台上进行现场点评，并由作者讲述自己的作图技巧和体会。最后，由教师将本课内容作简单回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四）</w:t>
      </w:r>
      <w:r>
        <w:rPr>
          <w:b/>
          <w:bCs/>
          <w:sz w:val="28"/>
          <w:szCs w:val="28"/>
          <w:lang w:eastAsia="zh-CN"/>
        </w:rPr>
        <w:t>同类色配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知识目标：使学生掌握同类色的基本概念、特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315" w:before="0" w:after="75"/>
              <w:ind w:lef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能力目标：培养学生的观察能力，调色方法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思想目标：提高学生的审美意识、创造能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导入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回顾上节课学习内容：色彩纯度的特点，即纯度的深浅代表纯度的什么特性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（学生回答，教师板书。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 色彩的纯净程度，色彩纯度反映色彩的远近程度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　　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展示优秀作业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在现实生活中，人们根据自然环境的色彩变化与搭配关系，总结出四种色彩搭配关系，即：同类色搭配、邻近色搭配、对比色搭配、互补色搭配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二、讲授新课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下面请大家欣赏以下图片，结合色轮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指导学生练习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先画轮廓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画棕色部分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绿色和和黑色调配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湖蓝和黑色配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评学生作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、拓展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观察大自然的色彩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五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同类色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知识目标：使学生掌握同类色的基本概念、特点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能力目标：培养学生的观察能力，调色方法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思想目标：提高学生的审美意识、创造能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、导入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回顾上节课学习内容：同类色的配色方法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（学生回答，教师板书。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　　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展示优秀作业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在现实生活中，人们根据自然环境的色彩变化与搭配关系，总结出四种色彩搭配关系，即：同类色搭配、邻近色搭配、对比色搭配、互补色搭配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二、讲授新课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下面请大家欣赏以下图片，结合作品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指导学生练习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先画出花的轮廓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用黄色画出花朵部分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大红和中黄调配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涂背景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评学生作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、拓展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观察大自然的色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六）类似色配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色彩知识，掌握对比色、类似色的基本知识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调色技能并运用色彩的对比知识进行表现，用类似色调或对比色调创作一幅漂亮的色彩画，培养学生对色彩敏锐的观察、辨别能力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观察、欣赏自然界、艺术作品中的不同色调，提高色彩美感意识，促进正确审美情操的培养。</w:t>
            </w:r>
          </w:p>
          <w:p>
            <w:pPr>
              <w:pStyle w:val="Style17"/>
              <w:spacing w:lineRule="atLeast" w:line="520" w:before="28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展示引入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教师利用课件引导学生听两段音乐，同时出示两张不同色调的风景摄影图片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讨论：两段音乐在节奏上和它所表达的情绪有何不同？（第一节：强烈、有力、跳跃。第二节：舒展、柔和、宁静。）两张照片分别对应哪段音乐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引入课题：音乐可以表达不同的感觉，色彩也会传递各种感觉的信息。今天我们一起来研究色彩的世界——色彩的对比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研究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教师课件演示讲解概念：在我们的生活中，有着丰富的色彩，这些色彩集中在一起就会形成一种比较，就如浓与淡，干与湿等现象一样，它们相互影响，显示出各种差别的想象，我们称之为色彩的对比。这些色彩对比有的感觉强烈，有的则比较柔和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游戏：课件展示，请学生来找色块拼摆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成连续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轮图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找出类似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找出强烈对比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组学习交流：学习教材中关于类似色和对比色的知识，将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页里的图片进行分类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欣赏作品，谈论感受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欣赏课件中画家和学生作品，说出色彩对比的类别，并找出强烈对比、柔和对比中较多的是什么色？——引出调子（一般指画面中占据主要比例的色彩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结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强烈对比——较多的是对比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柔和对比——较多的是类似色（邻近色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我们的现实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会有一些色彩使人心潮澎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又有一些色彩使人心静如水。无论是写生还是创作，色彩画中的调子往往是起重要的支配作用。一幅画面中，色调作为一种独特的色彩形式，它在表现色彩画主题的情调、意境和传达情感上是不可或缺的。它能直观地使欣赏者受到感染而产生美的联想，使欣赏者的情感和注意力被画面中的色调所影响。而画面有了这一些对比，才有了节奏和起伏，才会给人以完整而协调的美感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色练习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作业要求：在教师提供的无色色相环涂色，要求先分别涂上三原色，每隔三个色块涂上一种原色，即红、黄、蓝。再分别在中间的空格上涂上三间色，即在红黄中间的一个涂上橙色，黄和蓝之间涂上绿色，红和蓝之间涂上紫色。最后由原色调配成的间色再进行互相调配得到的复色涂上，如黄绿之间涂上草绿色，黄橙之间涂上橘黄色，红与橙之间涂上朱红色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生进行调色涂色练习，教师巡视辅导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展示评价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生作品展示，互相评价：谁的作品涂色效果好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教师进行点评小结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后延伸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察自己家的房间色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七）类似色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色彩知识，掌握对比色、类似色的基本知识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调色技能并运用色彩的对比知识进行表现，用类似色调或对比色调创作一幅漂亮的色彩画，培养学生对色彩敏锐的观察、辨别能力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观察、欣赏自然界、艺术作品中的不同色调，提高色彩美感意识，促进正确审美情操的培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前准备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学生）水粉画颜料、画笔、调色盘、洗笔筒、抹布等绘画工具材料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教师）课件，学生用的画纸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过程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交流汇报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学生汇报课前的观察，说自己房间的色调，并出示图片进行说明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同学评价介绍是否恰当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教师小结：用不同的色调应注意选择相应的表现内容和环境，这样才会给人一种完整而协调的美感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欣赏感受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教师课件展示各种不同色调的室内装饰效果图，引导学生分析其中的色彩搭配关系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教师课件展示各种艺术作品，引导学生分析感受作品的色调，说出自己的欣赏体会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师生利用课件共同完成一幅画面两种色调的搭配练习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创作表现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作业要求：用类似色或对比色调创作一幅漂亮的色彩画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学生创作，教师巡视辅导，鼓励学生大胆用色、大胆表现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展示评价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学生将作品分两类展示，一类是类似色调，另一类是对比色调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师生共同评价。评价要点是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从视觉效果看，哪幅作品最美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比色用得最好的是哪些作品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类似色用得最好的是哪些作品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八）调和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了解什么是色彩调和以及色彩调和给人带来的和谐、平静、温馨的感觉；知道色彩调和的表现方法和特点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使用至少两种调和色彩的方法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培养学生自主探究意识，激发他们对色彩的兴趣，充分感受色彩的艺术魅力以及色彩与生活的紧密联系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rPr>
                <w:rFonts w:ascii="微软雅黑" w:hAnsi="微软雅黑" w:eastAsia="微软雅黑" w:cs="微软雅黑"/>
                <w:color w:val="222222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 欣赏导入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件出示：比较儿童居室效果图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思考：它们分别给人什么样的感觉？你更喜欢哪一幅？为什么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：这种色彩丰富又和谐统一的搭配就是调和的美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揭示课题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讲授新课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色彩调和的准确定义是什么呢？书中介绍了那些色彩调和的方法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让学生打开书本第十四页，自学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学生汇报，读定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欣赏感悟：《鸡冠花》与《睡莲》这两幅画是怎样使色彩调和的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小组交流，分析书中作品是如何使用调和色的，说说带给人的感受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意图：了解色彩调和在美术作品中的应用，感受作品内容与色彩带给人的调和之美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如果我们来创作一幅画，除了这几种方法之外，还可以用其他什么色彩调和的方法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组研究，讨论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演示调和色的调色方法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：我们也来试一试，选一种方法为你的画涂上丰富而又和谐的色彩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起稿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选择水粉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调色、着色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观看演示，动笔试一试还有哪些方法可以使色彩调和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意图：学习色彩调和的方法，体验色彩调和带给人的美感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学生作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作业要求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根据掌握的色彩调和的知识进行调色练习，完成一幅表现色彩调和的作品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学生实践创作，教师辅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九）对比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学习色彩的对比知识，理解色彩的要素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掌握色彩对比的处理方法并能运用在绘画中，提高学生用色造型能力考、技巧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掌握色彩对比知识、激发学生用色彩去创造美、表现美、培养审美情操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重点：使学生掌握色彩对比的处理方法提高运用色彩的技能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难点：理解和运用，理论与实践结合，通过实践加深理解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rPr>
                <w:rFonts w:ascii="微软雅黑" w:hAnsi="微软雅黑" w:eastAsia="微软雅黑" w:cs="微软雅黑"/>
                <w:color w:val="222222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8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从色彩的色相环中（挂图）进行色彩比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示范分析单一颜色的明度变化处理（调节）方法，使学生知道对比色的来源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教师引导学生利用色相环找出对比色，并交流对比色的色彩感受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试画一幅物画（老师示范提供铅笔稿画法），让学生讲讲自己用什么颜色上色，使画面具有明度变化的节奏感。并提示物体明暗的色彩处理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学生定稿后（可自己设计）上色，完成作品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作品评析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课后拓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十）类似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色彩知识，掌握类似色的基本知识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调色技能并运用色彩的对比知识进行表现，用类似色调或对比色调创作一幅漂亮的色彩画，培养学生对色彩敏锐的观察、辨别能力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观察、欣赏自然界、艺术作品中的不同色调，提高色彩美感意识，促进正确审美情操的培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过程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流汇报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生汇报课前的观察，说自己房间的色调，并出示图片进行说明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同学评价介绍是否恰当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教师小结：用不同的色调应注意选择相应的表现内容和环境，这样才会给人一种完整而协调的美感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欣赏感受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教师课件展示各种不同色调的室内装饰效果图，引导学生分析其中的色彩搭配关系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教师课件展示各种艺术作品，引导学生分析感受作品的色调，说出自己的欣赏体会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师生利用课件共同完成一幅画面两种色调的搭配练习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作表现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作业要求：用类似色调创作一幅漂亮的色彩画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生创作，教师巡视辅导，鼓励学生大胆用色、大胆表现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展示评价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生作品展示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师生共同评价。评价要点是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视觉效果看，哪幅作品最美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比色用得最好的是哪些作品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似色用得最好的是哪些作品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十一）冷暖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复习巩固冷暖色知识，感受冷暖色调的风景给人的不同感受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启发学生运用冷暖色联想，表现人的心情、表情和其它东西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启发学生还可以运用冷暖色表现什么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复习导入新课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请同学帮冷暖色找朋友，为打乱的冷暖色块找到同类朋友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上节课我们欣赏冷暖色调的风景画，让我们再次做进大自然去领略色彩美。（播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A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课件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 欣赏激趣，启发色彩联想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色彩表现人复杂多变的心情。（看课件的例图分析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问：这幅画表现了什么心情？还可以表现什么心情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自由发言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我们还可以用舞蹈、音乐、歌唱来表现心情。教师为学生比放优美的音乐，让学生感受各种乐曲的旋律、节奏和情绪，并随着音乐翩翩起舞，用动作感受音乐的情绪，老师启发学生：“如果用冷暖色怎样表现此时的心情？”，学生在感受音乐的情况下，说出“用暖色表现欢乐愉快，用冷色表现忧伤愤怒”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 让学生观看课件上本班同学的喜、怒、哀、乐表情，以及老师用冷暖色画出相应的漫画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每一幅生动表情出现时，学生都兴趣很大，情绪高涨，老师适时启发学生：“还可以用那些色彩表现丰富的表情？”，“欢乐只能用暖色表现吗？”，学生思维活跃，发言积极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 发散思维训练：还可以用冷暖色表现什么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：室内设计、景物、静物、服饰、玩具……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学生完成作业，教师巡视辅导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要点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启发学生大胆想象，奇妙构思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大胆运用冷暖色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注意冷暖色的合理搭配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、 展示优秀作品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展示构思新、色彩运用好的作品，学生自评、互评，教师评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、课后小结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十二）</w:t>
      </w:r>
      <w:r>
        <w:rPr>
          <w:sz w:val="28"/>
          <w:szCs w:val="28"/>
          <w:lang w:eastAsia="zh-CN"/>
        </w:rPr>
        <w:t>纯度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认识色彩的三要素——色相、明度、纯度，认识色彩的轻重冷暖等特性，了解色彩丰富的艺术表现力，以此分析作品的色彩关系。掌握色彩推移和色彩感觉的基本知识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能运用色彩推移和色彩感觉进行表现，用色彩画的形式表达自己某种体会或联想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高对色彩的敏锐感觉和美感意识，促进正确审美情操的培养，激励学生热爱艺术与艺术创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引入，揭示课题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在一个大玻璃杯里倒入黄颜色的水，然后慢慢地加入蓝颜色水。提问：请问玻璃杯里水的颜色有什么变化？（颜色慢慢地由黄变绿直到变成蓝色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结：色彩的世界充满了无限的神奇！在今天这节课上，我们将进一步来学习色彩理性方面的知识，我们将认识色彩的三大要素：色相、纯度（也称彩度、饱和度）、明度。像刚才的实验中我们看到颜色在色性上慢慢地产生变化，称为色彩的渐变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列游戏，理性分析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将刚才两种颜色水的变化用色彩卡片排列出来（由黄色排到黄绿色、绿色、蓝绿色，再排到蓝色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将黑板上的其他色彩卡片按照颜色的渐变排列（由绿到粉绿到白色，由绿到黄绿到黄色），并作相关的色彩实验游戏。学生观察、感受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出示示范图片，让学生把眼睛眯成一条线来观察，感受色彩的明度变化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结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相：在刚才的活动中我们看到了色彩在变化过程中呈现出了不同的相貌，这就是色彩的色相。红橙黄绿青蓝紫就是七种不同的色相。色相是色彩的最大特征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纯度（彩度、饱和度）：在活动中我们还看到色彩在渐变过程中其纯度也发生了变化。色彩的纯度是指色彩的纯净程度，它表示颜色中所含有色彩成分的比例。含有色彩成分的比例愈大，则色彩的纯度愈高，含有色彩成分的比例愈小，则色彩的纯度也愈低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度：明度是指色彩的深浅、明暗程度。各种有色物体由于它们的反射光量的区别而产生颜色的明暗强弱。色彩的明度有两种情况：一是同一色相不同明度。二是各种颜色的不同明度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色彩的色相、纯度和明度三特征是不可分割的，在色彩学上也称它们为色彩的三要素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入生活，感受色彩渐变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们不仅要感激色彩为我们带来的视觉美，更要学会用心灵捕捉生活中的色彩。色彩本身就是一种语言，有时不用具体的形象，美丽的色彩世界通过一年中四季的变化，它就可以告诉你它存在的意义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提问：在生活当中，哪些地方能看到渐变色彩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生讨论，教师小结：早上朝霞升起的时候能看到渐变色，晚上很多大型霓虹灯色彩是渐变的，天空是渐变的，海水是渐变的……刚才大家所说的都是生活中所观察到的渐变色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上有一种绘画中也常用渐变色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就是装饰画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提示：讲解色彩知识包括色彩的明度、纯度、色相的理解，阐述色彩的冷暖变化。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欣赏教材，观察分析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提问：观察这些不同的色彩推移作品，说说它们的色调特点。运用渐变色彩画出来的画与普通的画有什么不同的感觉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结：画面有十分奇妙的光感与空间感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示范，明确要求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选择好渐变的色彩，想一想将这种色彩变成另外怎样的色彩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颜料里不要随意加水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渐变色彩的第一格颜色就是直接挤出来的色彩，比如红色，然后慢慢地在红色里加入黄颜料，要把握好色彩渐变的度，越往后黄色越多，最后一格就直接用黄色涂上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要涂出框格子外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作业，教师巡视指导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业要求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在一排方格内完成三组色彩的推移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选用恰当的颜色，运用色彩推移的方法为空白图案填色，要求画面工整，颜色搭配适当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业讲评，小结下课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鼓励学生在今后的色彩绘画中多尝试渐变色，并出示优秀的学生作业进行欣赏、小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校本课程讲义（十三）深浅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学习色彩的明度对比知识，加深对色彩要素的理解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掌握色彩的明度的处理方法，并能在绘画中运用，提高学生用色的造型的能力和技巧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掌握色彩的明度对比知识，培养审美情操，激发学生运用丰富的色彩去创造艺术美和表现生活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32323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232"/>
                <w:sz w:val="28"/>
                <w:szCs w:val="28"/>
                <w:shd w:fill="FFFFFF" w:val="clear"/>
              </w:rPr>
            </w:pPr>
            <w:r>
              <w:rPr>
                <w:b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揭题：同学们今天我们一起来学习色彩和明度对比的知识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提问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什么叫明度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你能指出你衣袖上色彩的不同明度吗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为什么我们要学习色彩的明度对比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明度演示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让学生观察彩色纸条（红色），当我将纸条拉紧时，学生看到纸条上均匀的彩色。颜色没有深浅变化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当我将彩色纸条折成弯形状后，再让学生观察，出现纸条的颜色与前次见到的不一样，让学生指导出同种颜色的深浅变化，并让他们回答为什么会有这种现象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让学生上讲台，自己挑选另一种颜色的纸条，按和的操作步骤进行曲演示，并指导该色纸变化的现象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屐基同探讨：一种固有色由于受光强弱的不同出，现不同的明度变化现象，使色彩产生一种节奏美感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提问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我们从演示中发现色彩明度变化的现象，在绘画时如何反映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如何使一种颜色出现不同的明度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通过加白提高明度，加黑减弱明度。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演示色彩明度的变化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先将纸面中间涂上本色，加白调匀后涂在本色左边，再加白调匀后涂在更左边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用一支干净的笔加黑色小许调匀后涂在本色的右边，再加黑少许调匀后涂在更右边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指导学生进行色彩的明度对比练习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作业讲评。提倡多练习，并引导学生课外多动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8F8F8" w:val="clear"/>
        <w:spacing w:lineRule="atLeast" w:line="315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28"/>
          <w:szCs w:val="28"/>
        </w:rPr>
        <w:t>校本课程讲义（十四）</w:t>
      </w:r>
      <w:r>
        <w:rPr>
          <w:rFonts w:ascii="宋体" w:hAnsi="宋体" w:cs="宋体"/>
          <w:kern w:val="0"/>
          <w:sz w:val="28"/>
          <w:szCs w:val="28"/>
        </w:rPr>
        <w:t>水粉勾线后水粉平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学习色彩的水粉勾线后水粉平涂知识，加深对色彩要素的理解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掌握水粉勾线后水粉平涂方法，并能在绘画中运用，提高学生用色的造型的能力和技巧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掌握水粉勾线后水粉平涂知识，培养审美情操，激发学生运用丰富的色彩去创造艺术美和表现生活美。</w:t>
            </w:r>
          </w:p>
          <w:p>
            <w:pPr>
              <w:pStyle w:val="Style17"/>
              <w:spacing w:lineRule="atLeast" w:line="270" w:before="0" w:after="0"/>
              <w:ind w:left="360" w:hanging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过程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揭题：同学们今天我们一起来学习水粉勾线后水粉平涂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提问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什么是水粉勾线后水粉平涂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为什么我们要学习水粉勾线后水粉平涂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教师演示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黑色画出房子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湖蓝加白涂河水和天空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涂大树和房子的屋顶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涂小船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学生练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8F8F8" w:val="clear"/>
        <w:spacing w:lineRule="atLeast" w:line="315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28"/>
          <w:szCs w:val="28"/>
        </w:rPr>
        <w:t>校本课程讲义（十五）</w:t>
      </w:r>
      <w:r>
        <w:rPr>
          <w:rFonts w:ascii="宋体" w:hAnsi="宋体" w:cs="宋体"/>
          <w:kern w:val="0"/>
          <w:sz w:val="28"/>
          <w:szCs w:val="28"/>
        </w:rPr>
        <w:t>油画棒勾线后水粉平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学习色彩的油画棒勾线后水粉平涂知识，加深对色彩要素的理解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掌握油画棒勾线后水粉平涂方法，并能在绘画中运用，提高学生用色的造型的能力和技巧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掌握油画棒勾线后水粉平涂知识，培养审美情操，激发学生运用丰富的色彩去创造艺术美和表现生活美。</w:t>
            </w:r>
          </w:p>
          <w:p>
            <w:pPr>
              <w:pStyle w:val="Style17"/>
              <w:shd w:fill="FFFFFF" w:val="clear"/>
              <w:spacing w:lineRule="atLeast" w:line="420" w:before="375" w:after="375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揭题：同学们今天我们一起来学习油画棒勾线后水粉平涂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提问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什么是油画棒勾线后水粉平涂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为什么我们要学习油画棒勾线后水粉平涂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教师演示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用油画棒画出小鸟和花草的轮廓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画出儿童肤色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各种颜色画出花草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画背景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学生练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8F8F8" w:val="clear"/>
        <w:spacing w:lineRule="atLeast" w:line="315" w:before="0" w:after="75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b/>
          <w:sz w:val="28"/>
          <w:szCs w:val="28"/>
        </w:rPr>
        <w:t>校本课程讲义（十</w:t>
      </w: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粉画创作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学习水粉画创作知识，加深对色彩要素的理解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掌握色彩的处理方法，并能在绘画中运用，提高学生用色的造型的能力和技巧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掌握水粉画创作知识，培养审美情操，激发学生运用丰富的色彩去创造艺术美和表现生活美。</w:t>
            </w:r>
          </w:p>
          <w:p>
            <w:pPr>
              <w:pStyle w:val="Style17"/>
              <w:shd w:fill="FFFFFF" w:val="clear"/>
              <w:spacing w:lineRule="atLeast" w:line="420" w:before="375" w:after="375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揭题：同学们今天我们一起来学习色彩平涂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提问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什么是水粉画创作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为什么我们要学习水粉画创作？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教师演示：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画出轮廓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局部颜色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画背景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 刻画细节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学生练习</w:t>
            </w:r>
          </w:p>
          <w:p>
            <w:pPr>
              <w:pStyle w:val="Normal"/>
              <w:widowControl/>
              <w:shd w:fill="F8F8F8" w:val="clear"/>
              <w:spacing w:lineRule="atLeast" w:line="315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水粉把想象的画出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年级</w:t>
      </w:r>
      <w:r>
        <w:rPr>
          <w:sz w:val="30"/>
          <w:szCs w:val="30"/>
          <w:lang w:eastAsia="zh-CN"/>
        </w:rPr>
        <w:t>创意水粉</w:t>
      </w:r>
      <w:r>
        <w:rPr>
          <w:sz w:val="30"/>
          <w:szCs w:val="30"/>
        </w:rPr>
        <w:t>校本期末考核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成绩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</wp:posOffset>
                </wp:positionV>
                <wp:extent cx="5143500" cy="76771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6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27.3pt;width:404.95pt;height:6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请你用本学期学到的方法来</w:t>
      </w:r>
      <w:r>
        <w:rPr>
          <w:sz w:val="30"/>
          <w:szCs w:val="30"/>
          <w:lang w:eastAsia="zh-CN"/>
        </w:rPr>
        <w:t>创作一幅水粉画</w:t>
      </w:r>
      <w:r>
        <w:rPr>
          <w:sz w:val="30"/>
          <w:szCs w:val="30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1:00Z</dcterms:created>
  <dc:creator>微软中国</dc:creator>
  <dc:description/>
  <dc:language>en-US</dc:language>
  <cp:lastModifiedBy>Administrator</cp:lastModifiedBy>
  <cp:lastPrinted>2017-02-17T10:30:00Z</cp:lastPrinted>
  <dcterms:modified xsi:type="dcterms:W3CDTF">2018-09-01T03:09:52Z</dcterms:modified>
  <cp:revision>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