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杨寅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微软雅黑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sz w:val="24"/>
          <w:u w:val="single"/>
        </w:rPr>
        <w:t xml:space="preserve">30 </w:t>
      </w:r>
      <w:r>
        <w:rPr>
          <w:sz w:val="24"/>
          <w:u w:val="single"/>
        </w:rPr>
        <w:t>教龄</w:t>
      </w:r>
      <w:r>
        <w:rPr>
          <w:sz w:val="24"/>
          <w:u w:val="single"/>
        </w:rPr>
        <w:t xml:space="preserve">7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音乐</w:t>
      </w:r>
      <w:r>
        <w:rPr>
          <w:rFonts w:eastAsia="Times New Roman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32"/>
                <w:szCs w:val="4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参加工作，一直担任音乐学科教学工作。并有多年社团辅导经验。在专业发展上，已经被评为常州市教坛新秀、多次获新北区教师基本功比赛一、二等奖，市级基本功比赛三等奖，区级上课比赛特等奖，省上课比赛二等奖，教学设计省一等奖。多篇论文在省级论文比赛获奖和省级刊物发表，辅导的学生舞蹈、声乐、钢琴多次获得省、市、区一等奖。学科素养在不断地学习提高，每学期都能够坚持撰写教育教学论文。认真上课备课，研究小组合作学习，不断地提高学生的学习效率和音乐学科素养。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市骨干教师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争取获得年度考核优秀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争取获得考核优秀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申报骨干教师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6"/>
              </w:rPr>
              <w:t>积极学习各种理论书籍，提高自己的教育教学科研能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团队的扶持！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同伴的互助！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19:00Z</dcterms:created>
  <dc:creator>User</dc:creator>
  <dc:description/>
  <cp:keywords/>
  <dc:language>en-US</dc:language>
  <cp:lastModifiedBy>app</cp:lastModifiedBy>
  <cp:lastPrinted>2013-09-09T10:39:00Z</cp:lastPrinted>
  <dcterms:modified xsi:type="dcterms:W3CDTF">2015-10-23T00:19:00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