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szCs w:val="21"/>
        </w:rPr>
        <w:t>苏教版第</w:t>
      </w:r>
      <w:r>
        <w:rPr>
          <w:rFonts w:cs="ˎ̥;Times New Roman" w:ascii="ˎ̥;Times New Roman" w:hAnsi="ˎ̥;Times New Roman"/>
          <w:b/>
          <w:bCs/>
          <w:szCs w:val="21"/>
        </w:rPr>
        <w:t>12</w:t>
      </w:r>
      <w:r>
        <w:rPr>
          <w:rFonts w:ascii="ˎ̥;Times New Roman" w:hAnsi="ˎ̥;Times New Roman" w:cs="ˎ̥;Times New Roman"/>
          <w:b/>
          <w:bCs/>
          <w:szCs w:val="21"/>
        </w:rPr>
        <w:t>册心理健康教案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sz w:val="36"/>
          <w:szCs w:val="36"/>
        </w:rPr>
        <w:t>9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、吃的科学（二）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8"/>
          <w:szCs w:val="28"/>
        </w:rPr>
      </w:pPr>
      <w:r>
        <w:rPr>
          <w:rFonts w:cs="ˎ̥;Times New Roman" w:ascii="ˎ̥;Times New Roman" w:hAnsi="ˎ̥;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、帮助学生进一步了解吃的科学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、续学习，明确不能常吃方便面、少吃煎、炸、熏、烤类食品、少喝饭店里的现榨果汁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、养成良好的饮食习惯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具准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学过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导入新课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节课时我们已经学过一篇吃的科学的课文，大家还记得内容吗？学生回忆、回答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今天，我们将进一步学习有关吃的科学的知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学习新课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、读课文第一部分内容，想一想，为什么不能常吃方便面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、吃方便面偶尔吃吃还是可以的，但应该注意哪些内容呢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、读课文第二部分内容，思考：煎、炸、熏、烤的仪器对人的身体健康有哪些不利影响？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、学生阅读讨论：路边小店的自制饮料为什么也不能喝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５、阅读课文第三部分，思考：饭店里的现榨果汁卫生吗？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６、买了食品总要包装，你了解包装的种类吗？怎样才能识别并选择比较安全卫生的食品包装呢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７、读课文第四部分并讨论交流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８、教师小结鉴别常识：塑料袋选用本色或透明浅色的</w:t>
      </w:r>
      <w:r>
        <w:rPr>
          <w:sz w:val="28"/>
          <w:szCs w:val="28"/>
        </w:rPr>
        <w:t>;</w:t>
      </w:r>
      <w:r>
        <w:rPr>
          <w:sz w:val="28"/>
          <w:szCs w:val="28"/>
        </w:rPr>
        <w:t>用纸张包装时应选用本色纸</w:t>
      </w:r>
      <w:r>
        <w:rPr>
          <w:sz w:val="28"/>
          <w:szCs w:val="28"/>
        </w:rPr>
        <w:t>;</w:t>
      </w:r>
      <w:r>
        <w:rPr>
          <w:sz w:val="28"/>
          <w:szCs w:val="28"/>
        </w:rPr>
        <w:t>一次性饭盒应该使用本色的纸质饭盒，不用白色的泡沫塑料饭盒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结束语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自己平时对这些吃的问题都注意了吗？哪些地方还不够好？今后打算怎样改进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04:00Z</dcterms:created>
  <dc:creator>微软中国</dc:creator>
  <dc:description/>
  <cp:keywords/>
  <dc:language>en-US</dc:language>
  <cp:lastModifiedBy>微软中国</cp:lastModifiedBy>
  <dcterms:modified xsi:type="dcterms:W3CDTF">2008-06-16T08:06:00Z</dcterms:modified>
  <cp:revision>1</cp:revision>
  <dc:subject/>
  <dc:title>苏教版第12册心理健康教案</dc:title>
</cp:coreProperties>
</file>