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8—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学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学期期中考试质量分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七年级英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菲、周凌骊、徐蓓蓓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szCs w:val="24"/>
              </w:rPr>
              <w:t>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1.6 </w:t>
            </w: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1.5 </w:t>
            </w: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0.4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8  </w:t>
            </w: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6.7 </w:t>
            </w: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7.7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0.3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卷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难易程度、试卷结构、考点分布、试题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次试卷考查范围是第一到第四单元，考查内容比较全面，难度适中。本次考试题型，分为听力、单项选择、完形填空、阅读理解、阅读表达、语音、词汇、动词填空、完成句子、书面表达。大部分题目比较基础，和平时的练习比较起来相对难一些，尤其是个别题难度相当大，像第二篇阅读，篇幅较长，学生阅读过程中难以理解，所以做题过程中做的比较吃力。</w:t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各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均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最高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低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年级及格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班级与最低班级相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，分差较大。差生方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出现较低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力占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难度较低，年级均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大多数学生都是能保证不失分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单项选择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个小题注重核心基础知识的考察，语法点都是在平时讲评过程中反复讲解和练习的，此次调研，个别句型难度较大，考察学生的分析和灵活运用能力，很多学生即使在掌握语法点的情况下，因为错误地分析句子结构而导致失分严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完形填空和阅读理解难度适中，第二篇阅读失分较严重。很多学生在时间充裕的情况下依然不会去认真反复地细读文章，缺乏耐心，读不懂的文章干脆就瞎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不会抓关键词去文章中寻找线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汇题以及动词填空题失分较多，表现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音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开闭音节不会正确区分，无法记住特殊单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词、语法点掌握不牢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不会耐心分析句子，句子经常读到一半就想当然地去填答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面表达部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卷面书写不够工整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章不会分段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简单句多，不会使用简单的连词 。虽然此次作文话题简单，根据提示介绍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</w:t>
            </w:r>
            <w:r>
              <w:rPr>
                <w:rFonts w:ascii="宋体" w:hAnsi="宋体" w:cs="宋体"/>
                <w:sz w:val="24"/>
                <w:szCs w:val="24"/>
              </w:rPr>
              <w:t>，但能够做到条理清楚，语句通顺的学生不多。</w:t>
            </w:r>
          </w:p>
        </w:tc>
      </w:tr>
      <w:tr>
        <w:trPr>
          <w:trHeight w:val="23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学生的基础知识不够扎实，学生遗忘知识快，过去滚瓜烂熟的东西过一会就忘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的应变能力有待提高，不能正确写出单词的正确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解能力不强，阅读理解失分较多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的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法</w:t>
            </w:r>
            <w:r>
              <w:rPr>
                <w:rFonts w:ascii="宋体" w:hAnsi="宋体" w:cs="宋体"/>
                <w:sz w:val="24"/>
                <w:szCs w:val="24"/>
              </w:rPr>
              <w:t>知识有待夯实。基础知识是我们教学的重点，也是学生的弱点，在各种考试中，基础知识都是考查的重点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年级的语法内容主要有：人称代词，介词，频率副词，名词复数，一般现在时，现在进行时等，对这些</w:t>
            </w:r>
            <w:r>
              <w:rPr>
                <w:rFonts w:ascii="宋体" w:hAnsi="宋体" w:cs="宋体"/>
                <w:sz w:val="24"/>
                <w:szCs w:val="24"/>
              </w:rPr>
              <w:t>基础知识的教学不能仅仅停留在让学生机械记忆阶段，要在特定的语境中加以运用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很多学生有这样的问题，如果默写书和笔记本上不作任何改变的句子和语法，都能默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以上，但如果把这个语法放在动词填空中来完成，或者简单地将肯定句变成疑问句，正确率就大大降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要重视词汇教学。单词是初中教学的重点，只有打好了词汇的基础，才有可能在阅读、写作等方面驾驭自如。在词汇方面，首先要熟练拼写四会单词，掌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同的词性和</w:t>
            </w:r>
            <w:r>
              <w:rPr>
                <w:rFonts w:ascii="宋体" w:hAnsi="宋体" w:cs="宋体"/>
                <w:sz w:val="24"/>
                <w:szCs w:val="24"/>
              </w:rPr>
              <w:t>词类变化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要贯穿一些简单的构词法，比如前缀和后缀，做到</w:t>
            </w:r>
            <w:r>
              <w:rPr>
                <w:rFonts w:ascii="宋体" w:hAnsi="宋体" w:cs="宋体"/>
                <w:sz w:val="24"/>
                <w:szCs w:val="24"/>
              </w:rPr>
              <w:t>讲练结合。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内外阅读相结合，</w:t>
            </w:r>
            <w:r>
              <w:rPr>
                <w:rFonts w:ascii="宋体" w:hAnsi="宋体" w:cs="宋体"/>
                <w:sz w:val="24"/>
                <w:szCs w:val="24"/>
              </w:rPr>
              <w:t>加强学生阅读能力的培养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能力的考查是英语考查的重要部分，因此从初一开始训练非常必要。考试发现，</w:t>
            </w:r>
            <w:r>
              <w:rPr>
                <w:rFonts w:ascii="宋体" w:hAnsi="宋体" w:cs="宋体"/>
                <w:sz w:val="24"/>
                <w:szCs w:val="24"/>
              </w:rPr>
              <w:t>阅读理解中，学生只对能直接找到文章关键句的细节题比较有把握，同样是考察细节的理解，如果文中提供的是间接的，需要经过整合、思考后才能正确判断的题，学生往往就乱了阵脚，不知所措。遇到猜词、猜句、文章大意、判断作者意图之类的题目更是本能退缩。要充分利用教材中的每个语篇对学生进行阅读训练，不同的题材可以使用不同的阅读方法，让学生掌握正确的阅读技巧会起到事半功倍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关注学困生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的学困生人数不在少数，他们通常表现为上课积极性不高，做作业马虎错误多，默写订正重默不及时，需要不断地催促。以后我会在上课时对他们多加关注，盯紧他们作业的完成与订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5:00Z</dcterms:created>
  <dc:creator>雨林木风</dc:creator>
  <dc:description/>
  <dc:language>en-US</dc:language>
  <cp:lastModifiedBy>apple</cp:lastModifiedBy>
  <cp:lastPrinted>2016-12-30T04:26:00Z</cp:lastPrinted>
  <dcterms:modified xsi:type="dcterms:W3CDTF">2018-12-04T10:15:09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1.646</vt:lpwstr>
  </property>
</Properties>
</file>