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10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诚实与信任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ascii="宋体" w:hAnsi="宋体" w:cs="宋体"/>
          <w:sz w:val="24"/>
        </w:rPr>
        <w:t xml:space="preserve">【教学目标】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能正确、流利、有感情地朗读课文，并能分角色朗读“打电话”这个部分课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习本课生字新词，理清文章脉络，了解主要内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过程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故事引路，揭题导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学们，你们听过《狼来了》的故事吗？几乎每个同学都听过这个故事，老师小时侯也不止一次地听过。可以这么说，《狼来了》这个故事伴随着我们几代人的成长。那么你知道，为什么这个故事能够这么广泛地代代相传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这个故事告诉我们：只有诚实，才能得到别人的信任。（板书课题：诚实与信任）课题中的“诚”是个生字，它与“城市”的“城”很容易混淆，你有好办法区分它们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今天，我们要来学习另一个关于“诚实与信任”的故事，想听听这个故事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初读课文，整体感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先听老师读课文，不过听有任务：注意生字的读音；注意长句子的停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听老师读完，同学们想自己读读这个故事吗？不过读有要求：首先读准字音、读通句子；第二，遇到不懂的字、词联系生活或上下文想想意思；第三，标出自然段的序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认读词语，理清脉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刚才同学们读得都很投入，有信心接受检查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出示第一组词语：驱车、布鲁塞尔、能见度、碰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练习读准词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这里面有你不懂的词吗？理解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驱车：本来指驾驶或乘坐车辆。联系上下文，它在本文中应该是什么意思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布鲁塞尔：比利时的首都，如今已发展成为欧洲生活条件最好的城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能见度：眼睛能看见物体的清晰程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学生字“碎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这个字右边的两个“人”是好朋友，他们两个手拉手，我们在写的时候要注意不要让一竖写到上面把两个好朋友给分开。跟老师一起写“碎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你能用上“因为……所以……”把这些词连成一句话吗？联系课文内容试试看。（这就是故事的起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出示第二组词语：超出、厘米、毕竟、责任、联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练习读准词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你能自己用上一个关联词语，把它们连成一句话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看来，用上关联词语说一个句子难不倒大家，现在，你能用上这两组词语说一段话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你发现刚才我们说的这一段话其实就是文中哪几小节的内容？对，文中</w:t>
      </w:r>
      <w:r>
        <w:rPr>
          <w:rFonts w:cs="宋体" w:ascii="宋体" w:hAnsi="宋体"/>
          <w:sz w:val="24"/>
        </w:rPr>
        <w:t>1—3</w:t>
      </w:r>
      <w:r>
        <w:rPr>
          <w:rFonts w:ascii="宋体" w:hAnsi="宋体" w:cs="宋体"/>
          <w:sz w:val="24"/>
        </w:rPr>
        <w:t>小节讲了故事发生的时间、地点，事情的起因以及我当时的处理情况，这就是课文第一部分的内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同学们看看，</w:t>
      </w:r>
      <w:r>
        <w:rPr>
          <w:rFonts w:cs="宋体" w:ascii="宋体" w:hAnsi="宋体"/>
          <w:sz w:val="24"/>
        </w:rPr>
        <w:t>4—10</w:t>
      </w:r>
      <w:r>
        <w:rPr>
          <w:rFonts w:ascii="宋体" w:hAnsi="宋体" w:cs="宋体"/>
          <w:sz w:val="24"/>
        </w:rPr>
        <w:t>小节主要写了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同桌分角色练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指名一对同桌读，其他同学用心听，假如听出错误请耐心听完再指出来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括</w:t>
      </w:r>
      <w:r>
        <w:rPr>
          <w:rFonts w:cs="宋体" w:ascii="宋体" w:hAnsi="宋体"/>
          <w:sz w:val="24"/>
        </w:rPr>
        <w:t>4--10</w:t>
      </w:r>
      <w:r>
        <w:rPr>
          <w:rFonts w:ascii="宋体" w:hAnsi="宋体" w:cs="宋体"/>
          <w:sz w:val="24"/>
        </w:rPr>
        <w:t>小节大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指名读最后一小节，概括大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概括课文的主要内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质疑，设下悬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学们能够读出自己的理解，说明已经很会读书了。不过学贵有疑，如果能够读出问题来，才表明真能读书呢！请同学们再一次完整地读课文，看看你能发现哪些问题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文为什么以“诚实与信任”为题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我碰碎小红车的反光镜，小红车自己停得不好也有错，我环顾四周无人，为什么还要留下字条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红车主人为什么不要我赔钱，还反过来对我表达谢意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我与小红车主人素不相识，为什么很想知道他的姓名、住址、年龄、职业等情况，并且为没有了解到感到很后悔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同学们真会读书！具有非常敏锐的眼光，发现了许多很有价值的问题。课后先自己思考思考，下节课我们就围绕着同学们的问题继续深入地学习课文，好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关于“诚实与信任”，你一定有了更深的理解，你想说什么？请用一两句话把他写下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课堂练习，布置作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课后的生字描红练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作业：抄写生字新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、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907HBIF</dc:creator>
  <dc:description/>
  <dc:language>en-US</dc:language>
  <cp:lastModifiedBy>陌上花开</cp:lastModifiedBy>
  <dcterms:modified xsi:type="dcterms:W3CDTF">2018-12-15T02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