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14904587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游泳的卫生与安全</w:t>
            </w:r>
            <w:bookmarkEnd w:id="0"/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知道游泳是一项非常有益于强体质的运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育学生学习优秀游泳运动员为国争光的高尚品质。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了解游泳时应该注意的各种事项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前、游泳过程中、游泳后的卫生注意事项与安全问题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图、录像带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、导入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欣赏游泳运动员的健美体魄，讨论游泳这项运动对人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让学生交流彼此游泳的体会，评选班级游泳小能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了解我国优秀游泳运动员在比赛中取得的显著成绩，学习他们为国争光的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、学习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（总结大家的看法，肯定游泳运动对健身的好处，并要求大家积极参加游泳运动，人人争做游泳小能手）这次游泳活动是全班集体进行的，我们也提倡大家今后游泳时结伴而行，知道为什么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对，游泳是一项水中的运动，因此具有一定的危险性，集体前往可以互相照应，有问题也便于及时解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游泳前，老师要求大家做一段时间的准备活动，而且要求认真做，这又是为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做好全身运动可以使血液循环加快，肌肉放松，避免下水后发生抽筋等意外事故。因为在水中发生抽筋，会使人体局部僵直，疼痛，甚至发生运动强迫性停止，那是非常危险的，所以，我们千万不要轻视准备活动。有谁遇到过抽筋现象吗？有什么体会？是怎么解决的？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谈自己的体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一旦发生抽筋现象，最好赶紧上岸，如果来不及，也不要紧张，应该用力把抽筋的关节向反方向掰（动作示范），等情况好转了再游上岸。发生抽筋也可以及时向有经验的人求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家游泳时特别高兴，结果就在水中哄闹，这样做好吗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（肯定大家的看法，提出要求）我发现大家的游泳水平各不一样，那么是不是游得好的人毫无顾忌地游，什么也不用管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不管游泳水平有多高，下水前都应该了解水情，弄清楚哪里是深水区，哪里是浅水区。如果在河里或池塘里游泳，更要了解水情，以防发生意外（介绍当地由于不了解水情而发生的意外事故）。刚才，我们从安全的角度讨论了游泳的注意事项。游泳除了要注意安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还要注意些什么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：还要讲究游泳的卫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对！游泳的卫生也是不可忽视的。请大家看看课文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点和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点，说说怎样注意游泳卫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看书，讨论，大组交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大家的看法是对的，游泳前应该请医生检查身体，得到医生的同意才能游泳。否则即不利自己的安全，也不利于别人，是一种级不负责任的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游泳时除了要注意自己的卫生外，再就是要注意水的卫生。水质不好对人体有什么危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：大家讨论得很好。课文的最后再一次强调了预防血吸虫病，这一点大家千万要注意。今天，我们学习了关于游泳的卫生和安全知识，希望大家能认真对待，重视这些问题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37:00Z</dcterms:created>
  <dc:creator>微软中国</dc:creator>
  <dc:description/>
  <cp:keywords/>
  <dc:language>en-US</dc:language>
  <cp:lastModifiedBy>微软中国</cp:lastModifiedBy>
  <dcterms:modified xsi:type="dcterms:W3CDTF">2008-06-16T10:40:00Z</dcterms:modified>
  <cp:revision>1</cp:revision>
  <dc:subject/>
  <dc:title>教材</dc:title>
</cp:coreProperties>
</file>