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吴彩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教学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势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从事小学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数学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教育教学工作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近二十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年了，积累了一定的经验。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有一定的教学设计能力和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教学的能力，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懂得尊重学生，对学生有足够的耐心，善于与学生沟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足：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十几年的教学经验让自己的教学形成了一定的固定模式，寻求突破但遇到了瓶颈。所以思想观念的改变较难，对于新的教学观念的理解与接受比较困难。思考能力不足，经验的成长并没有很好的转化为能力的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教研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势：</w:t>
            </w:r>
            <w:r>
              <w:rPr>
                <w:rFonts w:ascii="宋体" w:hAnsi="宋体" w:cs="宋体"/>
                <w:sz w:val="24"/>
                <w:szCs w:val="24"/>
              </w:rPr>
              <w:t>积极参加教育科研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已初步养成在实践中思考的习惯，有一定的反思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足：理论知识缺乏，不能很好的把自己的实践经验上升到理论的高度，理论联系实际的能力不强。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能很好的完成教学任务，所带班级的学生学习任务轻、学习效果好。对于梯队的提升希望能晋升一级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晋升区学带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学生学业质量有进一步提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通过不断的学习思考能有自己的研究课题，进一步形成自己的课堂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能把自己思考的课题有效地转化到教学工作中。减轻学生的学习负担，提高学生学习效果。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8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eastAsia="zh-CN"/>
              </w:rPr>
              <w:t>坚持学习。教师的专业成长离不开学习，不学习就不能适应教育改革的形势，就适应不了学生的内在需求，就驾驭不了生成性的课堂。坚持钻研教材，阅读参考书，读专业报刊杂志，学习各种文件。让学习成为一种内需。第一年，我需要不断学习，扩大自己的知识面，从而使理论服务于实践，提高自己的教学基本功。听课我觉得是自己进步最快的途径。要多听课，学习他人的教学长处。</w:t>
            </w:r>
          </w:p>
          <w:p>
            <w:pPr>
              <w:pStyle w:val="Normal"/>
              <w:spacing w:lineRule="exact" w:line="440"/>
              <w:ind w:firstLine="4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、听课我觉得是自己进步最快的途径。要多听课，学习他人的教学长处。</w:t>
            </w:r>
          </w:p>
          <w:p>
            <w:pPr>
              <w:pStyle w:val="Normal"/>
              <w:spacing w:lineRule="exact" w:line="440"/>
              <w:ind w:firstLine="48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eastAsia="zh-CN"/>
              </w:rPr>
              <w:t>课堂实践。课堂是教师实践的最好舞台，认认真真上好每一节课，同时也要积极争取上公开课的机会。在教学实践中努力形成自己的教学风格，努力走出一条属于自己的教改之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eastAsia="zh-CN"/>
              </w:rPr>
              <w:t>经常反思。教学反思是“教师专业发展和自我成长的核心因素”。坚持反思可以总结实践，升华经验；也可以发现自身的不足，渴求新知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论文的撰写和发表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7T05:56:43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