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exact" w:line="32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洪亚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9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9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</w:rPr>
        <w:t xml:space="preserve"> </w:t>
      </w:r>
      <w:r>
        <w:rPr/>
        <w:t>语文</w:t>
      </w:r>
      <w:r>
        <w:rPr>
          <w:rFonts w:eastAsia="Times New Roman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一）优势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领导密切关注每位青年教师的成长，形成一定的外在驱动力。领导们深厚的专业功底，能切实指导我的课堂实践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我工作踏实、责任心强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虽然工作接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</w:rPr>
              <w:t>，依然与时俱进，用新要求新标准审视自己的课堂教学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二）劣势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离开语文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，语文专业知识荒废了一些，课堂教学语言不够专业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事事想做到最好，不能很好地取舍，还不能挤出固定的时间埋头钻研课堂教学实践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能坚持积累平时课堂教学素材，撰写高质量的论文尤其是值得交流的案例。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工作：用心钻研教学，打造有成长感的课堂，形成自己的教学风格，努力提高教学质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科研工作：积极参加课题研究，勤于思考，提升科研水平，每学年争取有论文获奖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班主任工作：认真做好班主任工作，使班级管理更自主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工作：立足课堂，提升所有孩子的倾听水平，训练发言的话语模式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教科研工作：用心搜集真实的教学素材，积极撰写论文和案例，</w:t>
            </w:r>
            <w:r>
              <w:rPr>
                <w:rFonts w:ascii="宋体;SimSun" w:hAnsi="宋体;SimSun" w:cs="宋体;SimSun"/>
                <w:sz w:val="24"/>
              </w:rPr>
              <w:t>争取获奖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班主任工作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学生的成长特点，争取每个孩子在班集体中都能健康成长为自信大方的人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工作：立足课堂，争取每节课都能吸引所有学生的注意，让孩子们全身心投入课堂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科研工作：用心搜集真实的教学素材，积极撰写论文和案例，</w:t>
            </w:r>
            <w:r>
              <w:rPr>
                <w:rFonts w:ascii="宋体;SimSun" w:hAnsi="宋体;SimSun" w:cs="宋体;SimSun"/>
                <w:sz w:val="24"/>
              </w:rPr>
              <w:t>争取获奖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班主任工作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学生的成长特点，争取每个孩子在班集体中都能健康成长为自信大方的人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工作：立足课堂，提升学生的思维品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科研工作：用心搜集真实的教学素材，积极撰写论文和案例，</w:t>
            </w:r>
            <w:r>
              <w:rPr>
                <w:rFonts w:ascii="宋体;SimSun" w:hAnsi="宋体;SimSun" w:cs="宋体;SimSun"/>
                <w:sz w:val="24"/>
              </w:rPr>
              <w:t>争取获奖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班主任工作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学生的成长特点，争取每个孩子在班集体中都能健康成长为自信大方的人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并坚决执行学习计划，同时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性地内化，用科学的、系统的思维方式来指导自己的行为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听课计划：每学期听同组老师的课不少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节，养成听课中深入反思即时重建的习惯，并提升自己的评课水平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科研计划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教育教学实践的基础上，及时进行反思。</w:t>
            </w:r>
            <w:r>
              <w:rPr>
                <w:rFonts w:ascii="宋体;SimSun" w:hAnsi="宋体;SimSun" w:cs="宋体;SimSun"/>
                <w:sz w:val="24"/>
              </w:rPr>
              <w:t>每个月独立撰写</w:t>
            </w: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篇有质量的教学反思或教学案例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多创设学习的机会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cp:keywords/>
  <dc:language>en-US</dc:language>
  <cp:lastModifiedBy>user</cp:lastModifiedBy>
  <cp:lastPrinted>2013-09-09T10:39:00Z</cp:lastPrinted>
  <dcterms:modified xsi:type="dcterms:W3CDTF">2015-10-22T02:56:00Z</dcterms:modified>
  <cp:revision>25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