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心理咨询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前阅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咨询时间一般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左右，次数根据需要协商而定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咨询时间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4.6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咨询方式       面</w:t>
      </w:r>
      <w:r>
        <w:rPr/>
        <w:t xml:space="preserve">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魏秉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家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</w:t>
            </w:r>
            <w:r>
              <w:rPr>
                <w:highlight w:val="red"/>
              </w:rPr>
              <w:t>开朗、</w:t>
            </w:r>
            <w:r>
              <w:rPr/>
              <w:t>抑郁、外向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</w:t>
            </w:r>
            <w:r>
              <w:rPr>
                <w:highlight w:val="red"/>
              </w:rPr>
              <w:t>冒失</w:t>
            </w:r>
            <w:r>
              <w:rPr/>
              <w:t>、优柔寡断、</w:t>
            </w:r>
            <w:r>
              <w:rPr>
                <w:highlight w:val="red"/>
              </w:rPr>
              <w:t>勇敢</w:t>
            </w:r>
            <w:r>
              <w:rPr/>
              <w:t>、胆小、有恒心、坚强、脆弱、</w:t>
            </w:r>
            <w:r>
              <w:rPr>
                <w:highlight w:val="red"/>
              </w:rPr>
              <w:t>好交往</w:t>
            </w:r>
            <w:r>
              <w:rPr/>
              <w:t>、孤僻、</w:t>
            </w:r>
            <w:r>
              <w:rPr>
                <w:highlight w:val="red"/>
              </w:rPr>
              <w:t>正直</w:t>
            </w:r>
            <w:r>
              <w:rPr/>
              <w:t>、狡诈、诚实、虚伪、依赖、勤奋、</w:t>
            </w:r>
            <w:r>
              <w:rPr>
                <w:highlight w:val="red"/>
              </w:rPr>
              <w:t>懒惰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</w:t>
            </w:r>
            <w:r>
              <w:rPr>
                <w:highlight w:val="red"/>
              </w:rPr>
              <w:t>马虎</w:t>
            </w:r>
            <w:r>
              <w:rPr/>
              <w:t>、有主见、少主见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课不遵守纪律，注意力不集中，经常搞一些惹人注意引人发笑的恶作剧。当老师批评他，同学反击他时，毫无不愉快的表现，反而感到高兴；下课时，经常无缘无故的欺侮同学，偶尔也有偷窃行为发生，如翻同学书包。有时还鼓动一些其它班级中品行较差的学生在社会上结帮打架。所有这一切行为其目的都是为了引起别人对他的注意，感觉到他的存在</w:t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出现的攻击性行为，我经过仔细调查，发现原因是多方面的，有主观因素，也有客观因素，主要有以下几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没有理想的家庭教育环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和家长的批评强化了他的攻击性行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学对他的不友好、不信任造成了他的逆反心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的负面影响。</w:t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改变其家庭教育环境。首先，我同他的父母和爷爷奶奶进行一次诚恳的谈心。通过谈话使他们明白，孩子的成长离不开良好的家庭教育。要求他的父母多抽一些时间来关心他的学习和生活。当孩子有错时，应耐心开导，而不应用辱骂、欧打的教育方式。爷爷奶奶不能一味地放纵，要跟他多讲些他们那时学习生活的艰苦环境，使他从中受到一些启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取情感导入策略正面转化。每个学生都有自尊心，都需要爱，尤其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平时受到批评、冷落太多，爱的需要得不到满足，当他犯错时，如果再进行指责、辱骂，那只能强化他的负面影响。因此，针对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这种心境，我决心想办法和他沟通心理。首先用我的热情来换取他的信任，对待他的困惑我热心帮助，对待他的忧思我热心化解，偶尔有点进步，我就在晨间谈话上大加表扬。了解了他的这种心理，我就适时地对他指出不文明的行为和语言不能赢得同学们的好感，应该用真心和诚实来获得同学们的信任。随后，我又对他说老师愿成为你的第一个朋友。后来在班级活动中，我尽量给他创造施展才能的机会，帮助他树立信心和培养他的荣誉感，并经常把他的进步告诉他的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给他以榜样教育。我采取积极措施，从身边的榜样教育他，让他认识到自已的不足，让他体验到榜样的荣耀，要给他寻找一条做榜样的途径，鼓励他争做别人的榜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和其他任课老师积极配合。改变和他在一起的小伙伴的思想品德行为，为他创造一个健康、理想的活动环境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来访者签名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23E32"/>
          <w:kern w:val="0"/>
          <w:sz w:val="24"/>
        </w:rPr>
        <w:t>咨询师签名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丁虹              </w:t>
      </w:r>
    </w:p>
    <w:p>
      <w:pPr>
        <w:pStyle w:val="Normal"/>
        <w:widowControl/>
        <w:ind w:firstLine="672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2016.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23E32"/>
          <w:kern w:val="0"/>
          <w:sz w:val="24"/>
        </w:rPr>
        <w:t>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心理咨询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前阅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咨询时间一般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左右，次数根据需要协商而定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咨询时间         咨询方式</w:t>
      </w:r>
      <w:r>
        <w:rPr/>
        <w:t xml:space="preserve">   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开朗、抑郁、外向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冒失、优柔寡断、勇敢、胆小、有恒心、坚强、脆弱、好交往、孤僻、正直、狡诈、诚实、虚伪、依赖、勤奋、懒惰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马虎、有主见、少主见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来访者签名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23E32"/>
          <w:kern w:val="0"/>
          <w:sz w:val="24"/>
        </w:rPr>
        <w:t>咨询师签名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672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心理咨询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前阅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咨询时间一般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左右，次数根据需要协商而定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咨询时间         咨询方式</w:t>
      </w:r>
      <w:r>
        <w:rPr/>
        <w:t xml:space="preserve">   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开朗、抑郁、外向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冒失、优柔寡断、勇敢、胆小、有恒心、坚强、脆弱、好交往、孤僻、正直、狡诈、诚实、虚伪、依赖、勤奋、懒惰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马虎、有主见、少主见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来访者签名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23E32"/>
          <w:kern w:val="0"/>
          <w:sz w:val="24"/>
        </w:rPr>
        <w:t>咨询师签名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672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9:00Z</dcterms:created>
  <dc:creator>Administrator</dc:creator>
  <dc:description/>
  <cp:keywords/>
  <dc:language>en-US</dc:language>
  <cp:lastModifiedBy>Administrator</cp:lastModifiedBy>
  <dcterms:modified xsi:type="dcterms:W3CDTF">2016-06-28T03:40:00Z</dcterms:modified>
  <cp:revision>3</cp:revision>
  <dc:subject/>
  <dc:title>心理咨询记录表</dc:title>
</cp:coreProperties>
</file>