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20"/>
              <w:gridCol w:w="6614"/>
            </w:tblGrid>
            <w:tr>
              <w:trPr>
                <w:trHeight w:val="467" w:hRule="atLeast"/>
                <w:cantSplit w:val="true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材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bookmarkStart w:id="0" w:name="_Hlk114904626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预防血吸虫病</w:t>
                  </w:r>
                  <w:bookmarkEnd w:id="0"/>
                </w:p>
              </w:tc>
            </w:tr>
            <w:tr>
              <w:trPr>
                <w:trHeight w:val="1466" w:hRule="atLeast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的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要求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让学生初步了解血吸虫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使学生知道什么的血吸虫病，了解血吸虫病人的危害。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使学生知道怎样预防血吸虫病</w:t>
                  </w:r>
                </w:p>
              </w:tc>
            </w:tr>
            <w:tr>
              <w:trPr>
                <w:trHeight w:val="1390" w:hRule="atLeast"/>
                <w:cantSplit w:val="true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材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难点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掌握血吸虫的生活史。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懂得如何预防血吸虫病。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　具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　具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放大的寄生虫生活史挂图，以及有关血吸虫病的录像带。</w:t>
                  </w:r>
                </w:p>
              </w:tc>
            </w:tr>
            <w:tr>
              <w:trPr>
                <w:trHeight w:val="5833" w:hRule="atLeast"/>
              </w:trPr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程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导入新课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我们已经学习过有关几种寄生虫病的知识？谁能说说记得哪些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寄生虫病的特点是什么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学习新课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我们今天来了解一种新的寄生虫病—血吸虫病。听说过这种病吗？从名称看，你们认为这种病会和人的哪个部分有关系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血吸虫是一种寄生在人体血液循环系统里的生物。人体的血液循环系统包括哪些部分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：血管，心脏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除了人体有血液循环系统外，还有哪些生物也有血液循环系统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：牛，羊等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既然血吸虫是生活在血液循环系统中的寄生虫，那么它可以在哪些生物内寄生呢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根据课文介绍，血吸虫是什么形状的？大概有多大？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（取出细线，剪成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厘米左右的线头若干段，分发给学生传看）血吸虫大约是和这些小线头差不多大小，成虫才这么一点大，那么它产的卵，以及从卵中孵化出的幼虫就更小了。血吸虫的一生是怎样度过的呢？它又是怎样危害人体的呢？让我们一起来分析这幅挂图。</w:t>
                  </w:r>
                </w:p>
              </w:tc>
            </w:tr>
            <w:tr>
              <w:trPr>
                <w:trHeight w:val="1135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过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请同学边看挂图），边阅读课文，同时同桌的同学小声讨论以下问题：血吸虫在哪里吸血，产卵，放毒？血吸虫卵怎样排出体外？卵在什么条件下变成幼虫，它叫什么？幼虫在哪里生长发育？又变成什么？在哪里生活？尾蚴又怎样进入人体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阅读，讨论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（组织学生交流并板书血吸虫生长过程）大家已经基本了解了血吸虫的生长发育史，请大家分析一下血吸虫在生长发育中，有哪几个必需的条件？针对这些必需条件，人们可以怎样入手，彻底消灭血吸虫？（学生回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 w:type="textWrapping" w:clear="all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对，管好粪便，管好水源，消灭钉螺是三个重要的环节。血吸虫病是一种什么样的疾病，症状是什么样的呢？请大家看课外第三节。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阅读，讨论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得了这种病的人非常痛苦。入我们看一段录像（或图片），看看血吸虫病人的痛苦状况（带领学生看录像或图片）。你们看了录像（图片）有什么感觉？你听说或看到过别人得这种病吗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所以说，血吸虫病绝不是一般的寄生虫病，必须引起我们足够的重视。既然血吸虫病的危害这么大，那么我们该怎样预防它呢？前面我们已学习了血吸虫的生活史，请大家说说怎样可以破坏它的生存条件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大家说得很好，管好水源，管好粪便，消灭钉螺是预防血吸虫病的有效措施，除此以外呢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大家说得很好。其实万一得了血吸虫病，也不要害怕，应该在医生的指导下积极治疗，并且一治到底。这里还要强调的是，除了病人要积极治疗，对病畜也要积极治疗，从而杜绝传染源。还有什么要注意的呢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对，不喝生水也是不可忽视的。因为生水里可能会有血吸虫卵或尾蚴，人喝下去就会得病。另外，也不能吃用生水洗的瓜果，知道这是为什么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看来大家都明白了其中的道理。不知道你们有没有注意到一个现象。在发生水灾的地区，政府都要安排卫生防疫工作人员到灾区进行广泛的宣传示范，知道为什么吗？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学生回答）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结束语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师：希望大家能把今天学到的知识，用到平时的生活中去，大家都来积极行动，预防和杜绝血吸虫病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0:00Z</dcterms:created>
  <dc:creator>微软中国</dc:creator>
  <dc:description/>
  <cp:keywords/>
  <dc:language>en-US</dc:language>
  <cp:lastModifiedBy>微软中国</cp:lastModifiedBy>
  <dcterms:modified xsi:type="dcterms:W3CDTF">2008-06-17T05:32:00Z</dcterms:modified>
  <cp:revision>2</cp:revision>
  <dc:subject/>
  <dc:title/>
</cp:coreProperties>
</file>