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7</w:t>
            </w:r>
            <w:r>
              <w:rPr>
                <w:rFonts w:cs="宋体;SimSun"/>
                <w:b/>
                <w:bCs/>
                <w:kern w:val="0"/>
                <w:sz w:val="28"/>
              </w:rPr>
              <w:t>、电磁辐射的危害</w:t>
            </w:r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1.       </w:t>
            </w:r>
            <w:r>
              <w:rPr>
                <w:rFonts w:cs="宋体;SimSun"/>
                <w:kern w:val="0"/>
                <w:sz w:val="24"/>
              </w:rPr>
              <w:t>使学生知道电磁辐射正随着家用电器的增多而成为一个面对的问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2.       </w:t>
            </w:r>
            <w:r>
              <w:rPr>
                <w:rFonts w:cs="宋体;SimSun"/>
                <w:kern w:val="0"/>
                <w:sz w:val="24"/>
              </w:rPr>
              <w:t>使学生初步了解电磁辐射对人的危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3.       </w:t>
            </w:r>
            <w:r>
              <w:rPr>
                <w:rFonts w:cs="宋体;SimSun"/>
                <w:kern w:val="0"/>
                <w:sz w:val="24"/>
              </w:rPr>
              <w:t>使学生知道如何对待电磁辐射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初步了解电磁辐射对人的危害，知道如何对待电磁辐射。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关电磁污染的相关资料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24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同学们，我们每天都要和哪些电器打交道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列举，交流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离开这些电器行吗？为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大家发现没有这些电器已经不行了，离开这些电器整个时代就会倒退。电器的出现和使用推动了社会的进步，将来还会出现更多更好的电器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2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24"/>
                <w:szCs w:val="21"/>
              </w:rPr>
              <w:t>学习新课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电器的大量使用同时给我们带来了什么新的问题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课文首先给我们列举了一个什么例子来说明电磁污染的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你们还知道哪些国内外有关电磁污染造成对人体危害的报道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电磁污染造成对人体危害主要表现在哪些方面？有关专家对这些做了哪些评述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阅读，讨论，交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电磁污染和其他的细菌病毒污染有什么不同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对，电磁污染有它的特殊性，它可能在不知不觉当中直接伤害人体的各个系统，也不是吃药打针就能解决问题的。为了避免电磁辐射的危害，专家要求我们注意什么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手机是近几年出现的普及十分迅速的一种电器。你使用过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交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我们再来统计一下，我们全班同学家共有多少部手机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师生统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手机很小也会产生辐射吗？专家是怎么讲的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看来手机虽小，但负作用也不可小看，尤其它对青少年的危害可能更大，所以不主张青少年多用手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电磁辐射的危害虽然存在，但专家要求我们怎样对待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对，因为害怕电磁辐射就不用电器显然是不对的，关键在于如何科学地使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这方面各个国家都在重视，我们国家也在采取相应措施，来保障人们的安全，如电器的许多生产数据必须控制在强制的范围以内，超标的不合格产品一律不准生产和出售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今后家里购买电器，必须先检查了解商品的有关说明，看是否合规定，不达标的产品坚决不买。在这方面，我们应该做爸爸妈妈的好帮手。电磁辐射的危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8:00Z</dcterms:created>
  <dc:creator>微软中国</dc:creator>
  <dc:description/>
  <cp:keywords/>
  <dc:language>en-US</dc:language>
  <cp:lastModifiedBy>微软中国</cp:lastModifiedBy>
  <dcterms:modified xsi:type="dcterms:W3CDTF">2008-06-17T08:28:00Z</dcterms:modified>
  <cp:revision>2</cp:revision>
  <dc:subject/>
  <dc:title/>
</cp:coreProperties>
</file>