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预防肝炎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学 目  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学生知道肝脏对人的重要性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生了解肝炎的种类、症状，以及传播途径。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生掌握肝炎的预防措施，养成良好卫生习惯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具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影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出示人体内脏器官图，认识肝脏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让学生谈谈对肝脏的认识。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教师小结，明确肝脏一旦得了病不会严重影响人的身体健康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习新课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提问：同学们，你们知道有哪几种传染性肝炎？得了肝炎会有哪些症状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讨论交流小结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怎样才能确定患上哪一类型的肺炎呢？哪一种类型的肝炎对人类健康的威胁最大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肝炎的传播途径主要是什么？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我们明白了肝炎的传播途径，也就知道了应该怎样预防传染性肝炎。阅读课文内容，同桌交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全班交流，教师提醒特别要注意的地方。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家里如果有人得了肝炎，该怎么办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学生看书、讨论，大组交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讨论学习了本课之后的感受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束新课，提出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6:00Z</dcterms:created>
  <dc:creator>微软中国</dc:creator>
  <dc:description/>
  <cp:keywords/>
  <dc:language>en-US</dc:language>
  <cp:lastModifiedBy>微软中国</cp:lastModifiedBy>
  <dcterms:modified xsi:type="dcterms:W3CDTF">2008-06-17T03:12:00Z</dcterms:modified>
  <cp:revision>2</cp:revision>
  <dc:subject/>
  <dc:title>苏教版第12册健康教案</dc:title>
</cp:coreProperties>
</file>