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8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学年度第一学期期中考试质量分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七年级语文</w:t>
      </w:r>
      <w:r>
        <w:rPr>
          <w:sz w:val="30"/>
          <w:szCs w:val="30"/>
        </w:rPr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新亚、芦花</w:t>
            </w:r>
            <w:r>
              <w:rPr>
                <w:sz w:val="24"/>
              </w:rPr>
              <w:t>启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裴</w:t>
            </w:r>
            <w:r>
              <w:rPr>
                <w:sz w:val="24"/>
              </w:rPr>
              <w:t>婉</w:t>
            </w:r>
            <w:r>
              <w:rPr>
                <w:sz w:val="24"/>
              </w:rPr>
              <w:t>扬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周凤娣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华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铁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5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5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3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3.8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4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</w:rPr>
              <w:t>（难易程度、试卷结构、考点分布、试题特点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难易适中，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结构合理，</w:t>
            </w:r>
            <w:r>
              <w:rPr>
                <w:sz w:val="24"/>
              </w:rPr>
              <w:t>古文</w:t>
            </w:r>
            <w:r>
              <w:rPr>
                <w:sz w:val="24"/>
              </w:rPr>
              <w:t>课外阅读相对失分较高。</w:t>
            </w:r>
          </w:p>
        </w:tc>
      </w:tr>
      <w:tr>
        <w:trPr>
          <w:trHeight w:val="286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各班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生一班二班最多，</w:t>
            </w:r>
            <w:r>
              <w:rPr>
                <w:sz w:val="24"/>
              </w:rPr>
              <w:t>均分</w:t>
            </w:r>
            <w:r>
              <w:rPr>
                <w:sz w:val="24"/>
              </w:rPr>
              <w:t>差异最高与最低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及格</w:t>
            </w:r>
            <w:r>
              <w:rPr>
                <w:sz w:val="24"/>
              </w:rPr>
              <w:t>的人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准确书写词语和拼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答题</w:t>
            </w:r>
            <w:r>
              <w:rPr>
                <w:sz w:val="24"/>
              </w:rPr>
              <w:t>不规范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口语交际不知道加称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能读懂</w:t>
            </w:r>
            <w:r>
              <w:rPr>
                <w:sz w:val="24"/>
              </w:rPr>
              <w:t>漫画的含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阅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理解继续的顺序及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准确概括文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分析词意和语句的含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分析题目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不能赏析语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准确审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选取新颖材料组织文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能</w:t>
            </w:r>
            <w:r>
              <w:rPr>
                <w:sz w:val="24"/>
              </w:rPr>
              <w:t>运用优美语言表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。不能</w:t>
            </w:r>
            <w:r>
              <w:rPr>
                <w:sz w:val="24"/>
              </w:rPr>
              <w:t>升华文章中心</w:t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础知识急需夯实。本次考试基础知识包括词语积累、默写、古文词语解释、翻译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共八大题，可以说占据的分量还是比较大的，</w:t>
            </w:r>
            <w:r>
              <w:rPr/>
              <w:t>通过复习，</w:t>
            </w:r>
            <w:r>
              <w:rPr/>
              <w:t>本次</w:t>
            </w:r>
            <w:r>
              <w:rPr/>
              <w:t>默写得分率较高，</w:t>
            </w:r>
            <w:r>
              <w:rPr/>
              <w:t>但</w:t>
            </w:r>
            <w:r>
              <w:rPr/>
              <w:t>课外古文失分较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阅读理解急待提高。课内阅读中相关考点基本上老师课上都讲过，复习卷上做过，学生得分率虽高于课外阅读，但每班依然有</w:t>
            </w:r>
            <w:r>
              <w:rPr/>
              <w:t>20</w:t>
            </w:r>
            <w:r>
              <w:rPr/>
              <w:t>位左右的学生失分。而课外阅读的失分情况就更严重一些，比如不能用准确的词语概括、不会赏析语言，不能准确表达自己的观点，并用优美的语言阐释理由。不能分析语句在文中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最后一项写作训练，我校平均得分</w:t>
            </w:r>
            <w:r>
              <w:rPr/>
              <w:t>30</w:t>
            </w:r>
            <w:r>
              <w:rPr/>
              <w:t>分左右，语言优美，选材新颖、题旨深刻的优秀作文不多。</w:t>
            </w:r>
          </w:p>
        </w:tc>
      </w:tr>
      <w:tr>
        <w:trPr>
          <w:trHeight w:val="12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对基础的诗文和古文，不仅要反复默写，还要重视订正和重默，更要注重对诗句的理解，务必增强同学们对诗文的理解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以课堂为抓手，从教与学两方面提高课堂效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就老师教学而言，老师要认真备课，增强集体备课，集思广益，将阅读理解中的各个能力点化整为零，有机地设计到课堂教学情境中去，既激发学生兴趣，又提高学生能力。课后要设计相关练习让学生巩固提高，还要及时批改、讲评练习，督促学生改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就学生学习而言，要注重培养以下习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养成预习习惯。明确预习内容。最初，一定要规范预习内容，对于语文学科来说，像字词、作者及文学常识、写作背景、诵读、背诵等基础性学习就应该在课前预习时完成，还应结合课后的习题及练习册，就文章的疑点、难点或重点进行思考，带着问题进课堂，提高听课的效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养成认真听课的习惯。鼓励学生认真倾听，积极思考，自信大方回答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养成认真笔记的习惯。笔记时强调书写端正、条理清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养成及时复习的习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养成独立完成作业或练习的习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养成反思总结改错的习惯。每学完一个单元，应对此单元的内容进行梳理、归纳和总结。对照单元检测结果认真反思自己的学习，查漏洞，及时矫正。还有个行之有效的方法：准备改错本，将错题梳理归类；准备一只红笔，试卷改错一律用红笔，有很好的提示作用，这个方法每个学科都适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三）从加强阅读和写作训练两方面提高写作能力。首先精读课内美文，从语言、构思、题旨等方面总结写作特点，给学生习作提供经典的范本。其次推荐名著、名家经典美文，时代语文报上的美文，鼓励学生阅读摘抄，丰富语言的积累。其次增加写作训练、讲评和修改，在写作的实践中将写作的能力提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lenovo</cp:lastModifiedBy>
  <cp:lastPrinted>2016-12-29T12:26:00Z</cp:lastPrinted>
  <dcterms:modified xsi:type="dcterms:W3CDTF">2018-12-03T03:12:42Z</dcterms:modified>
  <cp:revision>3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