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2</w:t>
            </w:r>
            <w:r>
              <w:rPr>
                <w:rFonts w:cs="宋体;SimSun"/>
                <w:b/>
                <w:bCs/>
                <w:kern w:val="0"/>
                <w:sz w:val="28"/>
              </w:rPr>
              <w:t>、预防肝炎病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       </w:t>
            </w:r>
            <w:r>
              <w:rPr>
                <w:rFonts w:cs="宋体;SimSun"/>
                <w:kern w:val="0"/>
                <w:sz w:val="24"/>
              </w:rPr>
              <w:t>使学生认识到肝脏是人体重要的器官，了解得了肝炎后的症状以及对人体的危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       </w:t>
            </w:r>
            <w:r>
              <w:rPr>
                <w:rFonts w:cs="宋体;SimSun"/>
                <w:kern w:val="0"/>
                <w:sz w:val="24"/>
              </w:rPr>
              <w:t>使学生知道肝炎病的传播途径和预防措施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肝炎病是怎样传播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怎样预防传染性肝炎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体内部器官图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（出示人体内部器官图）同学们知道肝脏在人体的什么部位，有什么作用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指出肝脏位置并回答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肝脏那么重要，如果被病毒侵入发生病变，会有什么后果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轻则影响健康，重则危及生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向学生介绍肝炎病的症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常见的肝病是甲肝，乙肝等，都是传染性肝炎，如果不注意，都会造成大面积传播。那得了肝炎病有什么症状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出现了上述症状，就要及时去医院检查，确诊后及时治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肝炎病毒常会造成大面积传播，那肝炎病毒是怎样进入人体的呢？原来得了此病的人，他们的粪便，唾液，血液中都含有肝炎病毒，这些病毒进入健康人的体内，就会感染上病毒。比如，健康的人吃了被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病毒污染过的食物和水会怎样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病毒会从口腔进入人体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在公共场所摸了带肝炎病毒的物品，手不洗干净又去拿东西吃，会怎样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病毒也会从口腔进入人体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病毒除了口腔这个途径外，还可直接进入人体，使人得病，现在，医院使用一次性针具，你知道为什么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避免使用消毒不彻底的针具而导致传染病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肝炎病人的血中也带肝炎病毒，如果这样的血液输给健康的人，会怎样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健康的人也会被传染上肝炎病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知道了肝炎病毒的传播途径，就可以有针对性地加以预防。（请学生读预防措施，讨论一下为什么这样做可以起到预防的作用）如果周围有肝炎病人，我们应该怎样做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如果自己得了肝炎病，那又该怎么办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讨论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如果家里有肝炎病人又不能住院治疗，那该怎么办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讨论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结束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肝炎病毒并不可怕，只要同学们在日常生活中注意讲究卫生，做到的几点再由医院把住针具，血液的关，那我们就可以预防肝炎病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00Z</dcterms:created>
  <dc:creator>微软中国</dc:creator>
  <dc:description/>
  <cp:keywords/>
  <dc:language>en-US</dc:language>
  <cp:lastModifiedBy>微软中国</cp:lastModifiedBy>
  <dcterms:modified xsi:type="dcterms:W3CDTF">2008-06-17T09:20:00Z</dcterms:modified>
  <cp:revision>3</cp:revision>
  <dc:subject/>
  <dc:title/>
</cp:coreProperties>
</file>