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三年主动发展规划总结评估表</w:t>
      </w:r>
    </w:p>
    <w:p>
      <w:pPr>
        <w:pStyle w:val="Normal"/>
        <w:jc w:val="center"/>
        <w:rPr/>
      </w:pPr>
      <w:r>
        <w:rPr/>
        <w:t>（</w:t>
      </w:r>
      <w:r>
        <w:rPr/>
        <w:t>2015.9——2018.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598"/>
        <w:gridCol w:w="1420"/>
        <w:gridCol w:w="1420"/>
        <w:gridCol w:w="1421"/>
        <w:gridCol w:w="1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二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度目标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形成自己的教学风格，抓好课堂常规，成为一名学生喜爱的女老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照教坛新秀的评选标准，认真准备好各项材料，争取评上教坛新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每学期上一堂校内公开课。争取在第二年上一堂校际公开课。第三年上一堂区级公开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每年写一篇“蓝天杯”教学设计论文，争取发表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每学期阅读一本教育书籍，并撰写教育随笔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形成自己的教学风格，抓好课堂常规，成为一名学生喜爱的女老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每学期上一堂校内公开课。争取在第二年上一堂校际公开课。第三年上一堂区级公开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每年写一篇“蓝天杯”教学设计论文，争取发表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每学期阅读一本教育书籍，并撰写教育随笔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怀有教育理想，想要成为一名受学生和家长尊敬喜欢的老师，对孩子的知识能力和健康成长负责，让孩子成为一位品行端正、知识丰富的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有自我发展内驱力。作为一名年轻的老师，我的学科素养，如英语口语、语音语调较好。教学能力通过一次次的磨课经历，逐步提升。我积极参加区“骏马杯”等基本功比赛，认真准备每一轮比赛内容，并获奖。同时，我积极参加多种英语培训活动，如“江苏省蓝天杯小学英语会课观摩活动”、“常州市骨干教师信息素养提升工程”，还有区里开展的专题研讨课等。每次活动时，我都能认真学习、及时反思，将先进的理念和教育方法带入自己的课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有一个团结活泼的英语学科团队。特别是学科主任王老师为我制定了完善的专业发展计划，督促我写论文、参加基本功比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坚持一年撰写一篇论文，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，都已发表在省级刊物上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照教坛新秀的评选标准，认真准备好各项材料，争取评上教坛新秀。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评选条件门槛低，优秀人才越来越多，竞争加大，积极性有所下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坛新秀的评选条件了解不透彻，一知半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基本功比赛的含金量不高。上校外公开课的经历少。没有辅导学生获区、市、省各项比赛荣誉。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措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照教坛新秀的评选标准，结合他人参评经验，认真准备好各项材料，争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内评上教坛新秀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认真准备“骏马杯”基本功比赛，争取获一等奖。撰写“蓝天杯”教学案例，争取获二等奖，进入说课和上课环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加入区培育室，进一步深入学习和探讨英语课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每年写一篇“蓝天杯”教学设计论文，并获二等奖以上。每年写一篇论文，发表在省级刊物上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每学期阅读一本教育书籍，并撰写教育随笔。</w:t>
            </w:r>
          </w:p>
        </w:tc>
      </w:tr>
      <w:tr>
        <w:trPr>
          <w:trHeight w:val="76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强理论学习，提高个人素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认真解读《新课程标准》，深入学习《新基础教育》的相关理论，并把这些理论运用到实践中，运用“新基础”和“新课程”理念来进行说课和评课。在沙龙学习和集体研讨中，逐步提升自己的个人素养和专业素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扎实课程研究，全面学科素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研读三年级至六年级的教材，看教师参考用书、优质课、配套练习，对教材有一个系统的了解。通过对教材的解读和梳理，拓展和话题相关的词汇和句型，渗透西方文化，拓展学生的文化视野和国际视野，提高学生课堂对话的品质。根据学生年龄特征，选择学生感兴趣的拓展教材，如《洪恩英语》《迪斯尼英语》，持续激发学生口语交际的兴趣，提升学生真实交际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足日常课堂，提高课堂效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坚持每一节新授课都写详案，备教材，备学生。备教材要做到准确把握重难点，合理设计教学环节，把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的时间合理地分配到各个环节。备学生要做到了解学生生理、心理特征以及已有的知识储备。重点关注提优和补差。课后及时反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阅读习惯，发展教育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证每学期阅读一本教育书籍。如《做最好的老师》、《教育常识》、《给教师的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条建议》、《孩子你慢慢来》、《亲爱的安德烈》、《我所理解的教育》、《新课程名师课堂精彩语录：小学英语卷》。同时，灵活地用好各种杂志和网络资源。如《小学英语教学设计》、《中小学外语教学》、《中小学英语教学研究与实践》等杂志，学习书中的优秀的设计或理念，巧妙地应用到自己的课堂中去。</w:t>
            </w:r>
          </w:p>
          <w:p>
            <w:pPr>
              <w:pStyle w:val="Normal"/>
              <w:spacing w:lineRule="exact" w:line="440"/>
              <w:ind w:left="3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3:00Z</dcterms:created>
  <dc:creator>X</dc:creator>
  <dc:description/>
  <cp:keywords/>
  <dc:language>en-US</dc:language>
  <cp:lastModifiedBy>Administrator</cp:lastModifiedBy>
  <dcterms:modified xsi:type="dcterms:W3CDTF">2018-06-26T01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