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级（下）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试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钟）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460"/>
        <w:ind w:firstLine="10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一、填空。（每空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体骨头共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块，它们共同组成人体的支架——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坐在行驶的汽车上，发现路边的树往后退，这是选择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为参照物的，如果选择周围的房屋为参照物，汽车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（运动或静止）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蚕的一生经历蚕卵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四个过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车从斜坡上冲下来，向前冲出去的距离可能与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有关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摆线越长，摆动的速度就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刚刚孵化出壳的蚕宝宝小小的，黑黑的，人们称它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二、判断。（对的打√，错的打</w:t>
      </w:r>
      <w:r>
        <w:rPr>
          <w:sz w:val="24"/>
        </w:rPr>
        <w:t>×</w:t>
      </w:r>
      <w:r>
        <w:rPr>
          <w:sz w:val="24"/>
        </w:rPr>
        <w:t>。）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人体的骨头很多是空心的，里面有骨髓。</w:t>
      </w:r>
      <w:r>
        <w:rPr>
          <w:rFonts w:eastAsia="Times New Roman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人在休息时仍有肌肉在工作。</w:t>
      </w:r>
      <w:r>
        <w:rPr>
          <w:rFonts w:eastAsia="Times New Roman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关节除了有运动作用外，还有缓冲作用，可防止骨骼等受伤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ascii="宋体" w:hAnsi="宋体" w:cs="宋体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运动可以增强体力、柔韧性和耐力，游泳是训练方法之一。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多吃含蛋白质、含钙的食物可以促进肌肉和骨骼的生长发育。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蚕蜕皮是因为原来的皮太难看了，想换件新的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ascii="宋体" w:hAnsi="宋体" w:cs="宋体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蝴蝶也像蚕一样，一生要经过几次变化。</w:t>
      </w:r>
      <w:r>
        <w:rPr>
          <w:rFonts w:eastAsia="Times New Roman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参照物是假定为不动或静止的物体。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sz w:val="24"/>
        </w:rPr>
        <w:t>、摆的快慢与摆角大小无关。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napToGrid w:val="false"/>
        <w:spacing w:lineRule="exact" w:line="460"/>
        <w:ind w:left="7080" w:hanging="7080"/>
        <w:jc w:val="left"/>
        <w:rPr>
          <w:rFonts w:ascii="宋体" w:hAnsi="宋体" w:cs="宋体"/>
        </w:rPr>
      </w:pPr>
      <w:r>
        <w:rPr>
          <w:sz w:val="24"/>
        </w:rPr>
        <w:t>10</w:t>
      </w:r>
      <w:r>
        <w:rPr>
          <w:sz w:val="24"/>
        </w:rPr>
        <w:t>、小明到学校用了</w:t>
      </w:r>
      <w:r>
        <w:rPr>
          <w:sz w:val="24"/>
        </w:rPr>
        <w:t>8</w:t>
      </w:r>
      <w:r>
        <w:rPr>
          <w:sz w:val="24"/>
        </w:rPr>
        <w:t>分钟，小红用了</w:t>
      </w:r>
      <w:r>
        <w:rPr>
          <w:sz w:val="24"/>
        </w:rPr>
        <w:t>10</w:t>
      </w:r>
      <w:r>
        <w:rPr>
          <w:sz w:val="24"/>
        </w:rPr>
        <w:t>分钟，说明小明的速度要比小红快。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三、在正确的答案下划线。（每题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24</w:t>
      </w:r>
      <w:r>
        <w:rPr>
          <w:sz w:val="24"/>
        </w:rPr>
        <w:t>％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骨骼运动的力量来自于肌肉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收缩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些条件与摆摆动的速度有明显关系：摆角大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摆锤大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摆的长短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乘电梯下楼时，如果以楼房为参照物，人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止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运动的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荡秋千的运动是摆动，从运动路线看属于：直线运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线运动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的大脑周围有骨骼，可以避免受到外力的伤害，这说明骨骼有：</w:t>
      </w:r>
    </w:p>
    <w:p>
      <w:pPr>
        <w:pStyle w:val="Normal"/>
        <w:snapToGrid w:val="false"/>
        <w:spacing w:lineRule="exact" w:line="460"/>
        <w:ind w:firstLine="720"/>
        <w:rPr>
          <w:sz w:val="24"/>
        </w:rPr>
      </w:pPr>
      <w:r>
        <w:rPr>
          <w:sz w:val="24"/>
        </w:rPr>
        <w:t>支撑的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护的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运动的作用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世界上最早种桑养蚕、生产丝织品的国家是：中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印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希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实践题。</w:t>
      </w:r>
      <w:r>
        <w:rPr>
          <w:sz w:val="24"/>
        </w:rPr>
        <w:t>36</w:t>
      </w:r>
      <w:r>
        <w:rPr>
          <w:sz w:val="24"/>
        </w:rPr>
        <w:t>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画图的方式表示物体运动的路线</w:t>
      </w:r>
      <w:r>
        <w:rPr>
          <w:sz w:val="24"/>
        </w:rPr>
        <w:t>(3+5)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01600</wp:posOffset>
                </wp:positionV>
                <wp:extent cx="2200275" cy="1287780"/>
                <wp:effectExtent l="5715" t="5080" r="5080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车转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0.5pt;margin-top:8pt;width:173.2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风车转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0</wp:posOffset>
                </wp:positionV>
                <wp:extent cx="2266950" cy="1287780"/>
                <wp:effectExtent l="5080" t="5080" r="571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易拉罐滚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15.25pt;margin-top:8pt;width:178.4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易拉罐滚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实验设计。（</w:t>
      </w:r>
      <w:r>
        <w:rPr>
          <w:sz w:val="24"/>
        </w:rPr>
        <w:t>3+6+2+8</w:t>
      </w:r>
      <w:r>
        <w:rPr>
          <w:sz w:val="24"/>
        </w:rPr>
        <w:t>）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问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车运动的快慢是否与小车的载重有关？</w:t>
            </w:r>
          </w:p>
        </w:tc>
      </w:tr>
      <w:tr>
        <w:trPr>
          <w:trHeight w:val="7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的猜想（假设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持不变的因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改变的因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以用文字，也可以用图画，要按顺序写清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举例说一说，在日常生活中我们体育锻炼时应该怎样注意运动安全，避免受伤。</w:t>
      </w:r>
    </w:p>
    <w:p>
      <w:pPr>
        <w:pStyle w:val="Normal"/>
        <w:rPr>
          <w:sz w:val="24"/>
        </w:rPr>
      </w:pPr>
      <w:r>
        <w:rPr>
          <w:sz w:val="24"/>
        </w:rPr>
        <w:t>（至少</w:t>
      </w:r>
      <w:r>
        <w:rPr>
          <w:sz w:val="24"/>
          <w:lang w:val="en-US" w:eastAsia="zh-CN"/>
        </w:rPr>
        <w:t>3</w:t>
      </w:r>
      <w:r>
        <w:rPr>
          <w:sz w:val="24"/>
        </w:rPr>
        <w:t>条）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sectPr>
      <w:type w:val="nextPage"/>
      <w:pgSz w:w="11169" w:h="1547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8:00Z</dcterms:created>
  <dc:creator>二办</dc:creator>
  <dc:description/>
  <dc:language>en-US</dc:language>
  <cp:lastModifiedBy>燕子</cp:lastModifiedBy>
  <cp:lastPrinted>2006-06-19T09:38:00Z</cp:lastPrinted>
  <dcterms:modified xsi:type="dcterms:W3CDTF">2018-12-13T07:31:54Z</dcterms:modified>
  <cp:revision>31</cp:revision>
  <dc:subject/>
  <dc:title>四年级科学期末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