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723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723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薛家小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语文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科教师基本功大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第一轮选拔）</w:t>
      </w:r>
    </w:p>
    <w:p>
      <w:pPr>
        <w:pStyle w:val="Normal"/>
        <w:widowControl/>
        <w:ind w:right="723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教学设计稿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61"/>
        <w:gridCol w:w="1531"/>
        <w:gridCol w:w="1532"/>
        <w:gridCol w:w="1532"/>
        <w:gridCol w:w="166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黄美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龄（周岁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低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设计课题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雾在哪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材分析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本课是人教版语文二年级上册第七单元的一篇课文。要求会认得生字有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个，其中“街”字，注意在课文中的读音要正确。要求会的字有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个，重点写正确“切、散、论”，写好“于、岸、久、步”，尤其是“屋”字的结构笔顺重点指导。能借助生活经验理解课文；能读好含有多个短语的长句子；能想象雾淘气的样子、读好雾的语言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学目标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1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、正确认读“淘、藏”等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10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个生字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;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正确书写“暗、街”等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7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个字。正确认读“淘气、无论、岸边”等词语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;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正确书写“大海、海水、船只”等词语。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2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、能借助生活经验理解课文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;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能读好含有多个短语的长句子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;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能想象雾淘气的样子、读好雾的语言。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3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、感受雾的神奇，知道有雾时是怎么样的情景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;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能用“什么”说话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;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愿意留心观察自然、观察生活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学重点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正确书写“躲、失”等字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;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读好含有多个短语的长句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;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能想象雾淘气的样子，读好雾的语言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;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能用“什么”说话。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学难点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体会“甚至”在语境中的含义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;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能用自己的话说出有雾的时候是什么情景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时流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一、生活导入，结合图片揭示课题。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1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、回顾谚语：我们积累过识天气的谚语，能谈谈知道雾的哪些知识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?(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春雾风，夏雾晴，秋雾阴，冬雾雪。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2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、结合生活经验说说见过的雾是什么样的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?(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大雾弥漫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;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远处的景物模糊看不清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;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只能大约看到建筑物的轮廓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;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空气很潮湿等。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3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、展示云遮雾绕山的山川、云雾弥漫的树林等图片。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(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板书课题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 xml:space="preserve">) 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　　二、读文识字，整体把握。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1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、教师示范读，学生听读，并圈画出不懂的字词。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2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、学生自由读课文，读准字音，读通句子。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3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、检查读课文，指导学生反复练习难度的句子，如第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6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自然段的长句子“不久……，有限的散步”。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4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、借助拼音，自读词语。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(1)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第一组：“甚至、消失、藏起”，重点指导正音。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(2)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第二组：“桥梁、淘气、岸边、应该”。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重点指导识记：梁——为何有“三点水”有“木”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(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渗透自理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);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该——刻、孩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(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与形近字区别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)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。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5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、默读课文，想一想淘气的雾都把什么藏了起来。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在交流中，引导学生发现获取信息的方法：雾说的几句话，分别说出了他依次藏起的东西。教师出示句式，指导整体把握：雾，是个又淘气有顽皮的孩子，它把……藏了起来。要求学生用连接词把雾藏起了什么说完整。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三、朗读感悟“雾的自言自语”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1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、学生自由练读雾说的几句话。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2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、教师示范指导，前三句读出淘气的感觉</w:t>
            </w: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;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后两句读出思考后有了新主意的惊喜。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四、指导写字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1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、出示“暗淡、消失”两个词语，观察本课要写的“暗、消、失”三个字，分析书写时需要注意什么。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eastAsia="Songti SC" w:cs="Songti SC" w:ascii="Songti SC" w:hAnsi="Songti SC"/>
                <w:color w:val="535353"/>
                <w:kern w:val="0"/>
                <w:sz w:val="28"/>
                <w:szCs w:val="28"/>
              </w:rPr>
              <w:t>2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、动笔临写。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五、总结：这节课我们学了“雾”，还学了雾的淘气，它藏起了很多东西。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六、作业：背熟生字和词语。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七、板书设计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第十七课雾在哪里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Songti SC" w:hAnsi="Songti SC" w:eastAsia="Songti SC" w:cs="Songti SC"/>
                <w:color w:val="535353"/>
                <w:kern w:val="0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淘气、顽皮藏起了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>八、课后反思</w:t>
            </w:r>
            <w:r>
              <w:rPr>
                <w:rFonts w:ascii="Songti SC" w:hAnsi="Songti SC" w:cs="Songti SC" w:eastAsia="Songti SC"/>
                <w:color w:val="53535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：在每个版块的设计中要有设计理念的阐述（围绕学科标准、年段目标、关键能力、学习策略等）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在设计中一个要有一个亮点版块的呈现，例如低段第一课时的识字板块；高段第一课时的重点段落的快速进入和学习。</w:t>
            </w:r>
          </w:p>
        </w:tc>
      </w:tr>
    </w:tbl>
    <w:p>
      <w:pPr>
        <w:pStyle w:val="Normal"/>
        <w:widowControl/>
        <w:ind w:right="723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写作稿）</w:t>
      </w:r>
    </w:p>
    <w:p>
      <w:pPr>
        <w:pStyle w:val="Normal"/>
        <w:widowControl/>
        <w:ind w:right="723" w:firstLine="48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请根据自己的生活经历和切身体验，以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这一刻，我热泪盈眶</w:t>
      </w:r>
      <w:r>
        <w:rPr>
          <w:rFonts w:ascii="宋体" w:hAnsi="宋体" w:cs="宋体"/>
          <w:sz w:val="24"/>
          <w:szCs w:val="24"/>
        </w:rPr>
        <w:t>”为题，写一篇文章。</w:t>
      </w:r>
    </w:p>
    <w:p>
      <w:pPr>
        <w:pStyle w:val="Normal"/>
        <w:widowControl/>
        <w:ind w:right="723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文本不限，除诗歌；不少于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字；文中不得出现真实的校名、人名；书写要正确、规范、美观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3" w:hanging="0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Sun" w:hAnsi="SimSun" w:cs="SimSun" w:eastAsia="SimSun"/>
                <w:b/>
                <w:bCs/>
                <w:color w:val="000000"/>
                <w:sz w:val="28"/>
                <w:szCs w:val="28"/>
              </w:rPr>
              <w:t>这一刻，我热泪盈眶</w:t>
            </w:r>
          </w:p>
          <w:p>
            <w:pPr>
              <w:pStyle w:val="Normal"/>
              <w:widowControl/>
              <w:ind w:right="723" w:hanging="0"/>
              <w:jc w:val="left"/>
              <w:rPr>
                <w:rFonts w:ascii="SimSun" w:hAnsi="SimSun" w:eastAsia="SimSun" w:cs="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 w:eastAsia="SimSun"/>
                <w:b/>
                <w:bCs/>
                <w:color w:val="000000"/>
                <w:sz w:val="28"/>
                <w:szCs w:val="28"/>
              </w:rPr>
              <w:t>在生命的长河里，我们总会遇见一些人、一些事，抑或一本书、一片风景，或许不经意的一次擦肩久能深植在我们心灵深处，让我们看到生活的要义、生命的方向，让我们的灵魂拥有一种力量，成为我们灵魂的摆渡人。</w:t>
            </w:r>
          </w:p>
          <w:p>
            <w:pPr>
              <w:pStyle w:val="Normal"/>
              <w:widowControl/>
              <w:ind w:right="723" w:hanging="0"/>
              <w:jc w:val="left"/>
              <w:rPr/>
            </w:pPr>
            <w:r>
              <w:rPr>
                <w:rFonts w:eastAsia="SimSun" w:cs="SimSun" w:ascii="SimSun" w:hAnsi="SimSu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 w:eastAsia="SimSun"/>
                <w:b/>
                <w:bCs/>
                <w:color w:val="000000"/>
                <w:sz w:val="28"/>
                <w:szCs w:val="28"/>
              </w:rPr>
              <w:t>一个闷热的午后，我到邮局区寄信，邮局里的人真多啊，我从人缝里钻进钻出，好不容易才买到邮票和信封，找到了一个狭小的空位，低头写着收信人姓名和地址。</w:t>
            </w:r>
          </w:p>
          <w:p>
            <w:pPr>
              <w:pStyle w:val="Normal"/>
              <w:widowControl/>
              <w:ind w:right="723" w:hanging="0"/>
              <w:jc w:val="left"/>
              <w:rPr/>
            </w:pPr>
            <w:r>
              <w:rPr>
                <w:rFonts w:eastAsia="SimSun" w:cs="SimSun" w:ascii="SimSun" w:hAnsi="SimSu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 w:eastAsia="SimSun"/>
                <w:b/>
                <w:bCs/>
                <w:color w:val="000000"/>
                <w:sz w:val="28"/>
                <w:szCs w:val="28"/>
              </w:rPr>
              <w:t>突然，耳畔传来一个陌生的声音：“小妹妹，你的笔能借我用下吗？”我闻声抬起头，只见她穿着朴素，脸色蜡黄，不知是生病还是营养不足。虽然长相不美，但是那一双眼睛里蕴藏着善意，给人一种友好的感觉。</w:t>
            </w:r>
          </w:p>
          <w:p>
            <w:pPr>
              <w:pStyle w:val="Normal"/>
              <w:widowControl/>
              <w:ind w:right="723" w:hanging="0"/>
              <w:jc w:val="left"/>
              <w:rPr>
                <w:rFonts w:ascii="SimSun" w:hAnsi="SimSun" w:eastAsia="SimSun" w:cs="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Sun" w:hAnsi="SimSun" w:cs="SimSun" w:eastAsia="SimSun"/>
                <w:b/>
                <w:bCs/>
                <w:color w:val="000000"/>
                <w:sz w:val="28"/>
                <w:szCs w:val="28"/>
              </w:rPr>
              <w:t>我正犹豫，她再次礼貌地说：“可以借我吗？”眼神中带着期盼与着急。看着她那神情，我便把笔递给了她。可她接过笔后，似乎又犹豫了，脸上露出为难的表情。我望着她尴尬的脸色，心里很不是滋味。“你这人真是的，笔拿去还不写，快点写啊。”我不耐烦地说。</w:t>
            </w:r>
          </w:p>
          <w:p>
            <w:pPr>
              <w:pStyle w:val="Normal"/>
              <w:widowControl/>
              <w:ind w:right="723" w:hanging="0"/>
              <w:jc w:val="left"/>
              <w:rPr>
                <w:rFonts w:ascii="SimSun" w:hAnsi="SimSun" w:eastAsia="SimSun" w:cs="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SimSun" w:hAnsi="SimSun" w:cs="SimSun" w:eastAsia="SimSun"/>
                <w:b/>
                <w:bCs/>
                <w:color w:val="000000"/>
                <w:sz w:val="28"/>
                <w:szCs w:val="28"/>
              </w:rPr>
              <w:t>她见我生气了，连忙解释：“小妹妹，怪我不好，其实</w:t>
            </w:r>
            <w:r>
              <w:rPr>
                <w:rFonts w:ascii="SimSun" w:hAnsi="SimSun" w:cs="SimSun" w:eastAsia="SimSun"/>
                <w:b/>
                <w:bCs/>
                <w:color w:val="000000"/>
                <w:sz w:val="28"/>
                <w:szCs w:val="28"/>
              </w:rPr>
              <w:t>……</w:t>
            </w:r>
            <w:r>
              <w:rPr>
                <w:rFonts w:ascii="SimSun" w:hAnsi="SimSun" w:cs="SimSun" w:eastAsia="SimSun"/>
                <w:b/>
                <w:bCs/>
                <w:color w:val="000000"/>
                <w:sz w:val="28"/>
                <w:szCs w:val="28"/>
              </w:rPr>
              <w:t>”她欲言又止。</w:t>
            </w:r>
            <w:r>
              <w:rPr>
                <w:rFonts w:ascii="SimSun" w:hAnsi="SimSun" w:cs="PingFang SC" w:eastAsia="SimSun"/>
                <w:b/>
                <w:color w:val="262626"/>
                <w:kern w:val="0"/>
                <w:sz w:val="28"/>
                <w:szCs w:val="28"/>
              </w:rPr>
              <w:t>“你怎么说话吞吞吐吐的</w:t>
            </w:r>
            <w:r>
              <w:rPr>
                <w:rFonts w:eastAsia="SimSun" w:cs="PingFang SC" w:ascii="SimSun" w:hAnsi="SimSun"/>
                <w:b/>
                <w:color w:val="262626"/>
                <w:kern w:val="0"/>
                <w:sz w:val="28"/>
                <w:szCs w:val="28"/>
              </w:rPr>
              <w:t>?</w:t>
            </w:r>
            <w:r>
              <w:rPr>
                <w:rFonts w:eastAsia="SimSun" w:cs="PingFang SC" w:ascii="SimSun" w:hAnsi="SimSun"/>
                <w:b/>
                <w:color w:val="262626"/>
                <w:kern w:val="0"/>
                <w:sz w:val="28"/>
                <w:szCs w:val="28"/>
              </w:rPr>
              <w:t>”</w:t>
            </w:r>
            <w:r>
              <w:rPr>
                <w:rFonts w:ascii="SimSun" w:hAnsi="SimSun" w:cs="PingFang SC" w:eastAsia="SimSun"/>
                <w:b/>
                <w:color w:val="262626"/>
                <w:kern w:val="0"/>
                <w:sz w:val="28"/>
                <w:szCs w:val="28"/>
              </w:rPr>
              <w:t>我追问。“我字认识的不多，怕把地址写错了</w:t>
            </w:r>
            <w:r>
              <w:rPr>
                <w:rFonts w:eastAsia="SimSun" w:cs="PingFang SC" w:ascii="SimSun" w:hAnsi="SimSun"/>
                <w:b/>
                <w:color w:val="262626"/>
                <w:kern w:val="0"/>
                <w:sz w:val="28"/>
                <w:szCs w:val="28"/>
              </w:rPr>
              <w:t>!</w:t>
            </w:r>
            <w:r>
              <w:rPr>
                <w:rFonts w:ascii="SimSun" w:hAnsi="SimSun" w:cs="PingFang SC" w:eastAsia="SimSun"/>
                <w:b/>
                <w:color w:val="262626"/>
                <w:kern w:val="0"/>
                <w:sz w:val="28"/>
                <w:szCs w:val="28"/>
              </w:rPr>
              <w:t>你帮我写吧，我给你五元，怎样？”我说：“帮忙可以，但是钱我不会收的。”她感激的说了声：“谢谢！”</w:t>
            </w:r>
          </w:p>
          <w:p>
            <w:pPr>
              <w:pStyle w:val="Normal"/>
              <w:widowControl/>
              <w:ind w:right="723" w:hanging="0"/>
              <w:jc w:val="left"/>
              <w:rPr>
                <w:rFonts w:ascii="SimSun" w:hAnsi="SimSun" w:eastAsia="SimSun" w:cs="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" w:cs="SimSun" w:ascii="SimSun" w:hAnsi="SimSun"/>
                <w:b/>
                <w:color w:val="26262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SimSun" w:hAnsi="SimSun" w:cs="PingFang SC" w:eastAsia="SimSun"/>
                <w:b/>
                <w:color w:val="262626"/>
                <w:kern w:val="0"/>
                <w:sz w:val="28"/>
                <w:szCs w:val="28"/>
              </w:rPr>
              <w:t>当我拿过信封和一张写有地址的纸时，听她叙说寄信的缘由。原来前几天她在电视上看到贫困地区的孩子们因为家里没有钱上学，小小年纪就承受家庭的重担，甚至去种田。“实在太可怜了。”她说，“我要把我这些年打工攒的钱寄给这些可怜的孩子们。虽然微不足道，却希望可以帮到他们。”听完她的话，我不禁热泪盈眶，更惭愧的无地自容……我帮她写好地址，寄完信，默默地注视着她消失在人群中，心里充满了敬意，久久不能平静……</w:t>
            </w:r>
          </w:p>
        </w:tc>
      </w:tr>
    </w:tbl>
    <w:p>
      <w:pPr>
        <w:pStyle w:val="Normal"/>
        <w:widowControl/>
        <w:ind w:right="723" w:firstLine="5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Songti SC">
    <w:charset w:val="86"/>
    <w:family w:val="auto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character" w:styleId="Style18">
    <w:name w:val="日期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0:03:00Z</dcterms:created>
  <dc:creator>微软用户</dc:creator>
  <dc:description/>
  <dc:language>en-US</dc:language>
  <cp:lastModifiedBy>Microsoft Office 用户</cp:lastModifiedBy>
  <cp:lastPrinted>2018-09-07T10:19:00Z</cp:lastPrinted>
  <dcterms:modified xsi:type="dcterms:W3CDTF">2018-09-16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