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秋学期教师读书活动的表彰决定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老师们，</w:t>
      </w:r>
      <w:r>
        <w:rPr>
          <w:rFonts w:ascii="宋体;SimSun" w:hAnsi="宋体;SimSun" w:cs="宋体;SimSun"/>
          <w:bCs/>
          <w:sz w:val="28"/>
          <w:szCs w:val="28"/>
        </w:rPr>
        <w:t>书卷多情，书香致远。厚实的学养，渊博的学识，优雅的谈吐，灵动的教育机智，虔诚的教育情怀，都源于读书的力量。</w:t>
      </w:r>
      <w:r>
        <w:rPr>
          <w:color w:val="333333"/>
          <w:sz w:val="28"/>
          <w:szCs w:val="28"/>
          <w:shd w:fill="FFFFFF" w:val="clear"/>
        </w:rPr>
        <w:t>在</w:t>
      </w:r>
      <w:r>
        <w:rPr>
          <w:rFonts w:ascii="宋体;SimSun" w:hAnsi="宋体;SimSun" w:cs="宋体;SimSun"/>
          <w:bCs/>
          <w:sz w:val="28"/>
          <w:szCs w:val="28"/>
        </w:rPr>
        <w:t>本次“教师假期读书”活动中，有</w:t>
      </w:r>
      <w:r>
        <w:rPr>
          <w:rFonts w:cs="宋体;SimSun" w:ascii="宋体;SimSun" w:hAnsi="宋体;SimSun"/>
          <w:bCs/>
          <w:sz w:val="28"/>
          <w:szCs w:val="28"/>
        </w:rPr>
        <w:t>103</w:t>
      </w:r>
      <w:r>
        <w:rPr>
          <w:rFonts w:ascii="宋体;SimSun" w:hAnsi="宋体;SimSun" w:cs="宋体;SimSun"/>
          <w:bCs/>
          <w:sz w:val="28"/>
          <w:szCs w:val="28"/>
        </w:rPr>
        <w:t>位老师在读书中学习，思考，升华。篇篇美文都浸透着在与书本进行着心灵的沟通与碰撞，与实践进行着智慧的转化和传递。他（她）们是一群真正的读书人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过校长室、教科室几位评委老师的商定，其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位老师的读书征文被评为优秀征文，他们分别是……，让我们用掌声表示祝贺，请盛校长为这些优秀征文教师颁奖。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/>
      </w:pPr>
      <w:r>
        <w:rPr/>
        <w:t>优秀征文一览表</w:t>
      </w:r>
    </w:p>
    <w:tbl>
      <w:tblPr>
        <w:tblW w:w="8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4"/>
        <w:gridCol w:w="61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夏晴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《挫折 成就人生绝唱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田敬敬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 xml:space="preserve">发现孩子，发现自己 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——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读《孩子是个哲学家》有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李丹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丰实自己，才能更好的爱你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王倩倩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《小学语文教学关键问题指导》读后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蔡亚波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 xml:space="preserve">手捧玫瑰，芳香满怀 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——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读窦桂梅《玫瑰与教育》有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张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读《给教师的建议》有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陶晓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《种子课》——埋下终身发展的种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包惠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《宁静致远  从容教育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闵慧媛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做一名幸福的语文教师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——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读李镇西《幸福比优秀更重要》有感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刘露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做一个有教育智慧的教师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——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4"/>
              </w:rPr>
              <w:t>读《教育智慧从哪里来》有感</w:t>
            </w: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4"/>
              </w:rPr>
              <w:br/>
              <w:t xml:space="preserve">                          </w:t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薛家中心小学</w:t>
      </w:r>
    </w:p>
    <w:p>
      <w:pPr>
        <w:pStyle w:val="Normal"/>
        <w:spacing w:lineRule="exact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rFonts w:ascii="Tahoma" w:hAnsi="Tahoma" w:cs="Tahoma"/>
      <w:color w:val="3333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宋体;SimSun" w:hAnsi="宋体;SimSun" w:eastAsia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39:00Z</dcterms:created>
  <dc:creator>微软用户</dc:creator>
  <dc:description/>
  <cp:keywords/>
  <dc:language>en-US</dc:language>
  <cp:lastModifiedBy>user</cp:lastModifiedBy>
  <cp:lastPrinted>2017-02-08T09:58:00Z</cp:lastPrinted>
  <dcterms:modified xsi:type="dcterms:W3CDTF">2018-12-03T03:12:00Z</dcterms:modified>
  <cp:revision>4</cp:revision>
  <dc:subject/>
  <dc:title>关于第四届“薛小杯”评优活动的通报</dc:title>
</cp:coreProperties>
</file>