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青年教师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周岁以下教师）制定三年主动发展规划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教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快学校教师发展，了解教师需求，提供教师发展平台，经学校研究决定于本周进行青年教师三年主动发展规划的制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一、制定对象：</w:t>
      </w:r>
      <w:r>
        <w:rPr>
          <w:rFonts w:cs="宋体;SimSun" w:ascii="宋体;SimSun" w:hAnsi="宋体;SimSun"/>
          <w:b/>
          <w:sz w:val="24"/>
          <w:shd w:fill="D8D8D8" w:val="clear"/>
        </w:rPr>
        <w:t>40</w:t>
      </w:r>
      <w:r>
        <w:rPr>
          <w:rFonts w:ascii="宋体;SimSun" w:hAnsi="宋体;SimSun" w:cs="宋体;SimSun"/>
          <w:b/>
          <w:sz w:val="24"/>
          <w:shd w:fill="D8D8D8" w:val="clear"/>
        </w:rPr>
        <w:t>周岁以下全体（在编）教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二、完成时间：</w:t>
      </w:r>
      <w:r>
        <w:rPr>
          <w:rFonts w:cs="宋体;SimSun" w:ascii="宋体;SimSun" w:hAnsi="宋体;SimSun"/>
          <w:b/>
          <w:sz w:val="24"/>
          <w:shd w:fill="D8D8D8" w:val="clear"/>
        </w:rPr>
        <w:t>2015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9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21</w:t>
      </w:r>
      <w:r>
        <w:rPr>
          <w:rFonts w:ascii="宋体;SimSun" w:hAnsi="宋体;SimSun" w:cs="宋体;SimSun"/>
          <w:b/>
          <w:sz w:val="24"/>
          <w:shd w:fill="D8D8D8" w:val="clear"/>
        </w:rPr>
        <w:t>日截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三、表格样式：（请复制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袁明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7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  <w:u w:val="single"/>
        </w:rPr>
        <w:t>学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本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所教学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我情况简析：本人对工作一直尽心尽责，同时始终坚持学习，丝毫不敢松懈。但我也存在许多不足，如在业务学习方面，自己阅读的专业书籍太少，理论知识不扎实；在教学方面，感觉自己到了瓶颈期，没能形成自己的教学特色。平时缺少深度反思，为此对于不同类型的文章没有总结出适合自己的教学方法，对于第一第二课时的研究也只是浅尝辄止；在学生工作管理这一块，一开始角色没能转化过来，只把精力投放在语文教学上，忽视少先队工作，导致工作上不扎实，无创新。现在时刻提醒自己，不管是在教学还是管理工作方面，必须具备创新改革意识，让自己能够做得更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年总目标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语文教学方面能形成自己的教学特色，语文课堂开放灵动，学生能在这快乐成长。</w:t>
            </w:r>
            <w:r>
              <w:rPr/>
              <w:t>2</w:t>
            </w:r>
            <w:r>
              <w:rPr/>
              <w:t>、少先队工作开展的有声有色。</w:t>
            </w:r>
            <w:r>
              <w:rPr/>
              <w:t>3</w:t>
            </w:r>
            <w:r>
              <w:rPr/>
              <w:t>、评上小中高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年目标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自觉地进行业务学习，化被动为主动，让任务驱动力变成自驱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反思，提高自己的课堂教学水平和教科研能力，能上好一堂研讨课，能写一篇有质量的论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高自己的管理能力，少先队活动的策划能力、创新能力，能组织好每次的活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二年目标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认真自觉地进行业务学习，化被动为主动，让任务驱动力变成自驱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反思，提高自己的课堂教学水平和教科研能力，能上好一堂研讨课，在语文学科上能做好领头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高自己的管理能力，能长程策划少先队活动，有创新，有育人价值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三年目标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认真自觉地进行业务学习，化被动为主动，让任务驱动力变成自驱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反思，提高自己的课堂教学水平和教科研能力，能上好一堂研讨课，在语文学科上能做好领头人，能指导好青年教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高自己的管理能力，能长程策划少先队活动，有创新，有育人价值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评上小中高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具体措施和安排：</w:t>
            </w:r>
            <w:r>
              <w:rPr/>
              <w:t>1</w:t>
            </w:r>
            <w:r>
              <w:rPr/>
              <w:t>、勤奋学习，树立终身学习的观念。不断学习教育教学理论和各种专业知识，增强自己的理论积淀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加各种研讨活动，在研讨中积极发表自己的建议，促使自己不断成长；珍惜每一次外出学习的机会，认真听取专家的指导，充实自身的教育理论，提高自己的语文教学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每两周撰写一篇有一定质量的反思或案例，期末完成一篇论文。力争获奖或发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认真组织好每一次少先队活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要求学校提供帮助：</w:t>
            </w:r>
            <w:r>
              <w:rPr/>
              <w:t>1</w:t>
            </w:r>
            <w:r>
              <w:rPr/>
              <w:t>、论文指导。</w:t>
            </w:r>
            <w:r>
              <w:rPr/>
              <w:t>2</w:t>
            </w:r>
            <w:r>
              <w:rPr/>
              <w:t>、外出学习机会。</w:t>
            </w:r>
            <w:r>
              <w:rPr/>
              <w:t>3</w:t>
            </w:r>
            <w:r>
              <w:rPr/>
              <w:t>、课程研究指导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级部审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微软用户</cp:lastModifiedBy>
  <cp:lastPrinted>2013-09-09T10:39:00Z</cp:lastPrinted>
  <dcterms:modified xsi:type="dcterms:W3CDTF">2015-09-22T08:43:00Z</dcterms:modified>
  <cp:revision>17</cp:revision>
  <dc:subject/>
  <dc:title>关于教师三年主动发展规划论证的会议通知</dc:title>
</cp:coreProperties>
</file>