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郑成功（第一课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会本课的生字，理解由生字组成的词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正确、流利地朗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理清课文脉络，学习课文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自然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揭题导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揭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我们悠久的历史长河中，涌现出了许多爱国将领、仁人志士、民族英雄。其中就有一位民族英雄——郑成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板书课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介郑成功。（见教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初读课文，了解大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自由轻声读课文，思考：《郑成功》一文向我们介绍了他的哪些事迹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交流回答。（课文主要介绍了郑成功收复台湾、建设台湾的事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师追问：哪些小节写了郑成功收复台湾？哪些小节写了郑成功建设台湾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师追问：那课文可以怎样划分段落？用双竖线给文章划分段落。交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9</w:t>
      </w:r>
      <w:r>
        <w:rPr>
          <w:sz w:val="24"/>
        </w:rPr>
        <w:t>）或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9</w:t>
      </w:r>
      <w:r>
        <w:rPr>
          <w:sz w:val="24"/>
        </w:rPr>
        <w:t>）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指名读课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相机正音：注意“载歌载舞”的“载”是多音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横行霸道”的“横”是多音字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意生字“慨、蔽、镰”的书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学习成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读完课文，文中的这些成语你理解吗？能说说他们的感情色彩吗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出示成语：慷慨激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横行霸道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负隅顽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惊恐万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喜出望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载歌载舞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先说说你对这些成语的理解。时介绍：词语的感情色彩通常有褒义、贬义、中性三种，这些成语分别带有什么感情色彩？学生讨论交流。在这</w:t>
      </w:r>
      <w:r>
        <w:rPr>
          <w:sz w:val="24"/>
        </w:rPr>
        <w:t>6</w:t>
      </w:r>
      <w:r>
        <w:rPr>
          <w:sz w:val="24"/>
        </w:rPr>
        <w:t>个成语中，慷慨激昂、载歌载舞是褒义词；负隅顽抗、横行霸道是贬义词；惊恐万状、喜出望外是中性词。（见教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选择其中的两个词语造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概括课文重要内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文主要记叙了明朝末年，民族英雄郑成功建设海军，打败荷兰侵略者，收复台湾，大力发展生产，建设台湾的历史事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学习课文第</w:t>
      </w:r>
      <w:r>
        <w:rPr>
          <w:sz w:val="24"/>
        </w:rPr>
        <w:t>1-3</w:t>
      </w:r>
      <w:r>
        <w:rPr>
          <w:sz w:val="24"/>
        </w:rPr>
        <w:t>自然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指名读第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自然段，思考：读了这</w:t>
      </w:r>
      <w:r>
        <w:rPr>
          <w:sz w:val="24"/>
        </w:rPr>
        <w:t>3</w:t>
      </w:r>
      <w:r>
        <w:rPr>
          <w:sz w:val="24"/>
        </w:rPr>
        <w:t>个自然段，你知道了什么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交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“因为……所以……”说说这</w:t>
      </w:r>
      <w:r>
        <w:rPr>
          <w:sz w:val="24"/>
        </w:rPr>
        <w:t>3</w:t>
      </w:r>
      <w:r>
        <w:rPr>
          <w:sz w:val="24"/>
        </w:rPr>
        <w:t>个自然段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因为荷兰侵略者强占了台湾，所以郑成功决心要收复祖国的宝岛台湾。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默读，思考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哪些词句写出了台湾人民对侵略者的痛恨？（强占、残酷地奴役、恨透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出这种痛恨来，指导朗读。指名读，齐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哪些词句写出了郑成功决心要收复祖国的宝岛台湾？（慷慨激昂、绝不允许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象一下郑成功“慷慨激昂”说话的样子，读出他的决心。朗读指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角色朗读第</w:t>
      </w:r>
      <w:r>
        <w:rPr>
          <w:sz w:val="24"/>
        </w:rPr>
        <w:t>1-3</w:t>
      </w:r>
      <w:r>
        <w:rPr>
          <w:sz w:val="24"/>
        </w:rPr>
        <w:t>自然段（根据课堂实际操作时间而定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全课小结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节课我们初步了解了郑成功，下节课我们一起来研读他收复台湾、建设台湾的丰功伟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作业布置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完成补充习题中的部分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练读课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《拓展阅读》中《郑成功》一课相关内容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小练笔：读了这篇课文，郑成功给你留下的初步印象是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郑成功（第二课时）</w:t>
      </w:r>
    </w:p>
    <w:p>
      <w:pPr>
        <w:pStyle w:val="Normal"/>
        <w:rPr>
          <w:sz w:val="24"/>
        </w:rPr>
      </w:pPr>
      <w:r>
        <w:rPr>
          <w:sz w:val="24"/>
        </w:rPr>
        <w:t>一、学习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正确、流利、有感情地朗读课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借课文的具体语言材料读懂课文内容，并能够发挥想象，条理清晰地描述自己读文的感受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郑成功收复台湾、建设台湾的历史功绩，激发学生的爱国主义热情和民族自豪感。</w:t>
      </w:r>
    </w:p>
    <w:p>
      <w:pPr>
        <w:pStyle w:val="Normal"/>
        <w:rPr>
          <w:sz w:val="24"/>
        </w:rPr>
      </w:pPr>
      <w:r>
        <w:rPr>
          <w:sz w:val="24"/>
        </w:rPr>
        <w:t>二、教学重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感受郑成功强烈的民族精神和爱国情感；引导学生阅读实践，培养语文实践能力。</w:t>
      </w:r>
    </w:p>
    <w:p>
      <w:pPr>
        <w:pStyle w:val="Normal"/>
        <w:rPr>
          <w:sz w:val="24"/>
        </w:rPr>
      </w:pPr>
      <w:r>
        <w:rPr>
          <w:sz w:val="24"/>
        </w:rPr>
        <w:t>三、教学准备</w:t>
      </w:r>
    </w:p>
    <w:p>
      <w:pPr>
        <w:pStyle w:val="Normal"/>
        <w:rPr>
          <w:sz w:val="24"/>
        </w:rPr>
      </w:pPr>
      <w:r>
        <w:rPr>
          <w:sz w:val="24"/>
        </w:rPr>
        <w:t>学生：课前搜集有关郑成功的资料、台湾的介绍以及当时荷兰的情况。</w:t>
      </w:r>
    </w:p>
    <w:p>
      <w:pPr>
        <w:pStyle w:val="Normal"/>
        <w:rPr>
          <w:sz w:val="24"/>
        </w:rPr>
      </w:pPr>
      <w:r>
        <w:rPr>
          <w:sz w:val="24"/>
        </w:rPr>
        <w:t>教师：教学挂图、小黑板、郑成功练兵的小故事、闻一多的《七子之歌——台湾》。</w:t>
      </w:r>
    </w:p>
    <w:p>
      <w:pPr>
        <w:pStyle w:val="Normal"/>
        <w:rPr>
          <w:sz w:val="24"/>
        </w:rPr>
      </w:pPr>
      <w:r>
        <w:rPr>
          <w:sz w:val="24"/>
        </w:rPr>
        <w:t>四、教学过程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</w:t>
      </w:r>
      <w:r>
        <w:rPr>
          <w:sz w:val="24"/>
        </w:rPr>
        <w:t>,</w:t>
      </w:r>
      <w:r>
        <w:rPr>
          <w:sz w:val="24"/>
        </w:rPr>
        <w:t>我们继续学习第</w:t>
      </w:r>
      <w:r>
        <w:rPr>
          <w:sz w:val="24"/>
        </w:rPr>
        <w:t>2</w:t>
      </w:r>
      <w:r>
        <w:rPr>
          <w:sz w:val="24"/>
        </w:rPr>
        <w:t>课——《郑成功》。昨天，我们初读了课文，谁来说说郑成功一生中最大的贡献是什么呢</w:t>
      </w:r>
      <w:r>
        <w:rPr>
          <w:sz w:val="24"/>
        </w:rPr>
        <w:t>?(</w:t>
      </w:r>
      <w:r>
        <w:rPr>
          <w:sz w:val="24"/>
        </w:rPr>
        <w:t>收复台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设台湾</w:t>
      </w:r>
      <w:r>
        <w:rPr>
          <w:sz w:val="24"/>
        </w:rPr>
        <w:t>)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只板书收复台湾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166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,</w:t>
      </w:r>
      <w:r>
        <w:rPr>
          <w:sz w:val="24"/>
        </w:rPr>
        <w:t>民族英雄郑成功率领军队收复了我国的宝岛台湾。这一天</w:t>
      </w:r>
      <w:r>
        <w:rPr>
          <w:sz w:val="24"/>
        </w:rPr>
        <w:t>,</w:t>
      </w:r>
      <w:r>
        <w:rPr>
          <w:sz w:val="24"/>
        </w:rPr>
        <w:t>荷兰侵略者在中国人民面前低下了头；这一天，发生在距今整整</w:t>
      </w:r>
      <w:r>
        <w:rPr>
          <w:sz w:val="24"/>
        </w:rPr>
        <w:t>348</w:t>
      </w:r>
      <w:r>
        <w:rPr>
          <w:sz w:val="24"/>
        </w:rPr>
        <w:t>年前。今天，我们就一起来回顾当时那惊心动魄的场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精读课文</w:t>
      </w:r>
    </w:p>
    <w:p>
      <w:pPr>
        <w:pStyle w:val="Normal"/>
        <w:rPr>
          <w:sz w:val="24"/>
        </w:rPr>
      </w:pPr>
      <w:r>
        <w:rPr>
          <w:sz w:val="24"/>
        </w:rPr>
        <w:t>（一）学习第四、五、六自然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第四自然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过渡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成功立下收复台湾的决心后，就立即进行充分的准备。引读：“他在厦门”——（修造船只，聚集粮草，加紧操练海军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渡海东征的这一天终于来到了，郑成功在战士的簇拥下登上了船楼。我们也跟着他一起登上船楼看一看，郑成功的舰队是一支怎样的舰队？（指名读有关句子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“庞大舰队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绵延十几里”、“风帆蔽空”、“战旗招展”、“纪律严明”、“军容整肃”等词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齐读两遍），读了这些词语，你们眼前仿佛看到了什么，耳边又仿佛听到了什么呢？（学生练习说话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想听一听郑成功练兵的小故事吗？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讲故事：郑军之所以纪律严明，军容整肃，是因为郑成功能做到有公必赏，有过必罚，执法无私。有一次，郑成功的一个得意部将以为自己本领高强，就到处找人挑战比武，而且也打败了不少精兵强将。这事儿，很快就传到了郑成功的耳中。郑成功得知此事后，非常生气。虽然这位将士为郑军立下了不少汗马功劳，但郑成功还是毫不留情地罚了他一百军棍。从此以后，军中再无人敢恃宠生骄。郑成功也更加重视操练，经常亲自监督，要求从难从严，并且定期进行水师会操，进行评比，使得郑军在惊涛骇浪中如履平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时，不仅是郑成功心中充满了必胜的信心，所有的郑军将士都是信心百倍，让我们也怀着必胜的信心朗读第四自然段。（齐读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第五自然段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自读，想一想这一段写郑军是如何作战的？画出直接描写郑军的句子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读了郑军攻打敌人的场面，给你留下了怎样的印象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作者还用了很多笔墨写了敌人，敌人是怎样的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作者为什么要这样写？（反衬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结：确实，这场胜仗来得并不容易，当时的荷兰无论是军事力量还经济实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世界上是首屈一指的，他们的轮船占全世界的一半之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那郑军为什么会赢呢？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郑成功率领郑军浴血奋战了十个多月，终于赶走了荷兰侵略者，将被奴役了</w:t>
      </w:r>
      <w:r>
        <w:rPr>
          <w:sz w:val="24"/>
        </w:rPr>
        <w:t>38</w:t>
      </w:r>
      <w:r>
        <w:rPr>
          <w:sz w:val="24"/>
        </w:rPr>
        <w:t>年的台湾重又收回了祖国的怀抱。让我们带着对郑军的敬佩之情一起朗读第五自然段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第六自然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台湾终于回到了祖国的怀抱，此时最开心的是哪些人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台湾人民是怎样表达内心的喜悦和对郑成功的感激之情的呢？（出示“街头巷尾”、“载歌载舞”，齐读两遍）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想象高山族的酋长会对郑成功说些什么呢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指导朗读。</w:t>
      </w:r>
    </w:p>
    <w:p>
      <w:pPr>
        <w:pStyle w:val="Normal"/>
        <w:rPr>
          <w:sz w:val="24"/>
        </w:rPr>
      </w:pPr>
      <w:r>
        <w:rPr>
          <w:sz w:val="24"/>
        </w:rPr>
        <w:t>（二）学习第七、八自然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郑成功除了收复台湾外，还有哪些贡献呢？（补充板书：建设台湾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读课文七、八自然段，理解“徭役”，建设台湾的具体行动体现在哪里？（发展农业和兴办学校两方面）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同样都是郑成功所作的贡献，为什么只是寥寥几笔？（有详有略，突出重点（三）学习第九自然段</w:t>
      </w:r>
    </w:p>
    <w:p>
      <w:pPr>
        <w:pStyle w:val="Normal"/>
        <w:rPr>
          <w:sz w:val="24"/>
        </w:rPr>
      </w:pPr>
      <w:r>
        <w:rPr>
          <w:sz w:val="24"/>
        </w:rPr>
        <w:t>指名读，齐读，说说这一自然段在全文中起什么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？（总结全文，点明中心）</w:t>
      </w:r>
    </w:p>
    <w:p>
      <w:pPr>
        <w:pStyle w:val="Normal"/>
        <w:rPr>
          <w:sz w:val="24"/>
        </w:rPr>
      </w:pPr>
      <w:r>
        <w:rPr>
          <w:sz w:val="24"/>
        </w:rPr>
        <w:t>三、总结课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华民族自古以来就是不屈的民族，中华儿女们为了抵抗外敌，曾经谱写了一曲曲不朽的赞歌，也涌现了一批民族英雄，郑成功就是其中较为杰出的一位。他收复台湾、建设台湾的伟大功业，是我们永远也不会忘记的。（板书：民族英雄）在历史上还有许多像这样的民族英雄，如岳飞、林则徐、戚继光……课后我们可以去多了解。</w:t>
      </w:r>
    </w:p>
    <w:p>
      <w:pPr>
        <w:pStyle w:val="Normal"/>
        <w:rPr>
          <w:sz w:val="24"/>
        </w:rPr>
      </w:pPr>
      <w:r>
        <w:rPr>
          <w:sz w:val="24"/>
        </w:rPr>
        <w:t>四、阅读拓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虽然郑成功当时成功地收复了台湾，可是因为种种原因，台湾至今还没有真正回到祖国的怀抱。</w:t>
      </w:r>
      <w:r>
        <w:rPr>
          <w:sz w:val="24"/>
        </w:rPr>
        <w:t>1925</w:t>
      </w:r>
      <w:r>
        <w:rPr>
          <w:sz w:val="24"/>
        </w:rPr>
        <w:t>年，爱国诗人闻一多写下了著名的爱国组诗《七子之歌》。在诗中，他把当时被侵略者掠夺的台湾、香港、澳门等七块土地比作祖国母亲的七个儿子。今天，我们一起来读一读其中的第三首《七子之歌——台湾》。（出示，齐读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作业</w:t>
      </w:r>
    </w:p>
    <w:p>
      <w:pPr>
        <w:pStyle w:val="Normal"/>
        <w:rPr>
          <w:sz w:val="24"/>
        </w:rPr>
      </w:pPr>
      <w:r>
        <w:rPr>
          <w:sz w:val="24"/>
        </w:rPr>
        <w:t>学习《郑成功》一课中关于战争场面的描写，练习写一个比赛场面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【板书】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收复台湾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2 </w:t>
      </w:r>
      <w:r>
        <w:rPr>
          <w:sz w:val="24"/>
        </w:rPr>
        <w:t>郑成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民族英雄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建设台湾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2:01:00Z</dcterms:created>
  <dc:creator>GhostXP下载站</dc:creator>
  <dc:description/>
  <cp:keywords/>
  <dc:language>en-US</dc:language>
  <cp:lastModifiedBy>GhostXP下载站</cp:lastModifiedBy>
  <dcterms:modified xsi:type="dcterms:W3CDTF">2010-08-28T12:39:00Z</dcterms:modified>
  <cp:revision>5</cp:revision>
  <dc:subject/>
  <dc:title/>
</cp:coreProperties>
</file>