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河海中学</w:t>
      </w:r>
      <w:r>
        <w:rPr>
          <w:rFonts w:cs="宋体" w:ascii="宋体" w:hAnsi="宋体"/>
          <w:b/>
          <w:bCs/>
          <w:szCs w:val="28"/>
        </w:rPr>
        <w:t>2018—2019</w:t>
      </w:r>
      <w:r>
        <w:rPr>
          <w:rFonts w:ascii="宋体" w:hAnsi="宋体" w:cs="宋体"/>
          <w:b/>
          <w:bCs/>
          <w:szCs w:val="28"/>
        </w:rPr>
        <w:t>学年度第一学期七年级英语备课组活动计划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备课组成员简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菲：二级教师。七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七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英语教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凌骊：二级教师。七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七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英语教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蓓蓓：二级教师。七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七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英语教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学期教学现状分析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>
          <w:rFonts w:ascii="宋体" w:hAnsi="宋体" w:cs="宋体"/>
          <w:sz w:val="24"/>
        </w:rPr>
        <w:t xml:space="preserve">有些学生平时学习不踏实，默写任务不完成。我们应该在愉快的、情感融洽的氛围中，激发学生强烈的求知欲、从跃跃欲试发展到埋头探索，通过观察比较，分析思索，逐步深化自己的认识程度，并从中提高自己的认识能力和技巧。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避免两极分化严重。教师要热情关心帮助学生克服心理障碍，点燃学生进取的火花，动之以情，晓之以理，树立他们的自信心。同时指导帮助，对差生进行个别谈话，帮助他们找出暂时落后的原因，帮助他们制定计划，指导学习方法，具体辅导基础知识。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听力和阅读水平有待进一步提高。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部分学生英语有较高的兴趣，能积极学习并参与课堂活动，英语学科成绩较好，但问题学生也不少，学生发展参差不齐，这给教学带来不少困难，再加上本学期时间紧任务重，更给老师们增添了不小的压力。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" w:hAnsi="宋体" w:cs="宋体"/>
          <w:sz w:val="24"/>
        </w:rPr>
        <w:t xml:space="preserve">学生心态焦虑，不自信，要加强学习的兴趣和自信心培养。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学期重点工作与措施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>
          <w:rFonts w:ascii="宋体" w:hAnsi="宋体" w:cs="宋体"/>
          <w:sz w:val="24"/>
        </w:rPr>
        <w:t xml:space="preserve">制定中学生学习方法常规，包括预习、上课、作业、复习、考试和课外学习等。在学习过程中，掌握科学的学习方法，全面提高英语素质。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注重教学过程中学生的心理健康效益。在日常教学中仔细观察，分析学生心理的个别特点，在全面指导学生学习方法时，根据大多数学生的情况，有所侧重。在对个别学生指导时，帮助其确立正确的学习方法，坚持表扬鼓励为主，使学生充满信心。尊重学生，信任学生，珍惜学生所取得的微小成功，热情肯定、耐心引导、悉心培育，使学生形成良好的学习习惯。  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大胆革新英语教学方式。培养学生的实践能力和创新精神，突出学生学习的主体性，主动性和独立性。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控制两极分化的加剧。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四、备课组活动安排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七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sz w:val="24"/>
          <w:u w:val="single"/>
        </w:rPr>
        <w:t xml:space="preserve"> 英语 </w:t>
      </w:r>
      <w:r>
        <w:rPr>
          <w:rFonts w:ascii="宋体" w:hAnsi="宋体" w:cs="宋体"/>
          <w:b/>
          <w:bCs/>
          <w:sz w:val="24"/>
        </w:rPr>
        <w:t xml:space="preserve">学科备课组活动安排 </w:t>
      </w:r>
      <w:r>
        <w:rPr/>
        <w:t xml:space="preserve">   时间：</w:t>
      </w:r>
      <w:r>
        <w:rPr/>
        <w:t>2018.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课组长：陈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长：王丽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行政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整体感悟教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sz w:val="21"/>
              </w:rPr>
              <w:t>重点讨论本学期安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加强对每课时的教学设计研讨和有效练习的选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每课时教学内容要随时研讨交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重点关注低分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领会市教研组长及校教研组长会议精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明确本学期教学常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七年级教材研究及课题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进度整体安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强对课题的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反馈一周教学情况及学生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情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考复习研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1"/>
              </w:rPr>
            </w:pPr>
            <w:r>
              <w:rPr>
                <w:sz w:val="21"/>
              </w:rPr>
              <w:t>复习课、复习资料编制</w:t>
            </w:r>
          </w:p>
          <w:p>
            <w:pPr>
              <w:pStyle w:val="Normal"/>
              <w:ind w:left="3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流月考情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困生辅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-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智慧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围绕课题《中考命题视角下的初中英语阅读》进一步探讨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分析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探讨考试得失，并交流今后采取的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提高课堂效率，提优补差工作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考复习研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习计划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习建模的进一步完善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八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反馈课题实施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成果资料的收集、整理、分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确下一阶段课题任务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九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期末口语测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期末复习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成员整理与分享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加强对每堂复习课的教学设计研讨和有效练习设计与科学讲评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加强对学生良好学习习惯养成与学法指导工作的落实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加强每一专题达成的巩固与检测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关注低分学生的进一步发展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5:00Z</dcterms:created>
  <dc:creator>paul</dc:creator>
  <dc:description/>
  <cp:keywords/>
  <dc:language>en-US</dc:language>
  <cp:lastModifiedBy>apple apple</cp:lastModifiedBy>
  <cp:lastPrinted>2009-01-14T16:05:00Z</cp:lastPrinted>
  <dcterms:modified xsi:type="dcterms:W3CDTF">2018-09-25T02:39:00Z</dcterms:modified>
  <cp:revision>2</cp:revision>
  <dc:subject/>
  <dc:title>教研组计划制订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