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年级美术期末测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得分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填空：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  <w:lang w:eastAsia="zh-CN"/>
        </w:rPr>
        <w:t>空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  <w:lang w:val="en-US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中国古代园林主要分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和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，构成园林的四大要素为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仿生学是模仿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的特殊本领的一门科学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据考证，鞋的出现已超过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的历史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480" w:right="0" w:hanging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、欧洲古典园林的植物几何形图案讲求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、      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，人为修饰因素多给人恢弘大气之感。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选择：（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题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中国四大名园分别为颐和园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避暑山庄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留园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还有（   ）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A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拙政园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B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狮子林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</w:t>
      </w: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C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.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沧浪亭</w:t>
      </w:r>
    </w:p>
    <w:p>
      <w:pPr>
        <w:pStyle w:val="Normal"/>
        <w:numPr>
          <w:ilvl w:val="0"/>
          <w:numId w:val="1"/>
        </w:numPr>
        <w:spacing w:lineRule="atLeast" w:line="240"/>
        <w:ind w:left="1155" w:hanging="1155"/>
        <w:jc w:val="left"/>
        <w:textAlignment w:val="top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）的脚能像吸盘一样附着在玻璃上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1470"/>
        <w:jc w:val="left"/>
        <w:textAlignment w:val="top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A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、猫   </w:t>
      </w: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B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壁虎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C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、青蛙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和乐山大佛被联合国教科文组织列入“世界文化与自然遗产名录”。</w:t>
      </w:r>
    </w:p>
    <w:p>
      <w:pPr>
        <w:pStyle w:val="Normal"/>
        <w:spacing w:lineRule="atLeast" w:line="240"/>
        <w:ind w:firstLine="630"/>
        <w:jc w:val="left"/>
        <w:textAlignment w:val="top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南京中山陵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、北京故宫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南京明孝陵石刻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</w:rPr>
        <w:t>三、判断题：（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题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 xml:space="preserve">分） 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现代巨型人偶需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人工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操纵</w:t>
      </w:r>
      <w:r>
        <w:rPr>
          <w:rFonts w:ascii="宋体" w:hAnsi="宋体" w:cs="宋体"/>
          <w:sz w:val="21"/>
          <w:szCs w:val="21"/>
        </w:rPr>
        <w:t>。                                    （       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u w:val="none"/>
          <w:lang w:val="en-US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文化遗产是历史和艺术价值都非常出色的建筑遗址以及雕塑、绘画等遗产。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       ）</w:t>
      </w:r>
    </w:p>
    <w:p>
      <w:pPr>
        <w:pStyle w:val="Normal"/>
        <w:spacing w:lineRule="atLeast" w:line="240"/>
        <w:jc w:val="left"/>
        <w:textAlignment w:val="top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>复合遗产是具有文化遗产和自然遗产两方条件的遗产。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sz w:val="21"/>
          <w:szCs w:val="21"/>
        </w:rPr>
        <w:t>（       ）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绘画题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请为自己或是朋友设计一双鞋。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37642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15.6pt;width:404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5:00Z</dcterms:created>
  <dc:creator>lenovo</dc:creator>
  <dc:description/>
  <dc:language>en-US</dc:language>
  <cp:lastModifiedBy>jiajia</cp:lastModifiedBy>
  <dcterms:modified xsi:type="dcterms:W3CDTF">2018-06-05T07:22:27Z</dcterms:modified>
  <cp:revision>4</cp:revision>
  <dc:subject/>
  <dc:title>四年级下美术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