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心理健康教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、吃的科学（一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认识到吃也是一门科学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知道怎样才能全面摄取营养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学生懂得不能不吃早饭的道理，并能自己设计合理的早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人云：“食，色，性也”你们知道为什么人类从一生下来就要吃东西吗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最初人类吃东西是为了什么？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思考问题：我们小学生为什么也要关心吃的科学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近年来随着我国经济的发展，人们的生活水平有了大幅提高，人们的营养状况有了显著改善，儿童的生长发育有了明显的变化，但是营养不足和营养过剩的问题还是普遍存在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一组数据</w:t>
      </w:r>
      <w:r>
        <w:rPr>
          <w:sz w:val="28"/>
          <w:szCs w:val="28"/>
        </w:rPr>
        <w:t>)</w:t>
      </w:r>
      <w:r>
        <w:rPr>
          <w:sz w:val="28"/>
          <w:szCs w:val="28"/>
        </w:rPr>
        <w:t>怎样才能全面摄取营养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阅读并讨论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反思自己每天的饮食结构，思考如何改善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我们中国人对早餐历来很不重视，其实早餐是非常重要的，尤其对于我们小学生来说，那么怎样才能安排好早餐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阅读课文，了解不吃早餐的危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对照书上的食谱，思考你平时的早餐够量吗？丰富吗？科学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结束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7:00Z</dcterms:created>
  <dc:creator>微软中国</dc:creator>
  <dc:description/>
  <cp:keywords/>
  <dc:language>en-US</dc:language>
  <cp:lastModifiedBy>微软中国</cp:lastModifiedBy>
  <dcterms:modified xsi:type="dcterms:W3CDTF">2008-06-16T08:08:00Z</dcterms:modified>
  <cp:revision>1</cp:revision>
  <dc:subject/>
  <dc:title>苏教版第12册心理健康教案</dc:title>
</cp:coreProperties>
</file>