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洪娟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30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宋体" w:hAnsi="宋体" w:cs="宋体"/>
                <w:sz w:val="24"/>
              </w:rPr>
              <w:t>工作至今，我始终以饱满的热情，勤奋、踏实的态度，认真工作。在教学方面，受主客观原因的影响，自身的专业素养还不够，专业知识有待加强。在教科研方面，本人能积极参加学校课题的研究。同时也能撰写一定数量的论文，教学设计等。我在今后会加倍去努力，去学习，争取有更好的进步！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努力提高课堂教学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争取每年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论文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教学设计或案例获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、能取得区以上的综合荣誉</w:t>
            </w:r>
          </w:p>
        </w:tc>
      </w:tr>
      <w:tr>
        <w:trPr>
          <w:trHeight w:val="25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订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数学专业杂志，并认真阅读，学习好的教育理论，更好地指导自己的教学，提高教学的效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每天坚持进行反思，在备课本上写下心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参加教研组、备课组活动，并认真准备好教研组研究课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经常与平行班或其他数学教师交流经验，并积极向其他老师学习，多听课，争取一学期校内听课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级以上，并能积极参与外出听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订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数学专业杂志，并认真阅读，学习好的教育理论，更好地指导自己的教学，提高教学的效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每天坚持进行反思，在备课本上写下心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参加教研组、备课组活动，并认真准备好教研组研究课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经常与平行班或其他数学教师交流经验，并积极向其他老师学习，多听课，争取一学期校内听课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级以上，并能积极参与外出听课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在教学中，注重学生良好学习习惯的培养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关注学困生，做好补缺补差工作。</w:t>
            </w:r>
          </w:p>
        </w:tc>
      </w:tr>
      <w:tr>
        <w:trPr>
          <w:trHeight w:val="70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订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数学专业杂志，并认真阅读，学习好的教育理论，更好地指导自己的教学，提高教学的效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每天坚持进行反思，在备课本上写下心得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积极参加教研组、备课组活动，并认真准备好教研组研究课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经常与平行班或其他数学教师交流经验，并积极向其他老师学习，多听课，争取一学期校内听课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级以上，并能积极参与外出听课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253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备课，每一课都做到“有备而来”，每节课都在课前做好充分的准备，课后及时对该课作出总结，写好教学反思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增强上课技能，提高教学质量，做到条理清晰，层次分明，言简意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利用空余时间加强专业理论和教育教学理念的学习。</w:t>
            </w:r>
          </w:p>
          <w:p>
            <w:pPr>
              <w:pStyle w:val="Normal"/>
              <w:spacing w:lineRule="auto" w:line="360"/>
              <w:ind w:left="479" w:firstLine="120"/>
              <w:rPr/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充分利用博客、教研组活动等平台，提高自己的专业知识水平和课堂教学水平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User</dc:creator>
  <dc:description/>
  <dc:language>en-US</dc:language>
  <cp:lastModifiedBy>Administrator</cp:lastModifiedBy>
  <cp:lastPrinted>2013-09-09T10:39:00Z</cp:lastPrinted>
  <dcterms:modified xsi:type="dcterms:W3CDTF">2015-09-21T08:06:51Z</dcterms:modified>
  <cp:revision>4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