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从参加工作以来，我首先以师范生“学高为师，身正为范”的师德严格要求自己，要做一个合格的人民教师，与时俱进，爱岗敬业，为人师表，热爱学生，尊重学生，争取让每个学生都能享受到高质量有效的教育，都能有不同程度的发展，基于以上认识，我在工作中踏踏实实不敢有丝毫马虎，备好每节课，上好每一堂课。批好每一份作业，关注到每个学生，努力去做一个受学生尊敬的和信赖的老师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科教学方面，作为一名参加工作不久的青年教师来说，有的是一腔的热情，和对职业的坚定信念，而缺少的是老教师的宝贵教学经验，因此我要虚心的向她们学习上课中教学方法、教学技能和课堂调控技能等等。在教研组长包红玲老师和年级组长郭桃琴老师的帮助下，我认真准备教研活动，与老师们一起学习新基础课程，探讨教学教法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青年教师的成长，成熟要靠自己在教学中的苦练，摸索。面对大班教学我不断的思考，摸索，实践：如何调动学生的积极性和主动性，消除课堂死角现象；如何既拔高优秀生又保整体质量。为此我也正在每堂课的教学中积极尝试各种灵活多样的教学环节，使学生们在积极参与的同时获得知识；在课后，我认真地给孩子写评价，主动跟孩子们交流与家长沟通，不断鼓励后进生，帮助他们解决学习上的困难，取得进步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端正学习态度、脚踏实地做事、谦虚学习积极请教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在三年级语文教学方面，丰富自己的教学理论知识，并运用到实际的教学过程中去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积累经验，提高创新能力，做一名新时代的新教师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班主任工作方面，在岗位管理中，培养孩子正确的世界观、人生观和价值观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研读教材，基于本班学情，思考合适的教学方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阅读教育类相关书籍，向名家学习，了解当前的教改动态，有自己的发现和体会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努力向本校教学经验丰富的老师学习，多听课，多请教，基于本班学情，坚持教学相长。促进个人专业知识和实践技能的发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常反思、常总结，利用好教材、教参和备课手册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练好自己的粉笔字，不断提高自身的朗读素养，成为学生尊敬和喜爱的老师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38:00Z</dcterms:created>
  <dc:creator>sony</dc:creator>
  <dc:description/>
  <cp:keywords/>
  <dc:language>en-US</dc:language>
  <cp:lastModifiedBy>sony</cp:lastModifiedBy>
  <dcterms:modified xsi:type="dcterms:W3CDTF">2018-10-17T01:37:00Z</dcterms:modified>
  <cp:revision>3</cp:revision>
  <dc:subject/>
  <dc:title>卓然独立，越而胜己</dc:title>
</cp:coreProperties>
</file>