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植物微景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19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简单的植物创意景观的制作，了解制作的流程和方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制作微景观的过程中提高审美的能力，受到美的熏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制作微景观的过程中提高团结协作的能力，感受团队的力量，知道团队的重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示微景观的过程中提高语言表达能力和与人交往的能力，初步锻炼融入社会，参与社会活动的能力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花卉的种植和养护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花卉的组合种植和养护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花卉与鹅卵石、小假山、动物等景观组合设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和展示植物微景观。</w:t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小组合作的方法学习植物微景观的设计和种植、造型，班级轮流展示和介绍、评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统一教授的同时，观看视频、课件，并在有条件的情况下邀请这方面的专家能手进入课堂手把手地教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设置在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安排每周三的最后一节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次上课的流程：点名、教师教授、观看视频或者课件、小组合作制作、班级展示介绍、老师点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备材料：每周老师提出一种植物的种植许准备、鹅卵石、小假山、动物造型等、器皿、种植工具等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小组评比，班级展示评比的方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拍照展示评比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展示评比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协作评比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持久评比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课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兰种植养护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人掌种植养护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掌种植养护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季花种植养护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肉种植养护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肉的组合种植养护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肉的造型组合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芋的创意造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的创意造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萝卜的创意造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两种以上植物组合造型微景观</w:t>
            </w: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两种以上植物组合造型微景观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两种以上植物组合造型微景观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两种以上植物组合造型微景观</w:t>
            </w:r>
            <w:r>
              <w:rPr>
                <w:rFonts w:cs="Arial" w:ascii="宋体;SimSun" w:hAnsi="宋体;SimSun"/>
                <w:sz w:val="24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两种以上植物组合造型微景观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两种以上植物组合造型微景观</w:t>
            </w:r>
            <w:r>
              <w:rPr>
                <w:rFonts w:cs="Arial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User</cp:lastModifiedBy>
  <dcterms:modified xsi:type="dcterms:W3CDTF">2018-09-04T07:06:00Z</dcterms:modified>
  <cp:revision>14</cp:revision>
  <dc:subject/>
  <dc:title>薛家中心小学校本课程纲要</dc:title>
</cp:coreProperties>
</file>