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愿你青春无悔，韶华不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临危受命，昨天接到郑主任的通知，惶恐之至，脑海里面翻江倒海，反复搜索一番，最后终归平静，因为觉得自己也实在是没有什么突出的成绩，但屈指数了一数到今年暑假竟也工作了整整十年，十年时间是个青年教师发展的黄金期，我就想趁着这个节点为自己做个《致敬第一个十年》的发言也是不错的。到薛小这个大家庭已经是第三年了，今天就以席慕蓉的诗《初相遇》作为此次交流的引子： 美丽的梦和美丽的诗一样，都是可遇而不可求的，我喜欢那样的梦，在梦里一切都可以重新开始。一切都可以慢慢解释，心里甚至还能感觉到所有被浪费的时光，竟然都能重回那时的狂喜和感激，我真喜欢这样的梦。明明知道你已为我跋涉千里，却又觉得芳草鲜美落英缤纷，好像你我才初初相遇。这三年有过失落、有过奋起直追，虽然有过一些荣誉，但是教师的职业生涯就是要不停更新教育观念、不停地挑战自己、随时调整教学行为，正因为教育对象的特殊性，我们常常需要反思课堂，而我也从一个懵懵懂懂的新兵成长为一个目标明确的学习型教师，作为一名青年教师，应该通过多途径学习转化教育理念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珍惜外出机会，碰撞课堂火花</w:t>
      </w:r>
    </w:p>
    <w:p>
      <w:pPr>
        <w:pStyle w:val="Style15"/>
        <w:shd w:fill="FFFFFF" w:val="clear"/>
        <w:spacing w:lineRule="exact" w:line="4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作为一名青年教师，在教育教学上，我能够潜心学习和钻研教材，向身边有经验的优秀老师学习，虚心“拜师”，每次教研活动都让我醍醐灌顶，如行课中语用点要抓准，要在品读中开展语言实践活动。另一方面，我积极参加各项外出听评课活动，获得了很多向优秀老师学习的机会。虽然机会不是太多，但是每一次观课，既敬佩执教老师的智慧和辛勤付出，又欣喜课堂教学过程中语用教学的亮点带给我的启发和收获。这三年细数一下，几乎每个学期都主动承担研究课，把外出听课心得融入到课堂中，共同探讨、共同成长。</w:t>
      </w:r>
    </w:p>
    <w:p>
      <w:pPr>
        <w:pStyle w:val="Style15"/>
        <w:shd w:fill="FFFFFF" w:val="clear"/>
        <w:rPr/>
      </w:pPr>
      <w:r>
        <w:rPr>
          <w:color w:val="000000"/>
          <w:shd w:fill="FFFFFF" w:val="clear"/>
        </w:rPr>
        <w:t>二、寄情笔耕不辍，提升研究能力</w:t>
      </w:r>
    </w:p>
    <w:p>
      <w:pPr>
        <w:pStyle w:val="Style15"/>
        <w:shd w:fill="FFFFFF" w:val="clear"/>
        <w:spacing w:lineRule="exact" w:line="400"/>
        <w:ind w:firstLine="480"/>
        <w:rPr/>
      </w:pPr>
      <w:r>
        <w:rPr>
          <w:color w:val="000000"/>
          <w:shd w:fill="FFFFFF" w:val="clear"/>
        </w:rPr>
        <w:t>以前的我遇到写论文总是一个头两个大，渐渐发现写论文还是要注意平时的积累，平时注意积累材料到了写论文的时候就不愁没有内容可写。来到薛小，我开始意识到专业发展除了有扎实的课堂功底，还要能够表现在文字上，把实践转化为思考，所以自从定下三年发展规划，我开始认真撰写论文和教学设计，从刚开始参加省蓝天杯教学设计获三等奖，论文获区三等奖到第二年获得二等奖，这个过程让我信心倍增，接下来就有了几次一等奖的飞跃，整个过程下来我发现写论文似乎没有想象中那么困难，在一次次的磨练后，我获得了参加评优课比赛的机会，这次的机会来之不易，蓝天杯教学设计出线后就要迎来第一轮的说课比赛，朱校请来了薛辉校长对我的这堂课进行指导，薛校长的高屋建瓴让我如梦初醒，受益匪浅，期间板块进行了合并和删除，几个大板块清晰而大气，虽然时间非常紧张，稿子也几经修改，但是在这最后时刻也要吊着一口仙气把薛校的理念迅速融会贯通，就这样度过几个无眠之夜。郑老师从第一稿开始就一直帮我一字一句地修改以求最完美，这样一个个画面至今仍刻在我的脑海里，久久地感动着我……还有曹燕老师，担任着一年级的课务，非常繁忙，但是还是忙里偷闲帮我一遍遍地梳理着理论，再次一并感谢。就这样，说课不负众望，顺利地进入到下一关，虽说上课经验无数，但是对于比赛而言，要出彩、创新却不是那么容易的一件事，薛校的悉心指导让我从原来的固化思维跳了出来，让我醒悟过了原来教书还可以这样教。跳出课本，运用学习到的新鲜理论血液转化为课本教学，带着一股兴奋劲，趁热打铁地把上课教案全部修改好，趁着放松一刻才发现月亮已升起，学校的文印室已经关门，连街上的文印店都打烊了，那时的我还真是热锅上的蚂蚁急得团团转，好不容易转了大半个街找到一家店打印了出来，急急忙忙回到家扒拉几口饭，迅速打开电脑对着文本稿修改</w:t>
      </w:r>
      <w:r>
        <w:rPr>
          <w:color w:val="000000"/>
          <w:shd w:fill="FFFFFF" w:val="clear"/>
        </w:rPr>
        <w:t>ppt,</w:t>
      </w:r>
      <w:r>
        <w:rPr>
          <w:color w:val="000000"/>
          <w:shd w:fill="FFFFFF" w:val="clear"/>
        </w:rPr>
        <w:t>不断调整内容顺序。试上的几次课出现了各种各样的问题，效果都不是很满意，郑老师看着也很着急，给我不断调整过渡语和评价语，幸好到正式比赛一切都比较顺利，短短的半个月让我每天都像打了鸡血一样，每天的早上和晚上脑海里不断想着说课和上课的内容，却从不觉得累，想来这样的一段经历着实让我难忘。功夫不负有心人，在学校的关怀下，郑老师的悉心指导下和同组老师的帮助下获得了一等奖的好成绩。这样的一段经历我收获很多，也许在这样的一次历练中你能完全沉浸其中，即使是突击学来的各种理论也许比几年学到的还要多，自此我看到了自己的潜力，让我信心倍增。</w:t>
      </w:r>
    </w:p>
    <w:p>
      <w:pPr>
        <w:pStyle w:val="Style15"/>
        <w:shd w:fill="FFFFFF" w:val="clear"/>
        <w:spacing w:lineRule="exact" w:line="40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三年里，虽然达成了一些目标，但还是觉得远远不够。</w:t>
      </w:r>
      <w:r>
        <w:rPr/>
        <w:t>在专业成长上，我没有取得一定的荣誉，比如教坛新秀、教学能手，自己前期的积累太少，和优秀的教师相比，我的进步空间还很大，我还要下决心克服自己的懒惰心理，把自己的潜力发挥出来，不虚度光阴。</w:t>
      </w:r>
    </w:p>
    <w:p>
      <w:pPr>
        <w:pStyle w:val="Style15"/>
        <w:shd w:fill="FFFFFF" w:val="clear"/>
        <w:spacing w:lineRule="exact" w:line="40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ind w:firstLine="460"/>
        <w:rPr/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7:00Z</dcterms:created>
  <dc:creator>Administrator</dc:creator>
  <dc:description/>
  <cp:keywords/>
  <dc:language>en-US</dc:language>
  <cp:lastModifiedBy>Administrator</cp:lastModifiedBy>
  <dcterms:modified xsi:type="dcterms:W3CDTF">2018-10-13T04:02:00Z</dcterms:modified>
  <cp:revision>58</cp:revision>
  <dc:subject/>
  <dc:title/>
</cp:coreProperties>
</file>