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13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《闻官军收河南河北》教学设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目标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 xml:space="preserve">　  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学会本课生字词，在理解每个词语意思的基础上，理解每句诗的意思。能结合当时的写作背景体会作者所表达的思想感情。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背诵并默写这首古诗，进一步感悟理解古诗的方法。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体会诗人的爱国情怀，激发学生的爱国热情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过程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直接导入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天，我们学习杜甫的一首七言律诗，这首诗被誉为杜甫“生平第一快诗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题目中的“闻”是什么意思？杜甫听到了一个什么消息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唐朝是中国历史上最昌盛的朝代，可是到了公元</w:t>
      </w:r>
      <w:r>
        <w:rPr>
          <w:rFonts w:cs="宋体;SimSun" w:ascii="宋体;SimSun" w:hAnsi="宋体;SimSun"/>
          <w:color w:val="000000"/>
          <w:sz w:val="24"/>
        </w:rPr>
        <w:t>755</w:t>
      </w:r>
      <w:r>
        <w:rPr>
          <w:rFonts w:ascii="宋体;SimSun" w:hAnsi="宋体;SimSun" w:cs="宋体;SimSun"/>
          <w:color w:val="000000"/>
          <w:sz w:val="24"/>
        </w:rPr>
        <w:t>上，唐朝的历史发生了一件惊天动地的大事，那就是“安史之乱”，安禄山和史思明的叛军攻入了长安城，在长安城烧杀抢掠，把繁华的长安城糟蹋得几乎成了一片废墟。安史之乱使多少人家破人亡、妻离子散。到</w:t>
      </w:r>
      <w:r>
        <w:rPr>
          <w:rFonts w:cs="宋体;SimSun" w:ascii="宋体;SimSun" w:hAnsi="宋体;SimSun"/>
          <w:color w:val="000000"/>
          <w:sz w:val="24"/>
        </w:rPr>
        <w:t>763</w:t>
      </w:r>
      <w:r>
        <w:rPr>
          <w:rFonts w:ascii="宋体;SimSun" w:hAnsi="宋体;SimSun" w:cs="宋体;SimSun"/>
          <w:color w:val="000000"/>
          <w:sz w:val="24"/>
        </w:rPr>
        <w:t>年，这里才被官军相继收复，你们说，这是个怎样的消息？让我们怀着喜悦的心情大声地读课题。点明：河南河北，不是今天的河南河北，指黄河以南以北的大片土地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整体诵读</w:t>
      </w:r>
    </w:p>
    <w:p>
      <w:pPr>
        <w:pStyle w:val="Normal"/>
        <w:numPr>
          <w:ilvl w:val="0"/>
          <w:numId w:val="8"/>
        </w:numPr>
        <w:spacing w:lineRule="exact" w:line="320"/>
        <w:ind w:left="3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主读诗（读准、读通）</w:t>
      </w:r>
    </w:p>
    <w:p>
      <w:pPr>
        <w:pStyle w:val="Normal"/>
        <w:numPr>
          <w:ilvl w:val="0"/>
          <w:numId w:val="5"/>
        </w:numPr>
        <w:spacing w:lineRule="exact" w:line="320"/>
        <w:ind w:left="3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借助预习读懂诗句。</w:t>
      </w:r>
    </w:p>
    <w:p>
      <w:pPr>
        <w:pStyle w:val="Normal"/>
        <w:numPr>
          <w:ilvl w:val="0"/>
          <w:numId w:val="3"/>
        </w:numPr>
        <w:spacing w:lineRule="exact" w:line="320"/>
        <w:ind w:left="3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学交流，你知道了什么？（相机理解：妻子、涕泪、漫卷）地名，你能找出来吗？蓟北（今河北），巴峡、巫峡、襄阳、洛阳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读赏析，品味诗情</w:t>
      </w:r>
    </w:p>
    <w:p>
      <w:pPr>
        <w:pStyle w:val="Normal"/>
        <w:numPr>
          <w:ilvl w:val="0"/>
          <w:numId w:val="9"/>
        </w:numPr>
        <w:spacing w:lineRule="exact" w:line="320"/>
        <w:ind w:left="3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首诗中有一个诗眼，有一个词表达了诗人听到了这个喜讯之后的情感，哪一个词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喜到什么程度？（喜到手舞足蹈就是“狂”，“狂”就是形容喜态）</w:t>
      </w:r>
    </w:p>
    <w:p>
      <w:pPr>
        <w:pStyle w:val="Normal"/>
        <w:numPr>
          <w:ilvl w:val="0"/>
          <w:numId w:val="6"/>
        </w:numPr>
        <w:spacing w:lineRule="exact" w:line="320"/>
        <w:ind w:left="3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河南、河北原来是叛军的老巢，根据地被收复了，说明叛军彻底消灭了，说明祖国得到了统一，“剑外忽传达收蓟北”这是个什么消息？（喜讯）</w:t>
      </w:r>
    </w:p>
    <w:p>
      <w:pPr>
        <w:pStyle w:val="Normal"/>
        <w:numPr>
          <w:ilvl w:val="0"/>
          <w:numId w:val="4"/>
        </w:numPr>
        <w:spacing w:lineRule="exact" w:line="320"/>
        <w:ind w:left="3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是一个好消息来到了，所以说这个消息来得快不快？哪个词看出来的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把这个喜讯来得快的感情读出来，听到这个喜讯，诗人表现得怎样？“涕泪满衣裳”用个成语怎么说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男儿有泪不轻弹，写这首诗之前，杜甫也曾经流过泪（出示《春望》）指名读“感时花溅泪，恨别鸟惊心”在这国家危难之时，这位爱国诗人对着春日的花鸟流下了眼泪。这泪里包含着什么？（痛苦、伤心、感伤、激愤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今天的泪是怎样的泪？（兴奋的、激动的、喜悦的）杜甫为什么这样高兴？他会想些什么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回头看妻子、儿女的忧愁还有吗？“漫卷诗书喜欲狂”请告诉大家诗人为什么要喜欲狂？一位五十多岁的老人还要发狂吗？（一喜叛军平定，二喜国家得到安定，三喜终于可以和家人团聚，四喜可以回到自己的家乡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四喜回乡得偿愿，他怎么不喜欲狂呢？（读这两句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他还要白日放歌，唱的是什么歌？喝的是什么酒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纵酒高歌，他要唱喜歌，喝喜酒啊，唱喜歌，喝喜酒的时候，他就想到“青春作伴好还乡”这里“青春”怎么理解？是什么意思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这里的青春是美好的春光，它可以伴随我更好地回家。回家要经过哪些地方？读最后两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从巴峡出发，经过巫峡、襄阳，最后才到达他的家乡洛阳，真是千里洛阳一日还，轻舟已过万重山，诗人已经归心似箭了。这首诗写的是诗人闻喜讯流喜泪，流喜泪而呈喜态，呈喜态而唱喜歌，喝喜酒思喜归，喜始喜终，是杜甫在听到官军收复了叛军消息的刹那里狂喜极乐的感情，也是诗人平生第一首快诗，请你们怀着和诗人狂喜极乐一样的感情读一读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齐读、背诵。</w:t>
      </w:r>
    </w:p>
    <w:p>
      <w:pPr>
        <w:pStyle w:val="Normal"/>
        <w:spacing w:lineRule="exact" w:line="320"/>
        <w:ind w:left="49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渲染主题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、诗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喜欲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背后是颗怎样的心在跳动啊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、让学生感情朗读全诗（回到课件录音朗读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板书：</w:t>
      </w:r>
    </w:p>
    <w:p>
      <w:pPr>
        <w:pStyle w:val="Normal"/>
        <w:widowControl/>
        <w:shd w:fill="FFFFFF" w:val="clear"/>
        <w:spacing w:lineRule="exact" w:line="32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闻官军收河南河北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             </w:t>
      </w:r>
      <w:r>
        <w:rPr>
          <w:rFonts w:ascii="宋体;SimSun" w:hAnsi="宋体;SimSun" w:cs="宋体;SimSun"/>
          <w:color w:val="000000"/>
          <w:kern w:val="0"/>
          <w:sz w:val="24"/>
        </w:rPr>
        <w:t>泪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快   喜 欲 狂　　 爱国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纵</w:t>
      </w:r>
    </w:p>
    <w:p>
      <w:pPr>
        <w:pStyle w:val="Normal"/>
        <w:spacing w:lineRule="exact" w:line="320"/>
        <w:ind w:left="241" w:hanging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：爱国诗句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位卑未敢忘忧国，事定犹须待阖棺。（宋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 xml:space="preserve">陆游《病起书怀》） 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</w:p>
    <w:p>
      <w:pPr>
        <w:pStyle w:val="HTML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人生自古谁无死，留取丹心照汗青。 过零丁洋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文天祥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</w:p>
    <w:p>
      <w:pPr>
        <w:pStyle w:val="HTML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当作人杰，死亦为鬼雄。（宋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李清照《乌江》） </w:t>
      </w:r>
    </w:p>
    <w:p>
      <w:pPr>
        <w:pStyle w:val="HTML"/>
        <w:shd w:fill="FFFFFF" w:val="clear"/>
        <w:spacing w:lineRule="exact" w:line="3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莫等闲，白了少年头，空悲切！ 满江红 （岳飞） </w:t>
      </w:r>
    </w:p>
    <w:p>
      <w:pPr>
        <w:pStyle w:val="HTML"/>
        <w:shd w:fill="FFFFFF" w:val="clear"/>
        <w:spacing w:lineRule="exact" w:line="3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归来报明主，恢复旧神州。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岳飞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HTML"/>
        <w:shd w:fill="FFFFFF" w:val="clear"/>
        <w:spacing w:lineRule="exact" w:line="3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遗民泪尽胡尘里，南望王师又一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   </w:t>
      </w:r>
      <w:r>
        <w:rPr>
          <w:rFonts w:ascii="宋体;SimSun" w:hAnsi="宋体;SimSun" w:cs="宋体;SimSun"/>
          <w:color w:val="000000"/>
          <w:sz w:val="24"/>
          <w:szCs w:val="24"/>
        </w:rPr>
        <w:t>宋．陆游《秋夜将晓出篱门迎凉有感》</w:t>
      </w:r>
    </w:p>
    <w:p>
      <w:pPr>
        <w:pStyle w:val="HTML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千年史册耻无名，一片丹心报天子。《金错刀行》陆游 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但使龙城飞将在，不教胡马度阴山。（王昌龄《出塞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只解沙场为国死，何须马革裹尸还。（清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徐锡麟《出塞》） 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天下兴亡，匹夫有责。——麦孟华《论中国之存亡决定于今日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</w:p>
    <w:p>
      <w:pPr>
        <w:pStyle w:val="HTML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《春望》【唐】杜甫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国破山河在，城春草木深。感时花溅泪，恨别鸟惊心。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烽火连三月，家书抵万金。白头搔更短，浑欲不胜簪。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left="269" w:firstLine="156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left="269" w:firstLine="156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left="269" w:firstLine="156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left="269" w:firstLine="156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left="269" w:firstLine="156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left="269" w:firstLine="156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left="269" w:firstLine="156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left="269" w:firstLine="156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left="269" w:firstLine="156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left="269" w:firstLine="156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left="269" w:firstLine="156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left="269" w:firstLine="1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left="269" w:firstLine="1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left="269" w:firstLine="2156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《示儿》教学设计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目标：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．学习《示儿》，感受诗人强烈的爱国主义情感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．理解诗句含义，想象诗歌意境，培养学生的自学、想象、表达、创新能力。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有感情地朗读课文，背诵并默写《示儿》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以爱国主义为主题，积累多首陆游及其它诗人的爱国主义诗歌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20"/>
        <w:ind w:left="241" w:hanging="24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</w:t>
      </w:r>
    </w:p>
    <w:p>
      <w:pPr>
        <w:pStyle w:val="Style15"/>
        <w:shd w:fill="FFFFFF" w:val="clear"/>
        <w:spacing w:lineRule="exact" w:line="32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一）、揭题引入</w:t>
      </w:r>
    </w:p>
    <w:p>
      <w:pPr>
        <w:pStyle w:val="Style15"/>
        <w:shd w:fill="FFFFFF" w:val="clear"/>
        <w:spacing w:lineRule="exact" w:line="32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同学们，今天我们要共同学习一首诗，这是我国古代文学史上最著名的诗歌之一，它就是南宋著名爱国诗人陆游所写的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（示儿）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  <w:szCs w:val="24"/>
        </w:rPr>
        <w:t>再读一遍题目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  2</w:t>
      </w:r>
      <w:r>
        <w:rPr>
          <w:rFonts w:ascii="宋体;SimSun" w:hAnsi="宋体;SimSun" w:cs="宋体;SimSun"/>
          <w:color w:val="000000"/>
          <w:sz w:val="24"/>
          <w:szCs w:val="24"/>
        </w:rPr>
        <w:t>、你知道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示儿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是什么意思吗？（写给儿子们看的诗）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    3</w:t>
      </w:r>
      <w:r>
        <w:rPr>
          <w:rFonts w:ascii="宋体;SimSun" w:hAnsi="宋体;SimSun" w:cs="宋体;SimSun"/>
          <w:color w:val="000000"/>
          <w:sz w:val="24"/>
          <w:szCs w:val="24"/>
        </w:rPr>
        <w:t>、陆游是我国古代最著名的诗人之一，他一生留下了近万首诗歌，其中有不少就是专门写给自己的儿孙辈的。在那些诗中，陆游谆谆告诫自己的儿孙应该如何读书，如何写诗，如何做人，其中比较有名的，比如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纸上得来终觉浅，绝知此事要躬行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还有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汝果欲学诗，功夫在诗外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等等。可是，我们今天要学习的这首《示儿》，却与那些诗截然不同。不同在哪里呢？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 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二）、初读古诗</w:t>
      </w:r>
    </w:p>
    <w:p>
      <w:pPr>
        <w:pStyle w:val="Style15"/>
        <w:shd w:fill="FFFFFF" w:val="clear"/>
        <w:spacing w:lineRule="exact" w:line="320" w:before="0" w:after="0"/>
        <w:ind w:firstLine="3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自由读诗歌，要求：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读准字音；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想想这首诗跟陆游其他写给儿孙的诗有什么不一样的地方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  2</w:t>
      </w:r>
      <w:r>
        <w:rPr>
          <w:rFonts w:ascii="宋体;SimSun" w:hAnsi="宋体;SimSun" w:cs="宋体;SimSun"/>
          <w:color w:val="000000"/>
          <w:sz w:val="24"/>
          <w:szCs w:val="24"/>
        </w:rPr>
        <w:t>、小组合作：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检查是否读通诗句；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讨论交流上面的问题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   3</w:t>
      </w:r>
      <w:r>
        <w:rPr>
          <w:rFonts w:ascii="宋体;SimSun" w:hAnsi="宋体;SimSun" w:cs="宋体;SimSun"/>
          <w:color w:val="000000"/>
          <w:sz w:val="24"/>
          <w:szCs w:val="24"/>
        </w:rPr>
        <w:t>、小组交流汇报学习结果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  a</w:t>
      </w:r>
      <w:r>
        <w:rPr>
          <w:rFonts w:ascii="宋体;SimSun" w:hAnsi="宋体;SimSun" w:cs="宋体;SimSun"/>
          <w:color w:val="000000"/>
          <w:sz w:val="24"/>
          <w:szCs w:val="24"/>
        </w:rPr>
        <w:t>、指名读，正音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这首诗跟刚才我们提到的那些陆游写给儿孙的诗有什么不同的地方？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    </w:t>
      </w:r>
      <w:r>
        <w:rPr>
          <w:rFonts w:ascii="宋体;SimSun" w:hAnsi="宋体;SimSun" w:cs="宋体;SimSun"/>
          <w:color w:val="000000"/>
          <w:sz w:val="24"/>
          <w:szCs w:val="24"/>
        </w:rPr>
        <w:t>预设一：直接说出这是遗书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   </w:t>
      </w:r>
      <w:r>
        <w:rPr>
          <w:rFonts w:ascii="宋体;SimSun" w:hAnsi="宋体;SimSun" w:cs="宋体;SimSun"/>
          <w:color w:val="000000"/>
          <w:sz w:val="24"/>
          <w:szCs w:val="24"/>
        </w:rPr>
        <w:t>问：你从哪些地方看出这是遗书？（抓住学生提到的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家祭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引入下一环节）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  </w:t>
      </w:r>
      <w:r>
        <w:rPr>
          <w:rFonts w:ascii="宋体;SimSun" w:hAnsi="宋体;SimSun" w:cs="宋体;SimSun"/>
          <w:color w:val="000000"/>
          <w:sz w:val="24"/>
          <w:szCs w:val="24"/>
        </w:rPr>
        <w:t>预设二：不是在告诉儿孙要怎样作诗做人，而是要儿孙将来把北定中原的消息在家祭时告诉自己。（同样抓住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家祭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引入下一环节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   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</w:t>
      </w:r>
    </w:p>
    <w:p>
      <w:pPr>
        <w:pStyle w:val="Style15"/>
        <w:shd w:fill="FFFFFF" w:val="clear"/>
        <w:spacing w:lineRule="exact" w:line="320" w:before="0" w:after="0"/>
        <w:ind w:first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教师板书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祭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要求跟着老师在桌上写一写，提醒容易写错的地方（左边为两点；还有右上角的写法）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  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祭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什么意思？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  <w:szCs w:val="24"/>
        </w:rPr>
        <w:t>是的，祭，就是祭祀，祭奠逝去的先人，寄托自己的哀思。陆游在这里提到了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家祭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因为这首诗正是他临终的绝笔，在这首诗里，他是在向儿孙们交代自己的身后之事啊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     </w:t>
      </w:r>
      <w:r>
        <w:rPr>
          <w:rFonts w:ascii="宋体;SimSun" w:hAnsi="宋体;SimSun" w:cs="宋体;SimSun"/>
          <w:color w:val="000000"/>
          <w:sz w:val="24"/>
          <w:szCs w:val="24"/>
        </w:rPr>
        <w:t>现在就让我们回到</w:t>
      </w:r>
      <w:r>
        <w:rPr>
          <w:rFonts w:cs="宋体;SimSun" w:ascii="宋体;SimSun" w:hAnsi="宋体;SimSun"/>
          <w:color w:val="000000"/>
          <w:sz w:val="24"/>
          <w:szCs w:val="24"/>
        </w:rPr>
        <w:t>796</w:t>
      </w:r>
      <w:r>
        <w:rPr>
          <w:rFonts w:ascii="宋体;SimSun" w:hAnsi="宋体;SimSun" w:cs="宋体;SimSun"/>
          <w:color w:val="000000"/>
          <w:sz w:val="24"/>
          <w:szCs w:val="24"/>
        </w:rPr>
        <w:t>年前那个北风怒号、大雪纷飞的冬夜，走进诗人陆游的内心世界，走进这首千古流传的《示儿》绝唱吧。</w:t>
      </w:r>
    </w:p>
    <w:p>
      <w:pPr>
        <w:pStyle w:val="Style15"/>
        <w:shd w:fill="FFFFFF" w:val="clear"/>
        <w:spacing w:lineRule="exact" w:line="32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三）、疏通诗意</w:t>
      </w:r>
    </w:p>
    <w:p>
      <w:pPr>
        <w:pStyle w:val="Style15"/>
        <w:shd w:fill="FFFFFF" w:val="clear"/>
        <w:spacing w:lineRule="exact" w:line="320" w:before="0" w:after="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请大家默读这首诗歌，结合预习注释，想想：你还读懂了什么？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  2</w:t>
      </w:r>
      <w:r>
        <w:rPr>
          <w:rFonts w:ascii="宋体;SimSun" w:hAnsi="宋体;SimSun" w:cs="宋体;SimSun"/>
          <w:color w:val="000000"/>
          <w:sz w:val="24"/>
          <w:szCs w:val="24"/>
        </w:rPr>
        <w:t>、交流：你读懂了什么？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  A</w:t>
      </w:r>
      <w:r>
        <w:rPr>
          <w:rFonts w:ascii="宋体;SimSun" w:hAnsi="宋体;SimSun" w:cs="宋体;SimSun"/>
          <w:color w:val="000000"/>
          <w:sz w:val="24"/>
          <w:szCs w:val="24"/>
        </w:rPr>
        <w:t>、死去元知万事空，但悲不见九州同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  </w:t>
      </w:r>
      <w:r>
        <w:rPr>
          <w:rFonts w:ascii="宋体;SimSun" w:hAnsi="宋体;SimSun" w:cs="宋体;SimSun"/>
          <w:color w:val="000000"/>
          <w:sz w:val="24"/>
          <w:szCs w:val="24"/>
        </w:rPr>
        <w:t>学生解释诗意（有解释不明确的地方提问一下，如：元知，但，九州同）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  <w:szCs w:val="24"/>
        </w:rPr>
        <w:t>结合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九州同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简介历史背景：南宋，之所以被称为南宋，是因为之前有一个覆亡了的宋王朝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史称北宋。</w:t>
      </w:r>
      <w:r>
        <w:rPr>
          <w:rFonts w:cs="宋体;SimSun" w:ascii="宋体;SimSun" w:hAnsi="宋体;SimSun"/>
          <w:color w:val="000000"/>
          <w:sz w:val="24"/>
          <w:szCs w:val="24"/>
        </w:rPr>
        <w:t>1126</w:t>
      </w:r>
      <w:r>
        <w:rPr>
          <w:rFonts w:ascii="宋体;SimSun" w:hAnsi="宋体;SimSun" w:cs="宋体;SimSun"/>
          <w:color w:val="000000"/>
          <w:sz w:val="24"/>
          <w:szCs w:val="24"/>
        </w:rPr>
        <w:t>年，金国侵略者攻陷了北宋的都城汴梁。北宋灭亡了，淮河以北，整个中原地带沦陷在金人的铁蹄下，重建的宋王朝偏安江南，只剩下半壁河山，故称南宋。从中原沦陷的那一天起，人们就在苦苦地等着、盼着，朝廷的军队能够北上抗金，收复失地，解救那些在敌人铁蹄下挣扎的父老乡亲，实现九州统一的夙愿啊。可是</w:t>
      </w:r>
      <w:r>
        <w:rPr>
          <w:rFonts w:ascii="宋体;SimSun" w:hAnsi="宋体;SimSun" w:cs="宋体;SimSun"/>
          <w:color w:val="000000"/>
          <w:sz w:val="24"/>
          <w:szCs w:val="24"/>
        </w:rPr>
        <w:t>……</w:t>
      </w:r>
      <w:r>
        <w:rPr>
          <w:rFonts w:ascii="宋体;SimSun" w:hAnsi="宋体;SimSun" w:cs="宋体;SimSun"/>
          <w:color w:val="000000"/>
          <w:sz w:val="24"/>
          <w:szCs w:val="24"/>
        </w:rPr>
        <w:t>陆游写下这首《示儿》诗的时候，中原沦陷、九州破碎，已经整整</w:t>
      </w:r>
      <w:r>
        <w:rPr>
          <w:rFonts w:cs="宋体;SimSun" w:ascii="宋体;SimSun" w:hAnsi="宋体;SimSun"/>
          <w:color w:val="000000"/>
          <w:sz w:val="24"/>
          <w:szCs w:val="24"/>
        </w:rPr>
        <w:t>84</w:t>
      </w:r>
      <w:r>
        <w:rPr>
          <w:rFonts w:ascii="宋体;SimSun" w:hAnsi="宋体;SimSun" w:cs="宋体;SimSun"/>
          <w:color w:val="000000"/>
          <w:sz w:val="24"/>
          <w:szCs w:val="24"/>
        </w:rPr>
        <w:t>年了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 </w:t>
      </w:r>
      <w:r>
        <w:rPr>
          <w:rFonts w:ascii="宋体;SimSun" w:hAnsi="宋体;SimSun" w:cs="宋体;SimSun"/>
          <w:color w:val="000000"/>
          <w:sz w:val="24"/>
          <w:szCs w:val="24"/>
        </w:rPr>
        <w:t>问：请你们再读一读这一句，你读出了一个什么字？（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空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悲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sz w:val="24"/>
          <w:szCs w:val="24"/>
        </w:rPr>
        <w:t>板书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悲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    </w:t>
      </w:r>
      <w:r>
        <w:rPr>
          <w:rFonts w:ascii="宋体;SimSun" w:hAnsi="宋体;SimSun" w:cs="宋体;SimSun"/>
          <w:color w:val="000000"/>
          <w:sz w:val="24"/>
          <w:szCs w:val="24"/>
        </w:rPr>
        <w:t>悲啊，为什么而悲？（为国土沦丧整整</w:t>
      </w:r>
      <w:r>
        <w:rPr>
          <w:rFonts w:cs="宋体;SimSun" w:ascii="宋体;SimSun" w:hAnsi="宋体;SimSun"/>
          <w:color w:val="000000"/>
          <w:sz w:val="24"/>
          <w:szCs w:val="24"/>
        </w:rPr>
        <w:t>84</w:t>
      </w:r>
      <w:r>
        <w:rPr>
          <w:rFonts w:ascii="宋体;SimSun" w:hAnsi="宋体;SimSun" w:cs="宋体;SimSun"/>
          <w:color w:val="000000"/>
          <w:sz w:val="24"/>
          <w:szCs w:val="24"/>
        </w:rPr>
        <w:t>年而感到悲伤；为南宋统治者只顾享乐而感到悲愤；为沦陷区的百姓的苦难而感到悲哀</w:t>
      </w:r>
      <w:r>
        <w:rPr>
          <w:rFonts w:ascii="宋体;SimSun" w:hAnsi="宋体;SimSun" w:cs="宋体;SimSun"/>
          <w:color w:val="000000"/>
          <w:sz w:val="24"/>
          <w:szCs w:val="24"/>
        </w:rPr>
        <w:t>……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指名有感情地诵读，读出你的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悲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来。</w:t>
      </w:r>
      <w:r>
        <w:rPr>
          <w:rFonts w:ascii="宋体;SimSun" w:hAnsi="宋体;SimSun" w:cs="宋体;SimSun"/>
          <w:color w:val="000000"/>
          <w:sz w:val="24"/>
          <w:szCs w:val="24"/>
        </w:rPr>
        <w:t>   </w:t>
      </w:r>
    </w:p>
    <w:p>
      <w:pPr>
        <w:pStyle w:val="Style15"/>
        <w:shd w:fill="FFFFFF" w:val="clear"/>
        <w:spacing w:lineRule="exact" w:line="320" w:before="0" w:after="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王师北定中原日，家祭无忘告乃翁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       </w:t>
      </w:r>
      <w:r>
        <w:rPr>
          <w:rFonts w:ascii="宋体;SimSun" w:hAnsi="宋体;SimSun" w:cs="宋体;SimSun"/>
          <w:color w:val="000000"/>
          <w:sz w:val="24"/>
          <w:szCs w:val="24"/>
        </w:rPr>
        <w:t>学生解释诗意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       </w:t>
      </w:r>
      <w:r>
        <w:rPr>
          <w:rFonts w:ascii="宋体;SimSun" w:hAnsi="宋体;SimSun" w:cs="宋体;SimSun"/>
          <w:color w:val="000000"/>
          <w:sz w:val="24"/>
          <w:szCs w:val="24"/>
        </w:rPr>
        <w:t>家祭无忘告乃翁啊。同学们，你反反复复地读这两句，你的眼前仿佛看到了诗人是怎样在嘱咐自己的儿孙啊？（老泪纵横地嘱咐；奄奄一息地嘱咐</w:t>
      </w:r>
      <w:r>
        <w:rPr>
          <w:rFonts w:ascii="宋体;SimSun" w:hAnsi="宋体;SimSun" w:cs="宋体;SimSun"/>
          <w:color w:val="000000"/>
          <w:sz w:val="24"/>
          <w:szCs w:val="24"/>
        </w:rPr>
        <w:t>……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 </w:t>
      </w:r>
      <w:r>
        <w:rPr>
          <w:rFonts w:ascii="宋体;SimSun" w:hAnsi="宋体;SimSun" w:cs="宋体;SimSun"/>
          <w:color w:val="000000"/>
          <w:sz w:val="24"/>
          <w:szCs w:val="24"/>
        </w:rPr>
        <w:t>指名有感情地诵读，反复引读这两句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     3</w:t>
      </w:r>
      <w:r>
        <w:rPr>
          <w:rFonts w:ascii="宋体;SimSun" w:hAnsi="宋体;SimSun" w:cs="宋体;SimSun"/>
          <w:color w:val="000000"/>
          <w:sz w:val="24"/>
          <w:szCs w:val="24"/>
        </w:rPr>
        <w:t>、诗意都读懂了吗？可是，看着诗人一遍又一遍地嘱咐自己的儿子，是不是有一些疑问在你心中慢慢升起？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     </w:t>
      </w:r>
      <w:r>
        <w:rPr>
          <w:rFonts w:ascii="宋体;SimSun" w:hAnsi="宋体;SimSun" w:cs="宋体;SimSun"/>
          <w:color w:val="000000"/>
          <w:sz w:val="24"/>
          <w:szCs w:val="24"/>
        </w:rPr>
        <w:t>预设：为什么明知万事空，还要家祭无忘告统一？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           </w:t>
      </w:r>
      <w:r>
        <w:rPr>
          <w:rFonts w:ascii="宋体;SimSun" w:hAnsi="宋体;SimSun" w:cs="宋体;SimSun"/>
          <w:color w:val="000000"/>
          <w:sz w:val="24"/>
          <w:szCs w:val="24"/>
        </w:rPr>
        <w:t>为什么临死还念念不忘收复中原？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         </w:t>
      </w:r>
      <w:r>
        <w:rPr>
          <w:rFonts w:ascii="宋体;SimSun" w:hAnsi="宋体;SimSun" w:cs="宋体;SimSun"/>
          <w:color w:val="000000"/>
          <w:sz w:val="24"/>
          <w:szCs w:val="24"/>
        </w:rPr>
        <w:t>为什么要儿孙家祭时告诉自己中原收复的事？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          ……</w:t>
        <w:br/>
        <w:t>    4</w:t>
      </w:r>
      <w:r>
        <w:rPr>
          <w:rFonts w:ascii="宋体;SimSun" w:hAnsi="宋体;SimSun" w:cs="宋体;SimSun"/>
          <w:color w:val="000000"/>
          <w:sz w:val="24"/>
          <w:szCs w:val="24"/>
        </w:rPr>
        <w:t>、同学们的问题其实大同小异，大家都想问：陆游为什么临死还念念不忘收复中原统一国家的事，是吗？</w:t>
      </w:r>
    </w:p>
    <w:p>
      <w:pPr>
        <w:pStyle w:val="Style15"/>
        <w:shd w:fill="FFFFFF" w:val="clear"/>
        <w:spacing w:lineRule="exact" w:line="320" w:before="0" w:after="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四）、互文解诗</w:t>
      </w:r>
    </w:p>
    <w:p>
      <w:pPr>
        <w:pStyle w:val="Style15"/>
        <w:shd w:fill="FFFFFF" w:val="clear"/>
        <w:spacing w:lineRule="exact" w:line="320" w:before="0" w:after="0"/>
        <w:ind w:firstLine="3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让我们来读一读陆游的另一首诗，也许你能从中找到答案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出示：《病起抒怀》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这是在陆游</w:t>
      </w:r>
      <w:r>
        <w:rPr>
          <w:rFonts w:cs="宋体;SimSun" w:ascii="宋体;SimSun" w:hAnsi="宋体;SimSun"/>
          <w:color w:val="000000"/>
          <w:sz w:val="24"/>
          <w:szCs w:val="24"/>
        </w:rPr>
        <w:t>52</w:t>
      </w:r>
      <w:r>
        <w:rPr>
          <w:rFonts w:ascii="宋体;SimSun" w:hAnsi="宋体;SimSun" w:cs="宋体;SimSun"/>
          <w:color w:val="000000"/>
          <w:sz w:val="24"/>
          <w:szCs w:val="24"/>
        </w:rPr>
        <w:t>岁那年，因为竭力主张朝廷北伐抗金、收复中原，结果却被昏庸腐败的朝廷随便找了个借口罢免了官职，他忧愤成疾，大病数十日。病体初愈时，他写下了这首诗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     2</w:t>
      </w:r>
      <w:r>
        <w:rPr>
          <w:rFonts w:ascii="宋体;SimSun" w:hAnsi="宋体;SimSun" w:cs="宋体;SimSun"/>
          <w:color w:val="000000"/>
          <w:sz w:val="24"/>
          <w:szCs w:val="24"/>
        </w:rPr>
        <w:t>、请大家自己读一读这首诗，根据注释试着大致读懂它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  3</w:t>
      </w:r>
      <w:r>
        <w:rPr>
          <w:rFonts w:ascii="宋体;SimSun" w:hAnsi="宋体;SimSun" w:cs="宋体;SimSun"/>
          <w:color w:val="000000"/>
          <w:sz w:val="24"/>
          <w:szCs w:val="24"/>
        </w:rPr>
        <w:t>、这首诗里最感动你的，是哪一句？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  A</w:t>
      </w:r>
      <w:r>
        <w:rPr>
          <w:rFonts w:ascii="宋体;SimSun" w:hAnsi="宋体;SimSun" w:cs="宋体;SimSun"/>
          <w:color w:val="000000"/>
          <w:sz w:val="24"/>
          <w:szCs w:val="24"/>
        </w:rPr>
        <w:t>、位卑未敢忘忧国，事定犹须待阖棺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  <w:szCs w:val="24"/>
        </w:rPr>
        <w:t>作为一个被削职罢官的平民，陆游说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位卑未敢忘忧国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而在《示儿》一诗中，我们分明看到，他何止是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位卑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时不敢忘忧国，他是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（临终未敢忘忧国；死后不能忘忧国）引读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死去元知万事空，但悲不见九州同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  <w:szCs w:val="24"/>
        </w:rPr>
        <w:t>陆游的一生，是和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忧国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二字紧密相连的。在他出生的第二年，中原就沦陷了。他的祖父、父亲都是爱国志士，他从小在这样的环境中长大，早年就立下了杀敌报国的壮志。他的一生都在为抗击金兵、收复失地而奔走呐喊，整个一生啊。如他自己所说，他是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（事定犹须待阖棺）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  <w:szCs w:val="24"/>
        </w:rPr>
        <w:t>如今，阖棺的时候真的到了，可是，他真的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定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了吗？没有啊。他还在悲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（但悲不见九州同）；他还在一遍又一遍地告诉子孙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（王师北定中原日，家祭无忘告乃翁）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  <w:szCs w:val="24"/>
        </w:rPr>
        <w:t>这就是陆游，这就是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位卑未敢忘忧国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的陆游，这就是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死亦不能忘忧国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的陆游，这就是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阖棺仍不忘忧国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的陆游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     B</w:t>
      </w:r>
      <w:r>
        <w:rPr>
          <w:rFonts w:ascii="宋体;SimSun" w:hAnsi="宋体;SimSun" w:cs="宋体;SimSun"/>
          <w:color w:val="000000"/>
          <w:sz w:val="24"/>
          <w:szCs w:val="24"/>
        </w:rPr>
        <w:t>、天地神灵扶庙社，京华父老望和銮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  <w:szCs w:val="24"/>
        </w:rPr>
        <w:t>正是这样一个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未敢忘忧国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的陆游，正是这样一个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犹须待阖棺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的陆游，在他主战的愿望一次次遭受挫折，在他想到沦陷区的父老一年年忍受苦难的时候，他向着苍天、向着大地、向着冥冥中的神灵发出了这样的呼喊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（天地神灵扶庙社，京华父老望和銮。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孩子们，仔细读一读这两句，用你的心读一读这两句，你看，看到了一位怎样的老人？你听，听到了他怎样的呼喊？请你把你看到的，听到的，写下来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  <w:szCs w:val="24"/>
        </w:rPr>
        <w:t>交流学生的写作片段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  4</w:t>
      </w:r>
      <w:r>
        <w:rPr>
          <w:rFonts w:ascii="宋体;SimSun" w:hAnsi="宋体;SimSun" w:cs="宋体;SimSun"/>
          <w:color w:val="000000"/>
          <w:sz w:val="24"/>
          <w:szCs w:val="24"/>
        </w:rPr>
        <w:t>、齐读《病起抒怀》</w:t>
      </w:r>
    </w:p>
    <w:p>
      <w:pPr>
        <w:pStyle w:val="Style15"/>
        <w:shd w:fill="FFFFFF" w:val="clear"/>
        <w:spacing w:lineRule="exact" w:line="320" w:before="0" w:after="0"/>
        <w:ind w:left="239" w:firstLine="5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五）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总结拓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自古以来，就有许多诗人以自己赤诚的爱国情抒写出风格迥异的爱国诗篇，有忧愤深广的动情倾诉，也有激情澎湃的昂首浩歌。《闻官军收河南河北》、《示儿》就是著名的爱国诗篇，但情感基调迥然不同，分别可以用诗中的哪个字来表达？（喜、悲）老师这里也有几篇与大家共赏。（出示课件，古诗欣赏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让学生读古诗欣赏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板书：</w:t>
      </w:r>
    </w:p>
    <w:p>
      <w:pPr>
        <w:pStyle w:val="Normal"/>
        <w:spacing w:lineRule="exact" w:line="320"/>
        <w:ind w:firstLine="137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firstLine="1491"/>
        <w:rPr/>
      </w:pPr>
      <w:r>
        <w:rPr>
          <w:rFonts w:ascii="宋体;SimSun" w:hAnsi="宋体;SimSun" w:cs="宋体;SimSun"/>
          <w:b/>
          <w:color w:val="000000"/>
          <w:sz w:val="24"/>
        </w:rPr>
        <w:t>示</w:t>
      </w:r>
      <w:r>
        <w:rPr>
          <w:rFonts w:ascii="宋体;SimSun" w:hAnsi="宋体;SimSun" w:cs="宋体;SimSun"/>
          <w:b/>
          <w:color w:val="000000"/>
          <w:sz w:val="24"/>
        </w:rPr>
        <w:t>  </w:t>
      </w:r>
      <w:r>
        <w:rPr>
          <w:rFonts w:ascii="宋体;SimSun" w:hAnsi="宋体;SimSun" w:cs="宋体;SimSun"/>
          <w:b/>
          <w:color w:val="000000"/>
          <w:sz w:val="24"/>
        </w:rPr>
        <w:t>儿</w:t>
      </w:r>
      <w:r>
        <w:rPr>
          <w:rFonts w:cs="宋体;SimSun" w:ascii="宋体;SimSun" w:hAnsi="宋体;SimSun"/>
          <w:b/>
          <w:color w:val="000000"/>
          <w:sz w:val="24"/>
        </w:rPr>
        <w:br/>
        <w:t>         </w:t>
        <w:br/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悲</w:t>
      </w:r>
      <w:r>
        <w:rPr>
          <w:rFonts w:ascii="宋体;SimSun" w:hAnsi="宋体;SimSun" w:cs="宋体;SimSun"/>
          <w:b/>
          <w:color w:val="000000"/>
          <w:sz w:val="24"/>
        </w:rPr>
        <w:t xml:space="preserve">     </w:t>
      </w:r>
      <w:r>
        <w:rPr>
          <w:rFonts w:ascii="宋体;SimSun" w:hAnsi="宋体;SimSun" w:cs="宋体;SimSun"/>
          <w:b/>
          <w:color w:val="000000"/>
          <w:sz w:val="24"/>
        </w:rPr>
        <w:t xml:space="preserve"> 九州未同   盼</w:t>
      </w:r>
      <w:r>
        <w:rPr>
          <w:rFonts w:ascii="宋体;SimSun" w:hAnsi="宋体;SimSun" w:cs="宋体;SimSun"/>
          <w:b/>
          <w:color w:val="000000"/>
          <w:sz w:val="24"/>
        </w:rPr>
        <w:t>  </w:t>
      </w:r>
      <w:r>
        <w:rPr>
          <w:rFonts w:ascii="宋体;SimSun" w:hAnsi="宋体;SimSun" w:cs="宋体;SimSun"/>
          <w:b/>
          <w:color w:val="000000"/>
          <w:sz w:val="24"/>
        </w:rPr>
        <w:t xml:space="preserve">  王师北定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 xml:space="preserve">            </w:t>
      </w:r>
    </w:p>
    <w:p>
      <w:pPr>
        <w:pStyle w:val="Normal"/>
        <w:spacing w:lineRule="exact" w:line="320"/>
        <w:ind w:firstLine="149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firstLine="149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firstLine="149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firstLine="149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firstLine="149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firstLine="149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firstLine="149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firstLine="149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firstLine="149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firstLine="149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firstLine="149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firstLine="149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firstLine="149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firstLine="149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firstLine="149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firstLine="149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firstLine="149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firstLine="149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firstLine="149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7BC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47:00Z</dcterms:created>
  <dc:creator>微软用户</dc:creator>
  <dc:description/>
  <cp:keywords/>
  <dc:language>en-US</dc:language>
  <cp:lastModifiedBy>微软用户</cp:lastModifiedBy>
  <cp:lastPrinted>2010-08-28T17:49:00Z</cp:lastPrinted>
  <dcterms:modified xsi:type="dcterms:W3CDTF">2011-01-14T00:21:00Z</dcterms:modified>
  <cp:revision>23</cp:revision>
  <dc:subject/>
  <dc:title>闻官军收河南河北教学设计</dc:title>
</cp:coreProperties>
</file>