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卓然独立，越而胜己</w:t>
      </w:r>
    </w:p>
    <w:p>
      <w:pPr>
        <w:pStyle w:val="Normal"/>
        <w:spacing w:lineRule="auto" w:line="360"/>
        <w:ind w:right="640" w:hanging="0"/>
        <w:jc w:val="center"/>
        <w:rPr>
          <w:rFonts w:ascii="宋体;SimSun" w:hAnsi="宋体;SimSun" w:cs="宋体;SimSun"/>
          <w:sz w:val="28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新北区薛家中心小学第五轮教师三年主动发展规划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2</w:t>
      </w:r>
      <w:r>
        <w:rPr>
          <w:rFonts w:cs="宋体;SimSun" w:ascii="宋体;SimSun" w:hAnsi="宋体;SimSun"/>
          <w:sz w:val="24"/>
        </w:rPr>
        <w:t>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——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姓名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李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性别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女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年龄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8 </w:t>
      </w:r>
      <w:r>
        <w:rPr>
          <w:rFonts w:ascii="楷体_GB2312;楷体" w:hAnsi="楷体_GB2312;楷体"/>
          <w:sz w:val="24"/>
          <w:u w:val="single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教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4  </w:t>
      </w:r>
      <w:r>
        <w:rPr>
          <w:sz w:val="24"/>
          <w:u w:val="single"/>
        </w:rPr>
        <w:t>学历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本科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所教学科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数学</w:t>
      </w:r>
      <w:r>
        <w:rPr>
          <w:rFonts w:eastAsia="Times New Roman"/>
        </w:rPr>
        <w:t xml:space="preserve">   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2769" w:hRule="atLeast"/>
          <w:cantSplit w:val="true"/>
        </w:trPr>
        <w:tc>
          <w:tcPr>
            <w:tcW w:w="8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自我情况简析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作为一名教师，担负着教书育人的重任，应该在成长的历程中，为自己规划未来，我相信“勤能补拙”，我希望自己能成为一个勤奋的学习者、研究者、实践者。如何尽快的走向成熟，成为一名优秀的人民教师，使自己在教育事业前进的道路上有一个明确的方向，我盼望经过这</w:t>
            </w:r>
            <w:r>
              <w:rPr/>
              <w:t>3</w:t>
            </w:r>
            <w:r>
              <w:rPr/>
              <w:t>年，可以让我快速成长，成为一名学生喜欢的老师，成为一名入格的老师。</w:t>
            </w:r>
            <w:r>
              <w:rPr>
                <w:rFonts w:eastAsia="Times New Roman"/>
              </w:rPr>
              <w:t xml:space="preserve">                                                  </w:t>
            </w:r>
          </w:p>
          <w:p>
            <w:pPr>
              <w:pStyle w:val="Normal"/>
              <w:rPr/>
            </w:pPr>
            <w:r>
              <w:rPr/>
              <w:t>一、主要问题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在学科教学中，很大程度依赖于教材，缺乏自己对于文本的深入解读，自己的教学缺乏创新和研究，对于教材开发的力度不够，没有很好的使用教材、超越教材，整理、积累、反思方面有待加强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个人教学风格不明显，需培养全新的教学理念，以拥有较强的、独立的教学能力。在继承优良传统的基础下，在学科教学中还需抛弃模仿和惰性，发扬自身长处，寻找体育教学中的创新。</w:t>
            </w:r>
            <w:r>
              <w:rPr/>
              <w:t>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对于教科研方面缺乏探讨、研究的积极性，教科研能力不是很好。专业理论知识的学习还需不断积累，与实践相结合的教学能力也有待加强。</w:t>
            </w:r>
            <w:r>
              <w:rPr/>
              <w:t>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有待提高的随机应变能力。对小学生阶段学生的身心特点了解度还不够。如何能准确并及时处理课堂突发事件，并将事件带来的影响和后果程度降低到最小，对课堂的整体性把握有待提高。</w:t>
            </w:r>
          </w:p>
          <w:p>
            <w:pPr>
              <w:pStyle w:val="Normal"/>
              <w:rPr/>
            </w:pPr>
            <w:r>
              <w:rPr/>
              <w:t>二、优势方面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热衷教师职业，热爱数学教学，有较强的责任感和进取心。 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能静下心，积极地阅读一些教学的相关杂志，关注最新的课改动态。 能领会课改的精神，在教学中用课改的理念进行教学，做到教得实在、教得灵活，使自己能较灵活驾驭新教材。 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谦虚好学，能自觉接受新事物、新观点。 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通过不断地学习，提高自己的科研素质，尝试撰写有关的教学论文，并获得三等奖。 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  <w:r>
              <w:rPr/>
              <w:t>每年可以上</w:t>
            </w:r>
            <w:r>
              <w:rPr/>
              <w:t>1-</w:t>
            </w:r>
            <w:r>
              <w:rPr/>
              <w:t>2</w:t>
            </w:r>
            <w:r>
              <w:rPr/>
              <w:t>节公开课，能参加区里的基本功比赛并获得一次三等奖，一次二等奖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>
          <w:trHeight w:val="787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年总目标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.</w:t>
            </w:r>
            <w:r>
              <w:rPr/>
              <w:t>继续数学专业理论结合专业技能的学习。熟知《课标》等专业书籍，更新个人专业知识、认识教材，做到因材施教；能科学合理地设计每一学期的教学目标，并与单元计划相配套；在优秀教师的展示实践课中，开发教育资源，从而寻求自身教育教学方法、手段、教学设计上有所突破。</w:t>
            </w:r>
            <w:r>
              <w:rPr/>
              <w:t>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坚持每周</w:t>
            </w:r>
            <w:r>
              <w:rPr/>
              <w:t>1-2</w:t>
            </w:r>
            <w:r>
              <w:rPr/>
              <w:t>小时的阅读，除教育教学类书籍，增加案例、课例的阅读参考，寻求在理论研究上有建树，不断提高自身理论研究的能力，并结合实践有成效。</w:t>
            </w:r>
            <w:r>
              <w:rPr/>
              <w:t>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继承优良的教育教学方法、手段，寻求自身教学特点，发挥所长，利用各种教学资源丰富教学内容，使课堂教学形式多样化，逐步建立个人教学风格。</w:t>
            </w:r>
            <w:r>
              <w:rPr/>
              <w:t>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在教育科研方面有突破，积极参与数学教研组课题研究，进行相关资料的收集和整理，并拟定一个学术研究方向。</w:t>
            </w:r>
            <w:r>
              <w:rPr/>
              <w:t>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争取在论文、教学设计、基本功比赛中能取得一等奖的成绩。每学期可以上</w:t>
            </w:r>
            <w:r>
              <w:rPr/>
              <w:t>1-</w:t>
            </w:r>
            <w:r>
              <w:rPr/>
              <w:t>2</w:t>
            </w:r>
            <w:r>
              <w:rPr/>
              <w:t>节公开课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按《常州市教师五级阶梯》细则要求，从各方面积极创造条件，争取评上“教坛新秀”。</w:t>
            </w:r>
          </w:p>
        </w:tc>
      </w:tr>
      <w:tr>
        <w:trPr>
          <w:trHeight w:val="519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第一年目标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1.</w:t>
            </w:r>
            <w:r>
              <w:rPr/>
              <w:t>熟悉教材、掌握教法、了解学生，认真备课、认真上好每一节课。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认真通读小学</w:t>
            </w:r>
            <w:r>
              <w:rPr/>
              <w:t>12</w:t>
            </w:r>
            <w:r>
              <w:rPr/>
              <w:t>册数学书，形成一个完整的知识体系，并认真阅读有关小学数学教育的书籍，提升自己的专业素养。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3.</w:t>
            </w:r>
            <w:r>
              <w:rPr/>
              <w:t>坚持写教学反思，认真反思每节课的得与失，进行课的再次改进。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4.</w:t>
            </w:r>
            <w:r>
              <w:rPr/>
              <w:t>多去听有经验教师的课，经过自己的思考进行汲取及改进。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5.</w:t>
            </w:r>
            <w:r>
              <w:rPr/>
              <w:t>校外学习活动积极参加，多积累经验。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/>
              <w:t>6.</w:t>
            </w:r>
            <w:r>
              <w:rPr/>
              <w:t>撰写论文，争取获奖。</w:t>
            </w:r>
          </w:p>
        </w:tc>
      </w:tr>
      <w:tr>
        <w:trPr>
          <w:trHeight w:val="452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b/>
                <w:bCs/>
                <w:sz w:val="24"/>
              </w:rPr>
              <w:t>二年目标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要提高自己的课堂管理能力和驾驭课堂的能力，要努力使所有的学生都能积极参与到课堂学习中，并在课堂中发挥自己的主动性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虽然是一名副班主任，但仍要积极参与班级管理工作，提高班级管理能力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要树立终身学习的理念。学生对知识的渴求是无止境的，这就要求教师要不断钻研知识，并不断扩大自己的知识面，要以自己的知识修养来说服学生，赢得学生的爱戴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不断进行教学研究。坚持把教学中的得与失写下来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坚持写教学案例、教育叙事、教学随笔、教研论文等等，积极向报刊杂志投稿，争取至少有一篇公开发表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  <w:bCs/>
              </w:rPr>
              <w:t>校外学习活动多积极主动的去争取，创造更多学习机会，优化自身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.</w:t>
            </w:r>
            <w:r>
              <w:rPr>
                <w:rFonts w:ascii="宋体;SimSun" w:hAnsi="宋体;SimSun" w:cs="宋体;SimSun"/>
                <w:bCs/>
              </w:rPr>
              <w:t>在理论基础上加强实践，争取上一节高质量的校级公开课。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</w:rPr>
              <w:t>7.</w:t>
            </w:r>
            <w:r>
              <w:rPr>
                <w:rFonts w:ascii="宋体;SimSun" w:hAnsi="宋体;SimSun" w:cs="宋体;SimSun"/>
                <w:bCs/>
              </w:rPr>
              <w:t>积极撰写论文争取获二等奖以上，并可以发表。</w:t>
            </w:r>
          </w:p>
        </w:tc>
      </w:tr>
      <w:tr>
        <w:trPr>
          <w:trHeight w:val="114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年目标：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认真备好每一节课，使自己的数学课堂教学成为接近学生、超越教材的课堂教学。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2.</w:t>
            </w:r>
            <w:r>
              <w:rPr/>
              <w:t>研究教材，立足于学生的角度研究教学，备出高质量的课，同时上出精彩的数学课。 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3.</w:t>
            </w:r>
            <w:r>
              <w:rPr/>
              <w:t>对于自己的教学行为进行分析，写好自己的教学总结和反思，对于自己的教学中的得与失进行充分的研究，探寻适合自己教学风格，记录自己和学生成长的足迹，形成自己的教育教学研究，做一名研究型、发展型教师。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4.</w:t>
            </w:r>
            <w:r>
              <w:rPr/>
              <w:t>校外学习活动多积极主动的去争取，创造更多学习机会，优化自身。校外学习活动后，随时捕捉材料，随时记录反思，珍惜每一次学习的机会。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积极撰写论文</w:t>
            </w:r>
            <w:r>
              <w:rPr/>
              <w:t>，</w:t>
            </w:r>
            <w:r>
              <w:rPr/>
              <w:t>争取多获奖并能发表</w:t>
            </w:r>
            <w:r>
              <w:rPr/>
              <w:t>。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6</w:t>
            </w:r>
            <w:r>
              <w:rPr/>
              <w:t>.</w:t>
            </w:r>
            <w:r>
              <w:rPr/>
              <w:t>争取上一节校级及以上公开课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7.</w:t>
            </w:r>
            <w:r>
              <w:rPr/>
              <w:t>为评选教坛新秀做充分的准备。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具体措施和安排：</w:t>
            </w:r>
          </w:p>
          <w:p>
            <w:pPr>
              <w:pStyle w:val="Normal"/>
              <w:rPr/>
            </w:pPr>
            <w:r>
              <w:rPr/>
              <w:t>一、学习先进教育观念。</w:t>
            </w:r>
            <w:r>
              <w:rPr/>
              <w:t> </w:t>
            </w:r>
          </w:p>
          <w:p>
            <w:pPr>
              <w:pStyle w:val="Normal"/>
              <w:rPr/>
            </w:pPr>
            <w:r>
              <w:rPr/>
              <w:t>   </w:t>
            </w:r>
            <w:r>
              <w:rPr>
                <w:rFonts w:eastAsia="Times New Roman"/>
              </w:rPr>
              <w:t xml:space="preserve"> </w:t>
            </w:r>
            <w:r>
              <w:rPr/>
              <w:t>学习先进教师的教育教学观念和先进的事迹，真诚对待自己所从事的职业，把教育教学真正作为事业，踏踏实实奉献教育，诚心诚意关爱每一个学生，用“爱”塔起教育的基石。用自己的学识魅力和人格魅力，赢得学生的信任，点燃学生的兴趣，促进学生的健康、快乐成长。</w:t>
            </w:r>
          </w:p>
          <w:p>
            <w:pPr>
              <w:pStyle w:val="Normal"/>
              <w:rPr/>
            </w:pPr>
            <w:r>
              <w:rPr/>
              <w:t> </w:t>
            </w:r>
            <w:r>
              <w:rPr/>
              <w:t>二、探索适合自己的课堂教学模式</w:t>
            </w:r>
            <w:r>
              <w:rPr/>
              <w:t>: </w:t>
            </w:r>
          </w:p>
          <w:p>
            <w:pPr>
              <w:pStyle w:val="Normal"/>
              <w:ind w:firstLine="420"/>
              <w:rPr/>
            </w:pPr>
            <w:r>
              <w:rPr/>
              <w:t>用新的理念指导自己的课堂教学，让课堂动起来，成为学生施展才华的主阵地。通过课堂教学实践，形成自己的教学风格，探索自己的课堂教学模式，大胆创新，总结经验，不断求索。通过自己的教学艺术，吸引学生的追求，让我的课堂成为没有一个不学习的孩子，没有一个无收获的孩子。</w:t>
            </w:r>
            <w:r>
              <w:rPr/>
              <w:t> </w:t>
            </w:r>
          </w:p>
          <w:p>
            <w:pPr>
              <w:pStyle w:val="Normal"/>
              <w:rPr/>
            </w:pPr>
            <w:r>
              <w:rPr/>
              <w:t>三、树立终身学习的态度，切实提高自身业务素质</w:t>
            </w:r>
            <w:r>
              <w:rPr/>
              <w:t>: </w:t>
            </w:r>
          </w:p>
          <w:p>
            <w:pPr>
              <w:pStyle w:val="Normal"/>
              <w:ind w:firstLine="420"/>
              <w:rPr/>
            </w:pPr>
            <w:r>
              <w:rPr/>
              <w:t>发扬主动学习、善于学习、科学探索的进取精神，进一步学习科学学科专业理论知识，提升自我的专业水平和处理教育、教学实际问题的能力。工作中不断学习，学习专家的经验，读经典之作，充实自己的水平。教育教学过程中，不断反思，不断创新，不断总结，积累知识，自我发展。同时，多听老师的课，做到边听边想，学习别人的优点，克服自己的不足。还要与学生一块成长，所谓教学相长，这样才能成为学生的老师。在教学实践中不断自我充实与更新。</w:t>
            </w:r>
            <w:r>
              <w:rPr/>
              <w:t> </w:t>
            </w:r>
            <w:r>
              <w:rPr/>
              <w:t>四、增强科研意识，为专业化发展提供强大的源动力。广泛收集阅读教科研信息。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求学校提供帮助：</w:t>
            </w:r>
          </w:p>
        </w:tc>
      </w:tr>
      <w:tr>
        <w:trPr>
          <w:trHeight w:val="202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学科主任审阅意见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5:36:00Z</dcterms:created>
  <dc:creator>User</dc:creator>
  <dc:description/>
  <cp:keywords/>
  <dc:language>en-US</dc:language>
  <cp:lastModifiedBy>win8</cp:lastModifiedBy>
  <cp:lastPrinted>2013-09-09T10:39:00Z</cp:lastPrinted>
  <dcterms:modified xsi:type="dcterms:W3CDTF">2018-10-17T01:17:00Z</dcterms:modified>
  <cp:revision>5</cp:revision>
  <dc:subject/>
  <dc:title>关于教师三年主动发展规划论证的会议通知</dc:title>
</cp:coreProperties>
</file>