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沈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sz w:val="24"/>
          <w:u w:val="single"/>
        </w:rPr>
        <w:t xml:space="preserve">39 </w:t>
      </w:r>
      <w:r>
        <w:rPr>
          <w:sz w:val="24"/>
          <w:u w:val="single"/>
        </w:rPr>
        <w:t>教龄</w:t>
      </w:r>
      <w:r>
        <w:rPr>
          <w:sz w:val="24"/>
          <w:u w:val="single"/>
        </w:rPr>
        <w:t xml:space="preserve">1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科学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参加工作，在安家中学任教中学物理，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分流到薛家中心小学任教小学科学。在任教的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里没有获得过任何荣誉和处分。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36"/>
              </w:rPr>
              <w:t>争取能够在工作中得心应手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争取能够初步适应教学工作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争取能够很好的适应教学工作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争取能够在工作中得心应手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6"/>
              </w:rPr>
              <w:t>积极学习各种理论书籍，提高自己的教育教学科研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团队的扶持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同伴的互助！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19:00Z</dcterms:created>
  <dc:creator>User</dc:creator>
  <dc:description/>
  <cp:keywords/>
  <dc:language>en-US</dc:language>
  <cp:lastModifiedBy>MC SYSTEM</cp:lastModifiedBy>
  <cp:lastPrinted>2013-09-09T10:39:00Z</cp:lastPrinted>
  <dcterms:modified xsi:type="dcterms:W3CDTF">2015-10-23T08:10:00Z</dcterms:modified>
  <cp:revision>1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