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沈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5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英语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我情况简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优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作为一名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范专业</w:t>
            </w:r>
            <w:r>
              <w:rPr>
                <w:rFonts w:ascii="宋体" w:hAnsi="宋体" w:cs="宋体"/>
                <w:sz w:val="21"/>
                <w:szCs w:val="21"/>
              </w:rPr>
              <w:t>的本科生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英语教学素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较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英语教学基本功扎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作认真踏实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虚心求教。作为一名新老师，我会经常去听老教师的课，向他们学习教学经验。工作上遇到难题也会虚心向他们求教。努力提高自身教学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已初步养成在实践中思考的习惯，有一定的反思能力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每次上完课，我都会及时反思自己的课堂，发现自己的不足，并找出改善方案。每一个单元我都会写两篇教学日志来记录自己的教学反思和心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将实际经验转化为文字智慧，提高自己总结、反思、重建的学习能力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劣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刚踏上教育这个工作领域一年，个人教学经验不足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目标不是十分清晰，工作措施不是十分具体，工作上易受情绪的波动而变化。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并且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整个小学各年级新教材教学还没能全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熟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梯队专业发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展内涵，努力学习英语专业知识，提高英语教学理论水平和教学技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争取进入五级梯队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专业发展：准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蓝天杯”教学案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争取获二等奖，进入说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能力发展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多研读理论专著，教育教学专著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争取发表教育论文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真完成四年级的教学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努力学习英语专业知识，提高英语教学理论水平和教学技能；争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上一节优秀的校级公开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阅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教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书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尝试多写几篇论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虚心向有经验的教师学习，多听课，多请教。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积极申请上校级和区级公开课，争取在不断地教学摸索过程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形成自己的教学风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不断提高自己的论文撰写能力，争取发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篇论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争取上一堂区级公开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认真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“骏马杯”基本功比赛，争取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以上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积极参加各种教科研活动和专业知识的培训，提高自己的英语水平和自身能力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平时多抽时间研读教育专业杂志等有关书籍，钻研新教材和教法，让丰富的理论支撑教学活动。定将理论与教学实践结合起来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虚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学习身边老师的宝贵经验，多参加听、评课活动，提高执教学水平，使自己的课堂真正成为生动、高效的课堂，教学上形成自己的独特风格和特色，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及时进行教学反思，撰写教育随笔和教学反思，加强课题研究和论文写作，在教育科研、创新教育教学研究方面有所建树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参加校内校外英语培训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师徒结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阳光的碎片1419237556</cp:lastModifiedBy>
  <cp:lastPrinted>2013-09-09T10:39:00Z</cp:lastPrinted>
  <dcterms:modified xsi:type="dcterms:W3CDTF">2018-10-17T03:16:54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