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114904790"/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预防疥疮</w:t>
            </w:r>
            <w:bookmarkEnd w:id="0"/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让学生知道疥疮是由疥虫引起的传染性皮肤病。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了解疥虫的大小，形状，颜色以及其他一般生理特征，了解疥疮的一般症状，疥疮的传染方式，以及怎样预防和治疗疥疮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疥疮与个人卫生的关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预防和治疗疥疮。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疥疮的资料和病例图片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导入新课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们听说过疥疮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那好，这节课我们就来了解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学习新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先让我们看看课文上的第一幅照片，这是一幅疥疮病人的手的照片，他的手和常人的手有什么不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观察，讨论，交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让我们再看看书上是怎么描述这种疾病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指导学生阅读课文相关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（出示疥虫的挂图）这个图上画的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上面画的是一种虫，就是疥虫。这种虫的繁殖能力很强。那么你知道它有多大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让我们在显微镜下看看它们的真面目，看看它们的颜色和形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习观察，议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疥虫虽小，但对人的危害却不小。请大家阅读课外第三小节，然后请大家说说自己的看法。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读书，议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看了关于疥疮的介绍，大家都会感到浑身不自在。的确，感染上疥疮是一件痛苦的事情。为什么疥疮的痛苦总是表现在皮肤上呢？课文第四小节向我们作了解释。请大家看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读书，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疥疮的特征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疥疮主要长在什么部位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回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疥疮这种疾病在我国的流行情况怎样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因此，我们对这种疾病也不能掉以轻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疥疮既然是传染病，那么它的传染途径是什么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从课文上给我们介绍的知识来看，疥疮是接触传染还是空气传染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预防疥疮首先就要从接触上入手，严格把好接触这一关。那么应该怎样做呢？请大家看课文最后一小节，说说哪几条是关于预防疥疮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读书，议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对第一，二和四条都是关于避免接触的措施。第一条很明确，就是不接触疥疮病人和病人用过的器物。第二条是高温消毒，病人用过的东西必须消毒以后，才能让其他人与其接触。第四条是通过隔离来接触。那么第三条为什么要求一人有疥疮，全家都治疗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对，一家生活在一起，难免会有一些接触，因此同时治疗，预防在先是很有必要的。最后一条说的是哪方面的要求？按照这些要求，我们具体该怎么做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治疗疥疮的药物也是很普通，但关键是要按照第五条的要求做，同时遵照医生的嘱咐，认认真真地坚持治疗，才会有良好的效果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6:00Z</dcterms:created>
  <dc:creator>微软中国</dc:creator>
  <dc:description/>
  <cp:keywords/>
  <dc:language>en-US</dc:language>
  <cp:lastModifiedBy>微软中国</cp:lastModifiedBy>
  <dcterms:modified xsi:type="dcterms:W3CDTF">2008-06-17T05:37:00Z</dcterms:modified>
  <cp:revision>2</cp:revision>
  <dc:subject/>
  <dc:title/>
</cp:coreProperties>
</file>