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绚烂如凤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黄金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谢丰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形式：星光大道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导语：</w:t>
      </w:r>
      <w:r>
        <w:rPr>
          <w:rFonts w:ascii="宋体;SimSun" w:hAnsi="宋体;SimSun" w:cs="宋体;SimSun"/>
          <w:sz w:val="24"/>
        </w:rPr>
        <w:t>在长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、甚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的教育生涯中，很多人都会面临职业的困惑，信念的动摇，受到社会环境、家庭生活的干扰和阻碍。但是，薛小人，无论外界的社会如何跌宕起伏，都对自己真诚，坚守原则。内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杂念和疑问，只问教育，无问西东。其中，有这样三朵灿烂之花，在教育的芳草园里，只问盛放，只问深情，只问初心，不问西东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一、登场闪闪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请绚烂如凤组的三位感动人物闪亮登场。（在音乐中三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台秀，最后定格，拉幕。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才艺秀青春（情景剧表演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外音起，音乐起，幕启，情景剧开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才华美人生（视频了解事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人就坐）  主持人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如一日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如一日，你们坚守在平凡的岗位上。不忘初心，方得始终。你们用勤奋、智慧、执着谱写了自己的青春之歌，用朴素、博大的教育情怀成就了儿童的生命精彩，你们是薛小的宝藏。请大家一起把目光聚焦到大屏幕。（播放视频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黄金萍视频   宣读颁奖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谢丰视频    宣读颁奖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粲视频   宣读颁奖词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感动存心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你们每一次前进，总焕发着青春的奇迹，你们每一次出场，都彰显着无穷的力量，你们每一次凝望，都能让孩子们心跳。也许，在那幼小的心田里，他们已经渴望成为和你们一样的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播放歌曲《长大后，我就成了你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7:00Z</dcterms:created>
  <dc:creator>AutoBVT</dc:creator>
  <dc:description/>
  <cp:keywords/>
  <dc:language>en-US</dc:language>
  <cp:lastModifiedBy>AutoBVT</cp:lastModifiedBy>
  <dcterms:modified xsi:type="dcterms:W3CDTF">2018-01-24T05:41:00Z</dcterms:modified>
  <cp:revision>11</cp:revision>
  <dc:subject/>
  <dc:title>绚烂如凤组 （黄金萍 王粲 谢丰）</dc:title>
</cp:coreProperties>
</file>