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pacing w:val="40"/>
          <w:sz w:val="34"/>
          <w:szCs w:val="32"/>
          <w:lang w:val="en-US" w:eastAsia="en-US"/>
        </w:rPr>
        <w:t>小学数学第四册期末检测</w:t>
      </w:r>
    </w:p>
    <w:p>
      <w:pPr>
        <w:pStyle w:val="Normal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z w:val="22"/>
          <w:szCs w:val="3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一、算一算</w:t>
      </w:r>
      <w:r>
        <w:rPr>
          <w:b/>
          <w:color w:val="000000"/>
          <w:sz w:val="22"/>
        </w:rPr>
        <w:t>。（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＋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＋</w:t>
      </w:r>
      <w:r>
        <w:rPr>
          <w:b/>
          <w:color w:val="000000"/>
          <w:sz w:val="22"/>
        </w:rPr>
        <w:t>6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pacing w:val="4"/>
          <w:sz w:val="21"/>
          <w:szCs w:val="21"/>
        </w:rPr>
        <w:t>26</w:t>
      </w:r>
      <w:r>
        <w:rPr>
          <w:b/>
          <w:color w:val="000000"/>
          <w:spacing w:val="4"/>
          <w:sz w:val="21"/>
          <w:szCs w:val="21"/>
        </w:rPr>
        <w:t>分</w:t>
      </w:r>
      <w:r>
        <w:rPr>
          <w:b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ascii="黑体;SimHei" w:hAnsi="黑体;SimHei" w:cs="宋体;SimSun" w:eastAsia="黑体;SimHei"/>
          <w:b/>
          <w:color w:val="000000"/>
          <w:sz w:val="22"/>
        </w:rPr>
        <w:t>口算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</w:p>
    <w:p>
      <w:pPr>
        <w:pStyle w:val="Normal"/>
        <w:tabs>
          <w:tab w:val="left" w:pos="420" w:leader="none"/>
          <w:tab w:val="left" w:pos="2552" w:leader="none"/>
          <w:tab w:val="left" w:pos="4962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z w:val="22"/>
        </w:rPr>
        <w:tab/>
        <w:t>73</w:t>
      </w:r>
      <w:r>
        <w:rPr>
          <w:rFonts w:eastAsia="黑体;SimHei"/>
          <w:b/>
          <w:color w:val="000000"/>
          <w:sz w:val="22"/>
        </w:rPr>
        <w:t>－</w:t>
      </w:r>
      <w:r>
        <w:rPr>
          <w:rFonts w:eastAsia="黑体;SimHei"/>
          <w:b/>
          <w:color w:val="000000"/>
          <w:sz w:val="22"/>
        </w:rPr>
        <w:t>25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520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20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6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9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80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4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552" w:leader="none"/>
          <w:tab w:val="left" w:pos="4962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ab/>
        <w:t>42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64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25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38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49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95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33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552" w:leader="none"/>
          <w:tab w:val="left" w:pos="4962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ab/>
        <w:t>51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46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400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70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8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24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47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13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>2</w:t>
      </w:r>
      <w:r>
        <w:rPr>
          <w:rFonts w:eastAsia="黑体;SimHei"/>
          <w:b/>
          <w:color w:val="000000"/>
          <w:spacing w:val="4"/>
          <w:sz w:val="21"/>
          <w:szCs w:val="21"/>
        </w:rPr>
        <w:t>．用竖式计算，并验算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576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655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2"/>
          <w:szCs w:val="22"/>
        </w:rPr>
        <w:tab/>
        <w:tab/>
        <w:t xml:space="preserve">    803</w:t>
      </w:r>
      <w:r>
        <w:rPr>
          <w:rFonts w:eastAsia="黑体;SimHei"/>
          <w:b/>
          <w:color w:val="000000"/>
          <w:spacing w:val="4"/>
          <w:sz w:val="22"/>
          <w:szCs w:val="22"/>
        </w:rPr>
        <w:t>－</w:t>
      </w:r>
      <w:r>
        <w:rPr>
          <w:rFonts w:eastAsia="黑体;SimHei"/>
          <w:b/>
          <w:color w:val="000000"/>
          <w:spacing w:val="4"/>
          <w:sz w:val="22"/>
          <w:szCs w:val="22"/>
        </w:rPr>
        <w:t>17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rPr/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ab/>
        <w:tab/>
        <w:t xml:space="preserve"> </w:t>
      </w:r>
      <w:r>
        <w:rPr>
          <w:rFonts w:eastAsia="黑体;SimHei"/>
          <w:b/>
          <w:color w:val="000000"/>
          <w:spacing w:val="4"/>
          <w:sz w:val="22"/>
          <w:szCs w:val="22"/>
        </w:rPr>
        <w:t>验算：</w:t>
      </w:r>
      <w:r>
        <w:rPr>
          <w:rFonts w:eastAsia="黑体;SimHei"/>
          <w:b/>
          <w:color w:val="000000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黑体;SimHei"/>
          <w:b/>
          <w:color w:val="000000"/>
          <w:spacing w:val="4"/>
          <w:sz w:val="22"/>
          <w:szCs w:val="22"/>
        </w:rPr>
        <w:t>验算：</w:t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spacing w:before="240" w:after="0"/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  <w:t>3</w:t>
      </w:r>
      <w:r>
        <w:rPr>
          <w:rFonts w:eastAsia="黑体;SimHei"/>
          <w:b/>
          <w:color w:val="000000"/>
          <w:spacing w:val="4"/>
          <w:sz w:val="22"/>
          <w:szCs w:val="22"/>
        </w:rPr>
        <w:t>．</w:t>
      </w:r>
      <w:r>
        <w:rPr>
          <w:rFonts w:eastAsia="黑体;SimHei"/>
          <w:b/>
          <w:color w:val="000000"/>
          <w:spacing w:val="4"/>
          <w:sz w:val="22"/>
          <w:szCs w:val="22"/>
        </w:rPr>
        <w:t>470</w:t>
      </w:r>
      <w:r>
        <w:rPr>
          <w:rFonts w:eastAsia="黑体;SimHei"/>
          <w:b/>
          <w:color w:val="000000"/>
          <w:spacing w:val="4"/>
          <w:sz w:val="22"/>
          <w:szCs w:val="22"/>
        </w:rPr>
        <w:t>－</w:t>
      </w:r>
      <w:r>
        <w:rPr>
          <w:rFonts w:eastAsia="黑体;SimHei"/>
          <w:b/>
          <w:color w:val="000000"/>
          <w:spacing w:val="4"/>
          <w:sz w:val="22"/>
          <w:szCs w:val="22"/>
        </w:rPr>
        <w:t>46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247</w:t>
        <w:tab/>
        <w:tab/>
        <w:t xml:space="preserve">    58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450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142</w:t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spacing w:before="240" w:after="0"/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>二、填一填</w:t>
      </w:r>
      <w:r>
        <w:rPr>
          <w:b/>
          <w:color w:val="000000"/>
          <w:spacing w:val="4"/>
          <w:sz w:val="21"/>
          <w:szCs w:val="21"/>
        </w:rPr>
        <w:t>。（</w:t>
      </w:r>
      <w:r>
        <w:rPr>
          <w:b/>
          <w:color w:val="000000"/>
          <w:spacing w:val="4"/>
          <w:sz w:val="21"/>
          <w:szCs w:val="21"/>
        </w:rPr>
        <w:t>34</w:t>
      </w:r>
      <w:r>
        <w:rPr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．读出算盘上表示的数，写出来，并回答下面问题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5875</wp:posOffset>
                </wp:positionV>
                <wp:extent cx="752475" cy="59817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598320"/>
                          <a:chOff x="0" y="0"/>
                          <a:chExt cx="752400" cy="598320"/>
                        </a:xfrm>
                      </wpg:grpSpPr>
                      <wpg:grpSp>
                        <wpg:cNvGrpSpPr/>
                        <wpg:grpSpPr>
                          <a:xfrm>
                            <a:off x="146520" y="5040"/>
                            <a:ext cx="4431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324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534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34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6400"/>
                            <a:ext cx="806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75240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52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千百十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0"/>
                            <a:ext cx="7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320"/>
                            <a:ext cx="7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26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8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4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27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622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56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3408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.25pt;width:59.25pt;height:47.05pt" coordorigin="546,25" coordsize="1185,941">
                <v:group id="shape_0" style="position:absolute;left:777;top:33;width:697;height:908">
                  <v:line id="shape_0" from="777,33" to="78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33" to="101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33" to="124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33" to="1474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951;top:424;width:126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20;top:424;width:126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20;top:161;width:126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5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546;top:264;width:1184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52"/>
                            <w:szCs w:val="13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千百十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67,25" to="1707,25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5,967" to="1695,9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20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720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930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935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935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943;top: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168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173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173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173;top:549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176;top:4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406;top: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406;top:85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411;top:753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411;top:6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1411;top:5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315</wp:posOffset>
                </wp:positionH>
                <wp:positionV relativeFrom="paragraph">
                  <wp:posOffset>15875</wp:posOffset>
                </wp:positionV>
                <wp:extent cx="752475" cy="59817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598320"/>
                          <a:chOff x="0" y="0"/>
                          <a:chExt cx="752400" cy="598320"/>
                        </a:xfrm>
                      </wpg:grpSpPr>
                      <wpg:grpSp>
                        <wpg:cNvGrpSpPr/>
                        <wpg:grpSpPr>
                          <a:xfrm>
                            <a:off x="146520" y="5040"/>
                            <a:ext cx="4431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324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39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2534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6400"/>
                            <a:ext cx="806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75240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52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千百十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0"/>
                            <a:ext cx="7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320"/>
                            <a:ext cx="7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2632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611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420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26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4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2776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622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56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3408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9040"/>
                            <a:ext cx="8064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000"/>
                            <a:ext cx="806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.25pt;width:59.25pt;height:47.05pt" coordorigin="3569,25" coordsize="1185,941">
                <v:group id="shape_0" style="position:absolute;left:3800;top:33;width:697;height:908">
                  <v:line id="shape_0" from="3800,33" to="3805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33" to="4035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33" to="426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33" to="4497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3743;top:424;width:126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43;top:161;width:126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38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shape id="shape_0" fillcolor="silver" stroked="f" o:allowincell="f" style="position:absolute;left:3569;top:264;width:1184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52"/>
                            <w:szCs w:val="13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千百十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582,25" to="4722,25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3578,967" to="4718,9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743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743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961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966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966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966;top: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191;top:854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196;top:7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196;top:64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196;top:549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429;top: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429;top:856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434;top:753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434;top:648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434;top:551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3966;top:543;width:126;height:88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#333333" stroked="t" o:allowincell="f" style="position:absolute;left:4199;top:167;width:126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240</wp:posOffset>
                </wp:positionH>
                <wp:positionV relativeFrom="paragraph">
                  <wp:posOffset>20955</wp:posOffset>
                </wp:positionV>
                <wp:extent cx="443230" cy="5772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577080"/>
                          <a:chOff x="0" y="0"/>
                          <a:chExt cx="4431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32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39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39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1.65pt;width:34.85pt;height:45.4pt" coordorigin="6824,33" coordsize="697,908">
                <v:line id="shape_0" from="6824,33" to="6829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33" to="7059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5,33" to="729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6,33" to="7521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4810</wp:posOffset>
                </wp:positionH>
                <wp:positionV relativeFrom="paragraph">
                  <wp:posOffset>15875</wp:posOffset>
                </wp:positionV>
                <wp:extent cx="724535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.25pt" to="387.3pt,1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26035</wp:posOffset>
                </wp:positionV>
                <wp:extent cx="80645" cy="56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2.65pt;margin-top:2.0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045</wp:posOffset>
                </wp:positionH>
                <wp:positionV relativeFrom="paragraph">
                  <wp:posOffset>34925</wp:posOffset>
                </wp:positionV>
                <wp:extent cx="80645" cy="56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8.35pt;margin-top:2.7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29845</wp:posOffset>
                </wp:positionV>
                <wp:extent cx="80645" cy="56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9.5pt;margin-top:2.3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1525</wp:posOffset>
                </wp:positionH>
                <wp:positionV relativeFrom="paragraph">
                  <wp:posOffset>106045</wp:posOffset>
                </wp:positionV>
                <wp:extent cx="80645" cy="57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.75pt;margin-top:8.35pt;width:6.3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7190</wp:posOffset>
                </wp:positionH>
                <wp:positionV relativeFrom="paragraph">
                  <wp:posOffset>168275</wp:posOffset>
                </wp:positionV>
                <wp:extent cx="752475" cy="90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08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5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pacing w:val="52"/>
                                <w:sz w:val="13"/>
                                <w:szCs w:val="13"/>
                              </w:rPr>
                              <w:t>千百十</w:t>
                            </w:r>
                            <w:r>
                              <w:rPr>
                                <w:rFonts w:eastAsia="楷体_GB2312;楷体"/>
                                <w:b/>
                                <w:sz w:val="13"/>
                                <w:szCs w:val="13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25pt;height:7.15pt;mso-wrap-distance-left:9.05pt;mso-wrap-distance-right:9.05pt;mso-wrap-distance-top:0pt;mso-wrap-distance-bottom:0pt;margin-top:13.25pt;mso-position-vertical-relative:text;margin-left:3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b/>
                          <w:spacing w:val="5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pacing w:val="52"/>
                          <w:sz w:val="13"/>
                          <w:szCs w:val="13"/>
                        </w:rPr>
                        <w:t>千百十</w:t>
                      </w:r>
                      <w:r>
                        <w:rPr>
                          <w:rFonts w:eastAsia="楷体_GB2312;楷体"/>
                          <w:b/>
                          <w:sz w:val="13"/>
                          <w:szCs w:val="13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045</wp:posOffset>
                </wp:positionH>
                <wp:positionV relativeFrom="paragraph">
                  <wp:posOffset>233680</wp:posOffset>
                </wp:positionV>
                <wp:extent cx="80645" cy="56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8.35pt;margin-top:18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167005</wp:posOffset>
                </wp:positionV>
                <wp:extent cx="80645" cy="56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8.35pt;margin-top:13.1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233680</wp:posOffset>
                </wp:positionV>
                <wp:extent cx="80645" cy="56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9.5pt;margin-top:18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167005</wp:posOffset>
                </wp:positionV>
                <wp:extent cx="80645" cy="56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9.5pt;margin-top:13.1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0</wp:posOffset>
                </wp:positionH>
                <wp:positionV relativeFrom="paragraph">
                  <wp:posOffset>233680</wp:posOffset>
                </wp:positionV>
                <wp:extent cx="80645" cy="56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1pt;margin-top:18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700</wp:posOffset>
                </wp:positionH>
                <wp:positionV relativeFrom="paragraph">
                  <wp:posOffset>167005</wp:posOffset>
                </wp:positionV>
                <wp:extent cx="80645" cy="56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1pt;margin-top:13.1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830</wp:posOffset>
                </wp:positionH>
                <wp:positionV relativeFrom="paragraph">
                  <wp:posOffset>234950</wp:posOffset>
                </wp:positionV>
                <wp:extent cx="80645" cy="56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2.9pt;margin-top:18.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5830</wp:posOffset>
                </wp:positionH>
                <wp:positionV relativeFrom="paragraph">
                  <wp:posOffset>168275</wp:posOffset>
                </wp:positionV>
                <wp:extent cx="80645" cy="56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2.9pt;margin-top:13.2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80645" cy="56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9.5pt;margin-top:8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045</wp:posOffset>
                </wp:positionH>
                <wp:positionV relativeFrom="paragraph">
                  <wp:posOffset>15875</wp:posOffset>
                </wp:positionV>
                <wp:extent cx="80645" cy="57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8.35pt;margin-top:1.25pt;width:6.3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0</wp:posOffset>
                </wp:positionH>
                <wp:positionV relativeFrom="paragraph">
                  <wp:posOffset>20955</wp:posOffset>
                </wp:positionV>
                <wp:extent cx="80645" cy="57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1pt;margin-top:1.65pt;width:6.3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655</wp:posOffset>
                </wp:positionH>
                <wp:positionV relativeFrom="paragraph">
                  <wp:posOffset>101600</wp:posOffset>
                </wp:positionV>
                <wp:extent cx="80645" cy="565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2.65pt;margin-top:8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0750</wp:posOffset>
                </wp:positionH>
                <wp:positionV relativeFrom="paragraph">
                  <wp:posOffset>15875</wp:posOffset>
                </wp:positionV>
                <wp:extent cx="80645" cy="57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72.5pt;margin-top:1.25pt;width:6.3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00" w:after="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870</wp:posOffset>
                </wp:positionH>
                <wp:positionV relativeFrom="paragraph">
                  <wp:posOffset>55880</wp:posOffset>
                </wp:positionV>
                <wp:extent cx="80645" cy="56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8.1pt;margin-top:4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2270</wp:posOffset>
                </wp:positionH>
                <wp:positionV relativeFrom="paragraph">
                  <wp:posOffset>127635</wp:posOffset>
                </wp:positionV>
                <wp:extent cx="72453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.05pt" to="387.1pt,10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5475</wp:posOffset>
                </wp:positionH>
                <wp:positionV relativeFrom="paragraph">
                  <wp:posOffset>55880</wp:posOffset>
                </wp:positionV>
                <wp:extent cx="80645" cy="56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9.25pt;margin-top:4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1525</wp:posOffset>
                </wp:positionH>
                <wp:positionV relativeFrom="paragraph">
                  <wp:posOffset>55880</wp:posOffset>
                </wp:positionV>
                <wp:extent cx="80645" cy="56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0.75pt;margin-top:4.4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2655</wp:posOffset>
                </wp:positionH>
                <wp:positionV relativeFrom="paragraph">
                  <wp:posOffset>57150</wp:posOffset>
                </wp:positionV>
                <wp:extent cx="80645" cy="565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6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2.65pt;margin-top:4.5pt;width:6.3pt;height:4.4pt;mso-wrap-style:none;v-text-anchor:middle">
                <v:fill o:detectmouseclick="t" type="solid" color2="#3f3f3f"/>
                <v:stroke color="gray" weight="9360" joinstyle="miter" endcap="flat"/>
                <w10:wrap type="none"/>
              </v:oval>
            </w:pict>
          </mc:Fallback>
        </mc:AlternateContent>
        <w:tab/>
        <w:t xml:space="preserve">  </w:t>
      </w:r>
      <w:r>
        <w:rPr>
          <w:b/>
          <w:color w:val="000000"/>
          <w:spacing w:val="-35"/>
          <w:sz w:val="21"/>
          <w:szCs w:val="21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＿＿＿＿</w:t>
      </w:r>
      <w:r>
        <w:rPr>
          <w:b/>
          <w:color w:val="000000"/>
          <w:spacing w:val="4"/>
          <w:sz w:val="21"/>
          <w:szCs w:val="21"/>
        </w:rPr>
        <w:tab/>
        <w:tab/>
        <w:tab/>
        <w:tab/>
        <w:tab/>
        <w:tab/>
      </w:r>
      <w:r>
        <w:rPr>
          <w:b/>
          <w:color w:val="000000"/>
          <w:spacing w:val="4"/>
          <w:sz w:val="21"/>
          <w:szCs w:val="21"/>
        </w:rPr>
        <w:t>＿＿＿＿</w:t>
      </w:r>
      <w:r>
        <w:rPr>
          <w:b/>
          <w:color w:val="000000"/>
          <w:spacing w:val="4"/>
          <w:sz w:val="21"/>
          <w:szCs w:val="21"/>
        </w:rPr>
        <w:tab/>
        <w:tab/>
        <w:tab/>
        <w:tab/>
        <w:tab/>
        <w:t xml:space="preserve"> </w:t>
      </w:r>
      <w:r>
        <w:rPr>
          <w:b/>
          <w:color w:val="000000"/>
          <w:spacing w:val="4"/>
          <w:sz w:val="21"/>
          <w:szCs w:val="21"/>
        </w:rPr>
        <w:t>＿＿＿＿</w:t>
      </w:r>
      <w:r>
        <w:rPr>
          <w:b/>
          <w:color w:val="000000"/>
          <w:spacing w:val="4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0010</wp:posOffset>
                </wp:positionH>
                <wp:positionV relativeFrom="paragraph">
                  <wp:posOffset>431165</wp:posOffset>
                </wp:positionV>
                <wp:extent cx="1680210" cy="704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这个数最高位是＿＿位，位，十位上是＿＿，表示＿＿个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5.5pt;mso-wrap-distance-left:9.05pt;mso-wrap-distance-right:9.05pt;mso-wrap-distance-top:0pt;mso-wrap-distance-bottom:0pt;margin-top:33.9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  <w:t>这个数最高位是＿＿位，位，十位上是＿＿，表示＿＿个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430530</wp:posOffset>
                </wp:positionV>
                <wp:extent cx="1588135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这个数是＿＿位数，里面有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＿＿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个千和</w:t>
                            </w:r>
                            <w:r>
                              <w:rPr>
                                <w:b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＿＿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个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5.5pt;mso-wrap-distance-left:9.05pt;mso-wrap-distance-right:9.05pt;mso-wrap-distance-top:0pt;mso-wrap-distance-bottom:0pt;margin-top:33.9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  <w:t>这个数是＿＿位数，里面有</w:t>
                      </w:r>
                      <w:r>
                        <w:rPr>
                          <w:b/>
                          <w:color w:val="000000"/>
                          <w:spacing w:val="-15"/>
                          <w:sz w:val="21"/>
                          <w:szCs w:val="21"/>
                        </w:rPr>
                        <w:t>＿＿</w:t>
                      </w: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  <w:t>个千和</w:t>
                      </w:r>
                      <w:r>
                        <w:rPr>
                          <w:b/>
                          <w:color w:val="000000"/>
                          <w:spacing w:val="-16"/>
                          <w:sz w:val="21"/>
                          <w:szCs w:val="21"/>
                        </w:rPr>
                        <w:t>＿＿</w:t>
                      </w: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  <w:t>个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0"/>
        <w:rPr/>
      </w:pP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</w:t>
      </w:r>
      <w:r>
        <w:rPr>
          <w:b/>
          <w:color w:val="000000"/>
          <w:spacing w:val="4"/>
          <w:sz w:val="21"/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065</wp:posOffset>
                </wp:positionH>
                <wp:positionV relativeFrom="paragraph">
                  <wp:posOffset>64135</wp:posOffset>
                </wp:positionV>
                <wp:extent cx="925195" cy="2743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52" w:leader="none"/>
                                <w:tab w:val="left" w:pos="4678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这个数接近＿＿千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1.6pt;mso-wrap-distance-left:9.05pt;mso-wrap-distance-right:9.05pt;mso-wrap-distance-top:0pt;mso-wrap-distance-bottom:0pt;margin-top:5.0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52" w:leader="none"/>
                          <w:tab w:val="left" w:pos="4678" w:leader="none"/>
                          <w:tab w:val="left" w:pos="6663" w:leader="none"/>
                        </w:tabs>
                        <w:rPr>
                          <w:b/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4"/>
                          <w:sz w:val="21"/>
                          <w:szCs w:val="21"/>
                        </w:rPr>
                        <w:t>这个数接近＿＿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</w:t>
      </w:r>
      <w:r>
        <w:rPr>
          <w:b/>
          <w:color w:val="000000"/>
          <w:spacing w:val="4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260985</wp:posOffset>
                </wp:positionV>
                <wp:extent cx="1285240" cy="885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885240"/>
                          <a:chOff x="0" y="0"/>
                          <a:chExt cx="128520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880" y="651600"/>
                            <a:ext cx="899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35">
                                <a:moveTo>
                                  <a:pt x="0" y="135"/>
                                </a:moveTo>
                                <a:lnTo>
                                  <a:pt x="386" y="0"/>
                                </a:lnTo>
                                <a:lnTo>
                                  <a:pt x="1744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451440" y="62676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586800" y="63504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711360" y="64764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-12000"/>
                          </a:blip>
                          <a:stretch/>
                        </pic:blipFill>
                        <pic:spPr>
                          <a:xfrm>
                            <a:off x="842040" y="65988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974880" y="67176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20.55pt;width:101.2pt;height:69.7pt" coordorigin="5553,411" coordsize="2024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3;top:411;width:2023;height:1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744,135" path="m0,135l386,0l1744,82e" stroked="t" o:allowincell="f" style="position:absolute;left:6011;top:1437;width:141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64;top:1398;width:181;height: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77;top:1411;width:181;height:1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1431;width:181;height: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79;top:1450;width:181;height:1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1469;width:181;height: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．</w:t>
      </w:r>
      <w:r>
        <w:rPr>
          <w:b/>
          <w:color w:val="000000"/>
          <w:spacing w:val="4"/>
          <w:sz w:val="21"/>
          <w:szCs w:val="21"/>
        </w:rPr>
        <w:t>20</w:t>
      </w:r>
      <w:r>
        <w:rPr>
          <w:b/>
          <w:color w:val="000000"/>
          <w:spacing w:val="4"/>
          <w:sz w:val="21"/>
          <w:szCs w:val="21"/>
        </w:rPr>
        <w:t>分米＝</w:t>
      </w:r>
      <w:r>
        <w:rPr>
          <w:b/>
          <w:color w:val="000000"/>
          <w:spacing w:val="-16"/>
          <w:sz w:val="21"/>
          <w:szCs w:val="21"/>
        </w:rPr>
        <w:t>＿＿＿</w:t>
      </w:r>
      <w:r>
        <w:rPr>
          <w:b/>
          <w:color w:val="000000"/>
          <w:spacing w:val="4"/>
          <w:sz w:val="21"/>
          <w:szCs w:val="21"/>
        </w:rPr>
        <w:t>米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  </w:t>
      </w:r>
      <w:r>
        <w:rPr>
          <w:b/>
          <w:color w:val="000000"/>
          <w:spacing w:val="4"/>
          <w:sz w:val="21"/>
          <w:szCs w:val="21"/>
        </w:rPr>
        <w:t>6</w:t>
      </w:r>
      <w:r>
        <w:rPr>
          <w:b/>
          <w:color w:val="000000"/>
          <w:spacing w:val="4"/>
          <w:sz w:val="21"/>
          <w:szCs w:val="21"/>
        </w:rPr>
        <w:t>厘米＝＿＿＿毫米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  </w:t>
      </w:r>
      <w:r>
        <w:rPr>
          <w:b/>
          <w:color w:val="000000"/>
          <w:spacing w:val="4"/>
          <w:sz w:val="21"/>
          <w:szCs w:val="21"/>
        </w:rPr>
        <w:t>4</w:t>
      </w:r>
      <w:r>
        <w:rPr>
          <w:b/>
          <w:color w:val="000000"/>
          <w:spacing w:val="4"/>
          <w:sz w:val="21"/>
          <w:szCs w:val="21"/>
        </w:rPr>
        <w:t>分米＝＿＿＿厘米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 </w:t>
      </w:r>
      <w:r>
        <w:rPr>
          <w:b/>
          <w:color w:val="000000"/>
          <w:spacing w:val="4"/>
          <w:sz w:val="21"/>
          <w:szCs w:val="21"/>
        </w:rPr>
        <w:t>500</w:t>
      </w:r>
      <w:r>
        <w:rPr>
          <w:b/>
          <w:color w:val="000000"/>
          <w:spacing w:val="4"/>
          <w:sz w:val="21"/>
          <w:szCs w:val="21"/>
        </w:rPr>
        <w:t>厘米＝</w:t>
      </w:r>
      <w:r>
        <w:rPr>
          <w:b/>
          <w:color w:val="000000"/>
          <w:spacing w:val="-16"/>
          <w:sz w:val="21"/>
          <w:szCs w:val="21"/>
        </w:rPr>
        <w:t>＿＿＿</w:t>
      </w:r>
      <w:r>
        <w:rPr>
          <w:b/>
          <w:color w:val="000000"/>
          <w:spacing w:val="4"/>
          <w:sz w:val="21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把</w:t>
      </w:r>
      <w:r>
        <w:rPr>
          <w:b/>
          <w:color w:val="000000"/>
          <w:spacing w:val="4"/>
          <w:sz w:val="21"/>
          <w:szCs w:val="21"/>
        </w:rPr>
        <w:t>14</w:t>
      </w:r>
      <w:r>
        <w:rPr>
          <w:b/>
          <w:color w:val="000000"/>
          <w:spacing w:val="4"/>
          <w:sz w:val="21"/>
          <w:szCs w:val="21"/>
        </w:rPr>
        <w:t>根棒棒糖平均分给</w:t>
      </w:r>
      <w:r>
        <w:rPr>
          <w:b/>
          <w:color w:val="000000"/>
          <w:spacing w:val="4"/>
          <w:sz w:val="21"/>
          <w:szCs w:val="21"/>
        </w:rPr>
        <w:t>4</w:t>
      </w:r>
      <w:r>
        <w:rPr>
          <w:b/>
          <w:color w:val="000000"/>
          <w:spacing w:val="4"/>
          <w:sz w:val="21"/>
          <w:szCs w:val="21"/>
        </w:rPr>
        <w:t>个小朋友。</w:t>
      </w:r>
      <w:r>
        <w:rPr>
          <w:b/>
          <w:color w:val="000000"/>
          <w:spacing w:val="4"/>
          <w:sz w:val="21"/>
          <w:szCs w:val="21"/>
        </w:rPr>
        <w:tab/>
        <w:tab/>
        <w:t>4</w:t>
      </w:r>
      <w:r>
        <w:rPr>
          <w:b/>
          <w:color w:val="000000"/>
          <w:spacing w:val="4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94640</wp:posOffset>
                </wp:positionV>
                <wp:extent cx="2897505" cy="9715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（表示＿＿＿＿＿＿＿＿＿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6.5pt;mso-wrap-distance-left:9.05pt;mso-wrap-distance-right:9.05pt;mso-wrap-distance-top:0pt;mso-wrap-distance-bottom:0pt;margin-top:23.2pt;mso-position-vertical-relative:text;margin-left:-3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  <w:tab/>
                        <w:t xml:space="preserve"> 1</w:t>
                        <w:tab/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……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（表示＿＿＿＿＿＿＿＿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49530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32715</wp:posOffset>
                </wp:positionV>
                <wp:extent cx="580390" cy="192405"/>
                <wp:effectExtent l="0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92240"/>
                          <a:chOff x="0" y="0"/>
                          <a:chExt cx="580320" cy="19224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6200">
                            <a:off x="24840" y="3060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0.45pt;width:43.7pt;height:13.2pt" coordorigin="415,209" coordsize="874,264">
                <v:line id="shape_0" from="563,209" to="128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5;top:257;width:214;height:214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81915</wp:posOffset>
                </wp:positionV>
                <wp:extent cx="721995" cy="199390"/>
                <wp:effectExtent l="437515" t="5080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99440"/>
                        </a:xfrm>
                        <a:prstGeom prst="wedgeRoundRectCallout">
                          <a:avLst>
                            <a:gd name="adj1" fmla="val -110333"/>
                            <a:gd name="adj2" fmla="val 5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每个8角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6pt;margin-top:6.45pt;width:56.8pt;height:1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每个8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before="480" w:after="0"/>
        <w:rPr>
          <w:b/>
          <w:b/>
          <w:color w:val="000000"/>
          <w:spacing w:val="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8890</wp:posOffset>
            </wp:positionH>
            <wp:positionV relativeFrom="paragraph">
              <wp:posOffset>333375</wp:posOffset>
            </wp:positionV>
            <wp:extent cx="187325" cy="18478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254635</wp:posOffset>
                </wp:positionV>
                <wp:extent cx="5892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0.05pt" to="62.4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21"/>
          <w:szCs w:val="21"/>
          <w:lang w:val="en-US" w:eastAsia="en-US"/>
        </w:rPr>
        <w:tab/>
        <w:tab/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元最多可以买＿＿＿＿个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ab/>
      </w:r>
      <w:r>
        <w:br w:type="page"/>
      </w:r>
    </w:p>
    <w:p>
      <w:pPr>
        <w:pStyle w:val="Normal"/>
        <w:ind w:left="306" w:hanging="3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把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张身份证摞（</w:t>
      </w:r>
      <w:r>
        <w:rPr>
          <w:b/>
          <w:sz w:val="21"/>
          <w:szCs w:val="21"/>
        </w:rPr>
        <w:t>luò</w:t>
      </w:r>
      <w:r>
        <w:rPr>
          <w:b/>
          <w:sz w:val="21"/>
          <w:szCs w:val="21"/>
        </w:rPr>
        <w:t>）起来，厚度大约是＿＿＿毫米；把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枚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角硬币摞（</w:t>
      </w:r>
      <w:r>
        <w:rPr>
          <w:b/>
          <w:sz w:val="21"/>
          <w:szCs w:val="21"/>
        </w:rPr>
        <w:t>luò</w:t>
      </w:r>
      <w:r>
        <w:rPr>
          <w:b/>
          <w:sz w:val="21"/>
          <w:szCs w:val="21"/>
        </w:rPr>
        <w:t>）起来，厚度大约是＿＿＿厘米。</w:t>
      </w:r>
    </w:p>
    <w:p>
      <w:pPr>
        <w:pStyle w:val="Normal"/>
        <w:spacing w:lineRule="exact" w:line="380"/>
        <w:ind w:left="306" w:hanging="306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2925</wp:posOffset>
                </wp:positionH>
                <wp:positionV relativeFrom="paragraph">
                  <wp:posOffset>36830</wp:posOffset>
                </wp:positionV>
                <wp:extent cx="183515" cy="183515"/>
                <wp:effectExtent l="5715" t="12700" r="1206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2.75pt;margin-top:2.9pt;width:14.4pt;height:14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在</w:t>
      </w:r>
      <w:r>
        <w:rPr>
          <w:rFonts w:ascii="宋体;SimSun" w:hAnsi="宋体;SimSun" w:cs="宋体;SimSun"/>
          <w:b/>
          <w:i/>
          <w:w w:val="150"/>
          <w:sz w:val="30"/>
          <w:szCs w:val="21"/>
        </w:rPr>
        <w:t>□</w:t>
      </w:r>
      <w:r>
        <w:rPr>
          <w:rFonts w:ascii="宋体;SimSun" w:hAnsi="宋体;SimSun" w:cs="宋体;SimSun"/>
          <w:b/>
          <w:i/>
          <w:w w:val="150"/>
          <w:sz w:val="21"/>
          <w:szCs w:val="21"/>
        </w:rPr>
        <w:t xml:space="preserve"> </w:t>
      </w:r>
      <w:r>
        <w:rPr>
          <w:b/>
          <w:sz w:val="21"/>
          <w:szCs w:val="21"/>
        </w:rPr>
        <w:t>中，有＿＿个锐角，有＿＿个钝角。在</w:t>
      </w:r>
      <w:r>
        <w:rPr>
          <w:b/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>中，有＿＿直角，有＿＿个锐角。</w:t>
      </w:r>
    </w:p>
    <w:p>
      <w:pPr>
        <w:pStyle w:val="Normal"/>
        <w:spacing w:lineRule="auto" w:line="360"/>
        <w:ind w:left="306" w:hanging="306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按规律填数。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0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03</w:t>
      </w:r>
      <w:r>
        <w:rPr>
          <w:b/>
          <w:sz w:val="21"/>
          <w:szCs w:val="21"/>
        </w:rPr>
        <w:t>、＿＿＿＿、＿＿＿＿。</w:t>
      </w:r>
    </w:p>
    <w:p>
      <w:pPr>
        <w:pStyle w:val="Normal"/>
        <w:spacing w:lineRule="auto" w:line="360"/>
        <w:ind w:left="306" w:hanging="3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 xml:space="preserve">   98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7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767</w:t>
      </w:r>
      <w:r>
        <w:rPr>
          <w:b/>
          <w:sz w:val="21"/>
          <w:szCs w:val="21"/>
        </w:rPr>
        <w:t>、＿＿＿＿、＿＿＿＿。</w:t>
      </w:r>
    </w:p>
    <w:p>
      <w:pPr>
        <w:pStyle w:val="Normal"/>
        <w:spacing w:lineRule="auto" w:line="360"/>
        <w:ind w:left="306" w:hanging="306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3</w:t>
      </w:r>
      <w:r>
        <w:rPr>
          <w:rFonts w:cs="宋体;SimSun" w:ascii="宋体;SimSun" w:hAnsi="宋体;SimSun"/>
          <w:b/>
          <w:sz w:val="22"/>
          <w:szCs w:val="21"/>
        </w:rPr>
        <w:t>□</w:t>
      </w:r>
      <w:r>
        <w:rPr>
          <w:b/>
          <w:sz w:val="21"/>
          <w:szCs w:val="21"/>
        </w:rPr>
        <w:t>2</w:t>
      </w:r>
      <w:r>
        <w:rPr>
          <w:rFonts w:cs="宋体;SimSun" w:ascii="宋体;SimSun" w:hAnsi="宋体;SimSun"/>
          <w:b/>
          <w:w w:val="150"/>
          <w:sz w:val="21"/>
          <w:szCs w:val="21"/>
        </w:rPr>
        <w:t>&lt;</w:t>
      </w:r>
      <w:r>
        <w:rPr>
          <w:b/>
          <w:sz w:val="21"/>
          <w:szCs w:val="21"/>
        </w:rPr>
        <w:t>1332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2"/>
          <w:szCs w:val="21"/>
        </w:rPr>
        <w:t>□</w:t>
      </w:r>
      <w:r>
        <w:rPr>
          <w:b/>
          <w:sz w:val="21"/>
          <w:szCs w:val="21"/>
        </w:rPr>
        <w:t>里面可以填＿＿＿＿＿＿；</w:t>
      </w:r>
      <w:r>
        <w:rPr>
          <w:b/>
          <w:sz w:val="21"/>
          <w:szCs w:val="21"/>
        </w:rPr>
        <w:t>4</w:t>
      </w:r>
      <w:r>
        <w:rPr>
          <w:rFonts w:cs="宋体;SimSun" w:ascii="宋体;SimSun" w:hAnsi="宋体;SimSun"/>
          <w:b/>
          <w:sz w:val="22"/>
          <w:szCs w:val="21"/>
        </w:rPr>
        <w:t>□</w:t>
      </w:r>
      <w:r>
        <w:rPr>
          <w:b/>
          <w:sz w:val="21"/>
          <w:szCs w:val="21"/>
        </w:rPr>
        <w:t>08</w:t>
      </w:r>
      <w:r>
        <w:rPr>
          <w:rFonts w:cs="宋体;SimSun" w:ascii="宋体;SimSun" w:hAnsi="宋体;SimSun"/>
          <w:b/>
          <w:w w:val="150"/>
          <w:sz w:val="21"/>
          <w:szCs w:val="21"/>
        </w:rPr>
        <w:t>&gt;</w:t>
      </w:r>
      <w:r>
        <w:rPr>
          <w:b/>
          <w:sz w:val="21"/>
          <w:szCs w:val="21"/>
        </w:rPr>
        <w:t>4608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2"/>
          <w:szCs w:val="21"/>
        </w:rPr>
        <w:t>□</w:t>
      </w:r>
      <w:r>
        <w:rPr>
          <w:b/>
          <w:sz w:val="21"/>
          <w:szCs w:val="21"/>
        </w:rPr>
        <w:t>里面可以填＿＿＿＿＿＿。</w:t>
      </w:r>
    </w:p>
    <w:p>
      <w:pPr>
        <w:pStyle w:val="Normal"/>
        <w:ind w:left="306" w:hanging="3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44450</wp:posOffset>
                </wp:positionV>
                <wp:extent cx="153035" cy="132080"/>
                <wp:effectExtent l="4445" t="2540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32120"/>
                          <a:chOff x="0" y="0"/>
                          <a:chExt cx="153000" cy="132120"/>
                        </a:xfrm>
                      </wpg:grpSpPr>
                      <wps:wsp>
                        <wps:cNvSpPr/>
                        <wps:spPr>
                          <a:xfrm>
                            <a:off x="15120" y="1321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691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687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3.5pt;width:12.05pt;height:10.3pt" coordorigin="4522,70" coordsize="241,206">
                <v:line id="shape_0" from="4547,278" to="4763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70" to="4761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3,87" to="4630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30480</wp:posOffset>
                </wp:positionV>
                <wp:extent cx="153035" cy="132080"/>
                <wp:effectExtent l="4445" t="254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32120"/>
                          <a:chOff x="0" y="0"/>
                          <a:chExt cx="153000" cy="132120"/>
                        </a:xfrm>
                      </wpg:grpSpPr>
                      <wps:wsp>
                        <wps:cNvSpPr/>
                        <wps:spPr>
                          <a:xfrm>
                            <a:off x="15120" y="1321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691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687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2.4pt;width:12.05pt;height:10.3pt" coordorigin="2585,48" coordsize="241,206">
                <v:line id="shape_0" from="2609,256" to="2825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48" to="282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65" to="2692,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用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根小棒可以摆一个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。用一堆小棒摆</w:t>
      </w:r>
      <w:r>
        <w:rPr>
          <w:b/>
          <w:sz w:val="21"/>
          <w:szCs w:val="21"/>
        </w:rPr>
        <w:tab/>
        <w:t xml:space="preserve">   </w:t>
      </w:r>
      <w:r>
        <w:rPr>
          <w:b/>
          <w:sz w:val="21"/>
          <w:szCs w:val="21"/>
        </w:rPr>
        <w:t>，如果有剩余，可能会剩＿＿＿根，还可能会剩＿＿＿根。</w:t>
      </w:r>
    </w:p>
    <w:p>
      <w:pPr>
        <w:pStyle w:val="Normal"/>
        <w:spacing w:lineRule="auto" w:line="360"/>
        <w:ind w:left="306" w:hanging="306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请填上合适的单位。</w:t>
      </w:r>
    </w:p>
    <w:p>
      <w:pPr>
        <w:pStyle w:val="Normal"/>
        <w:ind w:left="306" w:hanging="306"/>
        <w:rPr/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早晨，小明高高兴兴去学校上课。他通过高大约</w:t>
      </w:r>
      <w:r>
        <w:rPr>
          <w:b/>
          <w:sz w:val="21"/>
          <w:szCs w:val="21"/>
        </w:rPr>
        <w:t xml:space="preserve">2 </w:t>
      </w:r>
      <w:r>
        <w:rPr>
          <w:b/>
          <w:sz w:val="21"/>
          <w:szCs w:val="21"/>
        </w:rPr>
        <w:t>＿＿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的教室门进入教室，从教室前面</w:t>
      </w:r>
      <w:r>
        <w:rPr>
          <w:b/>
          <w:spacing w:val="4"/>
          <w:sz w:val="21"/>
          <w:szCs w:val="21"/>
        </w:rPr>
        <w:t>走到后面的座位大约用了</w:t>
      </w:r>
      <w:r>
        <w:rPr>
          <w:b/>
          <w:sz w:val="21"/>
          <w:szCs w:val="21"/>
        </w:rPr>
        <w:t xml:space="preserve">10 </w:t>
      </w:r>
      <w:r>
        <w:rPr>
          <w:b/>
          <w:sz w:val="21"/>
          <w:szCs w:val="21"/>
        </w:rPr>
        <w:t>＿＿＿，小明打开厚度约为</w:t>
      </w:r>
      <w:r>
        <w:rPr>
          <w:b/>
          <w:sz w:val="21"/>
          <w:szCs w:val="21"/>
        </w:rPr>
        <w:t xml:space="preserve">6 </w:t>
      </w:r>
      <w:r>
        <w:rPr>
          <w:b/>
          <w:sz w:val="21"/>
          <w:szCs w:val="21"/>
        </w:rPr>
        <w:t>＿＿＿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的数学书，拿出长度约为</w:t>
      </w:r>
      <w:r>
        <w:rPr>
          <w:b/>
          <w:sz w:val="21"/>
          <w:szCs w:val="21"/>
        </w:rPr>
        <w:t xml:space="preserve">15 </w:t>
      </w:r>
      <w:r>
        <w:rPr>
          <w:b/>
          <w:sz w:val="21"/>
          <w:szCs w:val="21"/>
        </w:rPr>
        <w:t>＿＿＿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的铅笔准备上课。</w:t>
      </w:r>
    </w:p>
    <w:p>
      <w:pPr>
        <w:pStyle w:val="Normal"/>
        <w:spacing w:lineRule="auto" w:line="360"/>
        <w:ind w:left="306" w:hanging="306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三、画一画。（</w:t>
      </w:r>
      <w:r>
        <w:rPr>
          <w:rFonts w:eastAsia="黑体;SimHei"/>
          <w:b/>
          <w:sz w:val="21"/>
          <w:szCs w:val="21"/>
        </w:rPr>
        <w:t>4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4</w:t>
      </w:r>
      <w:r>
        <w:rPr>
          <w:rFonts w:eastAsia="黑体;SimHei"/>
          <w:b/>
          <w:spacing w:val="4"/>
          <w:sz w:val="21"/>
          <w:szCs w:val="21"/>
        </w:rPr>
        <w:t>＝</w:t>
      </w:r>
      <w:r>
        <w:rPr>
          <w:rFonts w:eastAsia="黑体;SimHei"/>
          <w:b/>
          <w:spacing w:val="4"/>
          <w:sz w:val="21"/>
          <w:szCs w:val="21"/>
        </w:rPr>
        <w:t>8</w:t>
      </w:r>
      <w:r>
        <w:rPr>
          <w:rFonts w:eastAsia="黑体;SimHei"/>
          <w:b/>
          <w:spacing w:val="4"/>
          <w:sz w:val="21"/>
          <w:szCs w:val="21"/>
        </w:rPr>
        <w:t>分</w:t>
      </w:r>
      <w:r>
        <w:rPr>
          <w:rFonts w:eastAsia="黑体;SimHei"/>
          <w:b/>
          <w:sz w:val="21"/>
          <w:szCs w:val="21"/>
        </w:rPr>
        <w:t>）</w:t>
      </w:r>
    </w:p>
    <w:p>
      <w:pPr>
        <w:pStyle w:val="Normal"/>
        <w:ind w:left="306" w:hanging="3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你能给下面的钟面画上分针吗？</w:t>
      </w:r>
    </w:p>
    <w:p>
      <w:pPr>
        <w:pStyle w:val="Normal"/>
        <w:ind w:left="306" w:hanging="306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8415</wp:posOffset>
                </wp:positionV>
                <wp:extent cx="5192395" cy="81597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816120"/>
                          <a:chOff x="0" y="0"/>
                          <a:chExt cx="5192280" cy="816120"/>
                        </a:xfrm>
                      </wpg:grpSpPr>
                      <wps:wsp>
                        <wps:cNvSpPr/>
                        <wps:spPr>
                          <a:xfrm>
                            <a:off x="399960" y="1980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11"/>
                                </a:moveTo>
                                <a:lnTo>
                                  <a:pt x="17" y="0"/>
                                </a:lnTo>
                                <a:lnTo>
                                  <a:pt x="48" y="7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077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76" y="5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248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9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780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11" y="48"/>
                                </a:moveTo>
                                <a:lnTo>
                                  <a:pt x="0" y="31"/>
                                </a:lnTo>
                                <a:lnTo>
                                  <a:pt x="76" y="0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00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76"/>
                                </a:moveTo>
                                <a:lnTo>
                                  <a:pt x="0" y="65"/>
                                </a:lnTo>
                                <a:lnTo>
                                  <a:pt x="52" y="0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4628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21" y="79"/>
                                </a:moveTo>
                                <a:lnTo>
                                  <a:pt x="0" y="79"/>
                                </a:lnTo>
                                <a:lnTo>
                                  <a:pt x="10" y="0"/>
                                </a:lnTo>
                                <a:lnTo>
                                  <a:pt x="2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0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1" y="65"/>
                                </a:moveTo>
                                <a:lnTo>
                                  <a:pt x="31" y="76"/>
                                </a:lnTo>
                                <a:lnTo>
                                  <a:pt x="0" y="0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75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76" y="31"/>
                                </a:moveTo>
                                <a:lnTo>
                                  <a:pt x="65" y="52"/>
                                </a:lnTo>
                                <a:lnTo>
                                  <a:pt x="0" y="0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996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79" y="0"/>
                                </a:moveTo>
                                <a:lnTo>
                                  <a:pt x="79" y="21"/>
                                </a:lnTo>
                                <a:lnTo>
                                  <a:pt x="0" y="1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5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65" y="0"/>
                                </a:moveTo>
                                <a:lnTo>
                                  <a:pt x="76" y="20"/>
                                </a:lnTo>
                                <a:lnTo>
                                  <a:pt x="0" y="5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732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31" y="0"/>
                                </a:moveTo>
                                <a:lnTo>
                                  <a:pt x="52" y="11"/>
                                </a:lnTo>
                                <a:lnTo>
                                  <a:pt x="0" y="7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1" y="17"/>
                                </a:move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21"/>
                                </a:move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416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4" y="17"/>
                                </a:move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4" y="18"/>
                                </a:move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4" y="17"/>
                                </a:moveTo>
                                <a:lnTo>
                                  <a:pt x="17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6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4" y="17"/>
                                </a:moveTo>
                                <a:lnTo>
                                  <a:pt x="18" y="10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2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7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7"/>
                                </a:moveTo>
                                <a:lnTo>
                                  <a:pt x="17" y="11"/>
                                </a:lnTo>
                                <a:lnTo>
                                  <a:pt x="13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4"/>
                                </a:move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5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4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lnTo>
                                  <a:pt x="11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326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0"/>
                                </a:move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7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0"/>
                                </a:move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395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7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748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7"/>
                                </a:move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9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7"/>
                                </a:move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28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6"/>
                                </a:move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06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7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43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4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584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82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17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308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3980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4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46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39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308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1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80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32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03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40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7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2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7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65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3"/>
                                </a:move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92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0"/>
                                </a:lnTo>
                                <a:lnTo>
                                  <a:pt x="18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17"/>
                                </a:move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0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4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24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4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21"/>
                                </a:moveTo>
                                <a:lnTo>
                                  <a:pt x="10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16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7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30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7" y="18"/>
                                </a:move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9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7"/>
                                </a:move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144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32" y="149"/>
                                </a:moveTo>
                                <a:lnTo>
                                  <a:pt x="32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32" y="18"/>
                                </a:lnTo>
                                <a:lnTo>
                                  <a:pt x="35" y="14"/>
                                </a:lnTo>
                                <a:lnTo>
                                  <a:pt x="35" y="7"/>
                                </a:lnTo>
                                <a:lnTo>
                                  <a:pt x="3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49"/>
                                </a:lnTo>
                                <a:lnTo>
                                  <a:pt x="3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964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52"/>
                                </a:moveTo>
                                <a:lnTo>
                                  <a:pt x="0" y="134"/>
                                </a:lnTo>
                                <a:lnTo>
                                  <a:pt x="7" y="121"/>
                                </a:lnTo>
                                <a:lnTo>
                                  <a:pt x="14" y="107"/>
                                </a:lnTo>
                                <a:lnTo>
                                  <a:pt x="24" y="96"/>
                                </a:lnTo>
                                <a:lnTo>
                                  <a:pt x="34" y="86"/>
                                </a:lnTo>
                                <a:lnTo>
                                  <a:pt x="45" y="79"/>
                                </a:lnTo>
                                <a:lnTo>
                                  <a:pt x="51" y="69"/>
                                </a:lnTo>
                                <a:lnTo>
                                  <a:pt x="55" y="58"/>
                                </a:lnTo>
                                <a:lnTo>
                                  <a:pt x="55" y="45"/>
                                </a:lnTo>
                                <a:lnTo>
                                  <a:pt x="51" y="34"/>
                                </a:lnTo>
                                <a:lnTo>
                                  <a:pt x="48" y="31"/>
                                </a:lnTo>
                                <a:lnTo>
                                  <a:pt x="41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55"/>
                                </a:lnTo>
                                <a:lnTo>
                                  <a:pt x="79" y="65"/>
                                </a:lnTo>
                                <a:lnTo>
                                  <a:pt x="76" y="76"/>
                                </a:lnTo>
                                <a:lnTo>
                                  <a:pt x="69" y="83"/>
                                </a:lnTo>
                                <a:lnTo>
                                  <a:pt x="62" y="90"/>
                                </a:lnTo>
                                <a:lnTo>
                                  <a:pt x="55" y="100"/>
                                </a:lnTo>
                                <a:lnTo>
                                  <a:pt x="48" y="107"/>
                                </a:lnTo>
                                <a:lnTo>
                                  <a:pt x="41" y="114"/>
                                </a:lnTo>
                                <a:lnTo>
                                  <a:pt x="34" y="121"/>
                                </a:lnTo>
                                <a:lnTo>
                                  <a:pt x="31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456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7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456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184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31" y="76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6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30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79"/>
                                </a:moveTo>
                                <a:lnTo>
                                  <a:pt x="0" y="75"/>
                                </a:lnTo>
                                <a:lnTo>
                                  <a:pt x="3" y="62"/>
                                </a:lnTo>
                                <a:lnTo>
                                  <a:pt x="3" y="48"/>
                                </a:lnTo>
                                <a:lnTo>
                                  <a:pt x="6" y="34"/>
                                </a:lnTo>
                                <a:lnTo>
                                  <a:pt x="10" y="24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31" y="3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7"/>
                                </a:lnTo>
                                <a:lnTo>
                                  <a:pt x="79" y="27"/>
                                </a:lnTo>
                                <a:lnTo>
                                  <a:pt x="82" y="37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lnTo>
                                  <a:pt x="86" y="72"/>
                                </a:lnTo>
                                <a:lnTo>
                                  <a:pt x="86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44"/>
                                </a:lnTo>
                                <a:lnTo>
                                  <a:pt x="58" y="37"/>
                                </a:lnTo>
                                <a:lnTo>
                                  <a:pt x="55" y="34"/>
                                </a:lnTo>
                                <a:lnTo>
                                  <a:pt x="51" y="31"/>
                                </a:lnTo>
                                <a:lnTo>
                                  <a:pt x="44" y="27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37"/>
                                </a:lnTo>
                                <a:lnTo>
                                  <a:pt x="31" y="44"/>
                                </a:lnTo>
                                <a:lnTo>
                                  <a:pt x="27" y="72"/>
                                </a:lnTo>
                                <a:lnTo>
                                  <a:pt x="2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00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4"/>
                                </a:lnTo>
                                <a:lnTo>
                                  <a:pt x="3" y="38"/>
                                </a:lnTo>
                                <a:lnTo>
                                  <a:pt x="6" y="48"/>
                                </a:lnTo>
                                <a:lnTo>
                                  <a:pt x="13" y="58"/>
                                </a:lnTo>
                                <a:lnTo>
                                  <a:pt x="20" y="69"/>
                                </a:lnTo>
                                <a:lnTo>
                                  <a:pt x="31" y="76"/>
                                </a:lnTo>
                                <a:lnTo>
                                  <a:pt x="41" y="79"/>
                                </a:lnTo>
                                <a:lnTo>
                                  <a:pt x="58" y="76"/>
                                </a:lnTo>
                                <a:lnTo>
                                  <a:pt x="68" y="72"/>
                                </a:lnTo>
                                <a:lnTo>
                                  <a:pt x="75" y="62"/>
                                </a:lnTo>
                                <a:lnTo>
                                  <a:pt x="79" y="52"/>
                                </a:lnTo>
                                <a:lnTo>
                                  <a:pt x="82" y="41"/>
                                </a:lnTo>
                                <a:lnTo>
                                  <a:pt x="86" y="24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1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1" y="48"/>
                                </a:lnTo>
                                <a:lnTo>
                                  <a:pt x="44" y="52"/>
                                </a:lnTo>
                                <a:lnTo>
                                  <a:pt x="41" y="52"/>
                                </a:lnTo>
                                <a:lnTo>
                                  <a:pt x="34" y="48"/>
                                </a:lnTo>
                                <a:lnTo>
                                  <a:pt x="31" y="41"/>
                                </a:lnTo>
                                <a:lnTo>
                                  <a:pt x="31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184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31" y="148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504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0" y="52"/>
                                </a:moveTo>
                                <a:lnTo>
                                  <a:pt x="3" y="42"/>
                                </a:lnTo>
                                <a:lnTo>
                                  <a:pt x="3" y="28"/>
                                </a:lnTo>
                                <a:lnTo>
                                  <a:pt x="10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5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2"/>
                                </a:lnTo>
                                <a:lnTo>
                                  <a:pt x="83" y="49"/>
                                </a:lnTo>
                                <a:lnTo>
                                  <a:pt x="83" y="52"/>
                                </a:lnTo>
                                <a:lnTo>
                                  <a:pt x="58" y="52"/>
                                </a:lnTo>
                                <a:lnTo>
                                  <a:pt x="55" y="35"/>
                                </a:lnTo>
                                <a:lnTo>
                                  <a:pt x="41" y="24"/>
                                </a:lnTo>
                                <a:lnTo>
                                  <a:pt x="34" y="28"/>
                                </a:lnTo>
                                <a:lnTo>
                                  <a:pt x="27" y="35"/>
                                </a:lnTo>
                                <a:lnTo>
                                  <a:pt x="24" y="42"/>
                                </a:lnTo>
                                <a:lnTo>
                                  <a:pt x="24" y="49"/>
                                </a:lnTo>
                                <a:lnTo>
                                  <a:pt x="2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8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7" y="31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4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52"/>
                                </a:lnTo>
                                <a:lnTo>
                                  <a:pt x="58" y="65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4" y="79"/>
                                </a:lnTo>
                                <a:lnTo>
                                  <a:pt x="31" y="76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0" y="90"/>
                                </a:lnTo>
                                <a:lnTo>
                                  <a:pt x="14" y="97"/>
                                </a:lnTo>
                                <a:lnTo>
                                  <a:pt x="20" y="100"/>
                                </a:lnTo>
                                <a:lnTo>
                                  <a:pt x="27" y="103"/>
                                </a:lnTo>
                                <a:lnTo>
                                  <a:pt x="34" y="103"/>
                                </a:lnTo>
                                <a:lnTo>
                                  <a:pt x="41" y="103"/>
                                </a:lnTo>
                                <a:lnTo>
                                  <a:pt x="55" y="103"/>
                                </a:lnTo>
                                <a:lnTo>
                                  <a:pt x="65" y="93"/>
                                </a:lnTo>
                                <a:lnTo>
                                  <a:pt x="72" y="83"/>
                                </a:lnTo>
                                <a:lnTo>
                                  <a:pt x="79" y="69"/>
                                </a:lnTo>
                                <a:lnTo>
                                  <a:pt x="83" y="52"/>
                                </a:lnTo>
                                <a:lnTo>
                                  <a:pt x="83" y="34"/>
                                </a:lnTo>
                                <a:lnTo>
                                  <a:pt x="83" y="17"/>
                                </a:lnTo>
                                <a:lnTo>
                                  <a:pt x="83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7"/>
                                </a:lnTo>
                                <a:lnTo>
                                  <a:pt x="41" y="28"/>
                                </a:lnTo>
                                <a:lnTo>
                                  <a:pt x="34" y="24"/>
                                </a:lnTo>
                                <a:lnTo>
                                  <a:pt x="27" y="21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989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44"/>
                                </a:move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0"/>
                                </a:lnTo>
                                <a:lnTo>
                                  <a:pt x="73" y="20"/>
                                </a:lnTo>
                                <a:lnTo>
                                  <a:pt x="76" y="31"/>
                                </a:lnTo>
                                <a:lnTo>
                                  <a:pt x="79" y="41"/>
                                </a:lnTo>
                                <a:lnTo>
                                  <a:pt x="76" y="44"/>
                                </a:lnTo>
                                <a:lnTo>
                                  <a:pt x="55" y="44"/>
                                </a:lnTo>
                                <a:lnTo>
                                  <a:pt x="55" y="44"/>
                                </a:lnTo>
                                <a:lnTo>
                                  <a:pt x="52" y="31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28" y="27"/>
                                </a:lnTo>
                                <a:lnTo>
                                  <a:pt x="24" y="34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27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0" y="62"/>
                                </a:move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7" y="28"/>
                                </a:lnTo>
                                <a:lnTo>
                                  <a:pt x="10" y="18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38" y="18"/>
                                </a:lnTo>
                                <a:lnTo>
                                  <a:pt x="41" y="18"/>
                                </a:lnTo>
                                <a:lnTo>
                                  <a:pt x="55" y="11"/>
                                </a:lnTo>
                                <a:lnTo>
                                  <a:pt x="5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2" y="21"/>
                                </a:lnTo>
                                <a:lnTo>
                                  <a:pt x="65" y="28"/>
                                </a:lnTo>
                                <a:lnTo>
                                  <a:pt x="72" y="35"/>
                                </a:lnTo>
                                <a:lnTo>
                                  <a:pt x="79" y="45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5" y="45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662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7" y="35"/>
                                </a:moveTo>
                                <a:lnTo>
                                  <a:pt x="7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27" y="18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55" y="18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1"/>
                                </a:lnTo>
                                <a:lnTo>
                                  <a:pt x="79" y="25"/>
                                </a:lnTo>
                                <a:lnTo>
                                  <a:pt x="76" y="35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886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7"/>
                                </a:lnTo>
                                <a:lnTo>
                                  <a:pt x="17" y="10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51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3000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4" y="104"/>
                                </a:move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5"/>
                                </a:lnTo>
                                <a:lnTo>
                                  <a:pt x="7" y="28"/>
                                </a:lnTo>
                                <a:lnTo>
                                  <a:pt x="14" y="18"/>
                                </a:lnTo>
                                <a:lnTo>
                                  <a:pt x="21" y="7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6" y="7"/>
                                </a:lnTo>
                                <a:lnTo>
                                  <a:pt x="73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5"/>
                                </a:lnTo>
                                <a:lnTo>
                                  <a:pt x="80" y="31"/>
                                </a:lnTo>
                                <a:lnTo>
                                  <a:pt x="80" y="38"/>
                                </a:lnTo>
                                <a:lnTo>
                                  <a:pt x="59" y="38"/>
                                </a:lnTo>
                                <a:lnTo>
                                  <a:pt x="56" y="28"/>
                                </a:lnTo>
                                <a:lnTo>
                                  <a:pt x="49" y="25"/>
                                </a:lnTo>
                                <a:lnTo>
                                  <a:pt x="38" y="25"/>
                                </a:lnTo>
                                <a:lnTo>
                                  <a:pt x="31" y="28"/>
                                </a:lnTo>
                                <a:lnTo>
                                  <a:pt x="28" y="31"/>
                                </a:lnTo>
                                <a:lnTo>
                                  <a:pt x="25" y="38"/>
                                </a:lnTo>
                                <a:lnTo>
                                  <a:pt x="25" y="49"/>
                                </a:lnTo>
                                <a:lnTo>
                                  <a:pt x="25" y="62"/>
                                </a:lnTo>
                                <a:lnTo>
                                  <a:pt x="35" y="56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6"/>
                                </a:lnTo>
                                <a:lnTo>
                                  <a:pt x="69" y="62"/>
                                </a:lnTo>
                                <a:lnTo>
                                  <a:pt x="76" y="73"/>
                                </a:lnTo>
                                <a:lnTo>
                                  <a:pt x="83" y="83"/>
                                </a:lnTo>
                                <a:lnTo>
                                  <a:pt x="83" y="97"/>
                                </a:lnTo>
                                <a:lnTo>
                                  <a:pt x="8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6" y="83"/>
                                </a:lnTo>
                                <a:lnTo>
                                  <a:pt x="45" y="76"/>
                                </a:lnTo>
                                <a:lnTo>
                                  <a:pt x="28" y="87"/>
                                </a:lnTo>
                                <a:lnTo>
                                  <a:pt x="25" y="104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958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7" y="27"/>
                                </a:lnTo>
                                <a:lnTo>
                                  <a:pt x="10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8" y="52"/>
                                </a:lnTo>
                                <a:lnTo>
                                  <a:pt x="48" y="48"/>
                                </a:lnTo>
                                <a:lnTo>
                                  <a:pt x="58" y="45"/>
                                </a:lnTo>
                                <a:lnTo>
                                  <a:pt x="65" y="38"/>
                                </a:lnTo>
                                <a:lnTo>
                                  <a:pt x="72" y="31"/>
                                </a:lnTo>
                                <a:lnTo>
                                  <a:pt x="76" y="21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860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07"/>
                                </a:move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8" y="121"/>
                                </a:lnTo>
                                <a:lnTo>
                                  <a:pt x="35" y="124"/>
                                </a:lnTo>
                                <a:lnTo>
                                  <a:pt x="42" y="127"/>
                                </a:lnTo>
                                <a:lnTo>
                                  <a:pt x="48" y="124"/>
                                </a:lnTo>
                                <a:lnTo>
                                  <a:pt x="52" y="121"/>
                                </a:lnTo>
                                <a:lnTo>
                                  <a:pt x="55" y="110"/>
                                </a:lnTo>
                                <a:lnTo>
                                  <a:pt x="59" y="96"/>
                                </a:lnTo>
                                <a:lnTo>
                                  <a:pt x="55" y="90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35" y="72"/>
                                </a:lnTo>
                                <a:lnTo>
                                  <a:pt x="28" y="76"/>
                                </a:lnTo>
                                <a:lnTo>
                                  <a:pt x="24" y="83"/>
                                </a:lnTo>
                                <a:lnTo>
                                  <a:pt x="4" y="83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55"/>
                                </a:lnTo>
                                <a:lnTo>
                                  <a:pt x="31" y="52"/>
                                </a:lnTo>
                                <a:lnTo>
                                  <a:pt x="42" y="48"/>
                                </a:lnTo>
                                <a:lnTo>
                                  <a:pt x="48" y="48"/>
                                </a:lnTo>
                                <a:lnTo>
                                  <a:pt x="59" y="52"/>
                                </a:lnTo>
                                <a:lnTo>
                                  <a:pt x="69" y="55"/>
                                </a:lnTo>
                                <a:lnTo>
                                  <a:pt x="76" y="65"/>
                                </a:lnTo>
                                <a:lnTo>
                                  <a:pt x="79" y="79"/>
                                </a:lnTo>
                                <a:lnTo>
                                  <a:pt x="83" y="9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4"/>
                                </a:lnTo>
                                <a:lnTo>
                                  <a:pt x="79" y="124"/>
                                </a:lnTo>
                                <a:lnTo>
                                  <a:pt x="76" y="131"/>
                                </a:lnTo>
                                <a:lnTo>
                                  <a:pt x="69" y="138"/>
                                </a:lnTo>
                                <a:lnTo>
                                  <a:pt x="62" y="145"/>
                                </a:lnTo>
                                <a:lnTo>
                                  <a:pt x="52" y="148"/>
                                </a:lnTo>
                                <a:lnTo>
                                  <a:pt x="42" y="152"/>
                                </a:lnTo>
                                <a:lnTo>
                                  <a:pt x="28" y="148"/>
                                </a:lnTo>
                                <a:lnTo>
                                  <a:pt x="17" y="145"/>
                                </a:lnTo>
                                <a:lnTo>
                                  <a:pt x="11" y="138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903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0" y="62"/>
                                </a:moveTo>
                                <a:lnTo>
                                  <a:pt x="3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31"/>
                                </a:lnTo>
                                <a:lnTo>
                                  <a:pt x="21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2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1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49" y="86"/>
                                </a:lnTo>
                                <a:lnTo>
                                  <a:pt x="73" y="86"/>
                                </a:lnTo>
                                <a:lnTo>
                                  <a:pt x="73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524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5">
                                <a:moveTo>
                                  <a:pt x="35" y="86"/>
                                </a:moveTo>
                                <a:lnTo>
                                  <a:pt x="35" y="65"/>
                                </a:lnTo>
                                <a:lnTo>
                                  <a:pt x="45" y="62"/>
                                </a:lnTo>
                                <a:lnTo>
                                  <a:pt x="56" y="55"/>
                                </a:lnTo>
                                <a:lnTo>
                                  <a:pt x="56" y="44"/>
                                </a:lnTo>
                                <a:lnTo>
                                  <a:pt x="56" y="34"/>
                                </a:lnTo>
                                <a:lnTo>
                                  <a:pt x="52" y="31"/>
                                </a:lnTo>
                                <a:lnTo>
                                  <a:pt x="49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1"/>
                                </a:lnTo>
                                <a:lnTo>
                                  <a:pt x="4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1" y="6"/>
                                </a:lnTo>
                                <a:lnTo>
                                  <a:pt x="31" y="3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10"/>
                                </a:lnTo>
                                <a:lnTo>
                                  <a:pt x="76" y="20"/>
                                </a:lnTo>
                                <a:lnTo>
                                  <a:pt x="80" y="34"/>
                                </a:lnTo>
                                <a:lnTo>
                                  <a:pt x="80" y="44"/>
                                </a:lnTo>
                                <a:lnTo>
                                  <a:pt x="80" y="58"/>
                                </a:lnTo>
                                <a:lnTo>
                                  <a:pt x="73" y="65"/>
                                </a:lnTo>
                                <a:lnTo>
                                  <a:pt x="66" y="72"/>
                                </a:lnTo>
                                <a:lnTo>
                                  <a:pt x="76" y="79"/>
                                </a:lnTo>
                                <a:lnTo>
                                  <a:pt x="80" y="93"/>
                                </a:lnTo>
                                <a:lnTo>
                                  <a:pt x="83" y="103"/>
                                </a:lnTo>
                                <a:lnTo>
                                  <a:pt x="83" y="117"/>
                                </a:lnTo>
                                <a:lnTo>
                                  <a:pt x="80" y="131"/>
                                </a:lnTo>
                                <a:lnTo>
                                  <a:pt x="73" y="144"/>
                                </a:lnTo>
                                <a:lnTo>
                                  <a:pt x="62" y="151"/>
                                </a:lnTo>
                                <a:lnTo>
                                  <a:pt x="45" y="155"/>
                                </a:lnTo>
                                <a:lnTo>
                                  <a:pt x="35" y="151"/>
                                </a:lnTo>
                                <a:lnTo>
                                  <a:pt x="24" y="148"/>
                                </a:lnTo>
                                <a:lnTo>
                                  <a:pt x="14" y="144"/>
                                </a:lnTo>
                                <a:lnTo>
                                  <a:pt x="11" y="137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7"/>
                                </a:lnTo>
                                <a:lnTo>
                                  <a:pt x="31" y="124"/>
                                </a:lnTo>
                                <a:lnTo>
                                  <a:pt x="35" y="127"/>
                                </a:lnTo>
                                <a:lnTo>
                                  <a:pt x="42" y="131"/>
                                </a:lnTo>
                                <a:lnTo>
                                  <a:pt x="45" y="131"/>
                                </a:lnTo>
                                <a:lnTo>
                                  <a:pt x="52" y="127"/>
                                </a:lnTo>
                                <a:lnTo>
                                  <a:pt x="56" y="124"/>
                                </a:lnTo>
                                <a:lnTo>
                                  <a:pt x="59" y="113"/>
                                </a:lnTo>
                                <a:lnTo>
                                  <a:pt x="59" y="103"/>
                                </a:lnTo>
                                <a:lnTo>
                                  <a:pt x="56" y="93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1852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0" y="149"/>
                                </a:moveTo>
                                <a:lnTo>
                                  <a:pt x="0" y="131"/>
                                </a:lnTo>
                                <a:lnTo>
                                  <a:pt x="7" y="117"/>
                                </a:lnTo>
                                <a:lnTo>
                                  <a:pt x="14" y="104"/>
                                </a:lnTo>
                                <a:lnTo>
                                  <a:pt x="25" y="93"/>
                                </a:lnTo>
                                <a:lnTo>
                                  <a:pt x="35" y="83"/>
                                </a:lnTo>
                                <a:lnTo>
                                  <a:pt x="45" y="76"/>
                                </a:lnTo>
                                <a:lnTo>
                                  <a:pt x="52" y="66"/>
                                </a:lnTo>
                                <a:lnTo>
                                  <a:pt x="56" y="55"/>
                                </a:lnTo>
                                <a:lnTo>
                                  <a:pt x="56" y="42"/>
                                </a:lnTo>
                                <a:lnTo>
                                  <a:pt x="52" y="31"/>
                                </a:lnTo>
                                <a:lnTo>
                                  <a:pt x="49" y="28"/>
                                </a:lnTo>
                                <a:lnTo>
                                  <a:pt x="42" y="24"/>
                                </a:lnTo>
                                <a:lnTo>
                                  <a:pt x="31" y="28"/>
                                </a:lnTo>
                                <a:lnTo>
                                  <a:pt x="28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7" y="21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8"/>
                                </a:lnTo>
                                <a:lnTo>
                                  <a:pt x="83" y="38"/>
                                </a:lnTo>
                                <a:lnTo>
                                  <a:pt x="83" y="52"/>
                                </a:lnTo>
                                <a:lnTo>
                                  <a:pt x="80" y="62"/>
                                </a:lnTo>
                                <a:lnTo>
                                  <a:pt x="76" y="73"/>
                                </a:lnTo>
                                <a:lnTo>
                                  <a:pt x="69" y="80"/>
                                </a:lnTo>
                                <a:lnTo>
                                  <a:pt x="62" y="86"/>
                                </a:lnTo>
                                <a:lnTo>
                                  <a:pt x="56" y="97"/>
                                </a:lnTo>
                                <a:lnTo>
                                  <a:pt x="49" y="104"/>
                                </a:lnTo>
                                <a:lnTo>
                                  <a:pt x="42" y="111"/>
                                </a:lnTo>
                                <a:lnTo>
                                  <a:pt x="35" y="117"/>
                                </a:lnTo>
                                <a:lnTo>
                                  <a:pt x="31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2400"/>
                            <a:ext cx="3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4"/>
                                </a:lnTo>
                                <a:lnTo>
                                  <a:pt x="17" y="24"/>
                                </a:lnTo>
                                <a:lnTo>
                                  <a:pt x="24" y="20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4" y="6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6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7" y="51"/>
                                </a:moveTo>
                                <a:lnTo>
                                  <a:pt x="34" y="48"/>
                                </a:lnTo>
                                <a:lnTo>
                                  <a:pt x="44" y="44"/>
                                </a:lnTo>
                                <a:lnTo>
                                  <a:pt x="48" y="34"/>
                                </a:lnTo>
                                <a:lnTo>
                                  <a:pt x="51" y="27"/>
                                </a:lnTo>
                                <a:lnTo>
                                  <a:pt x="48" y="17"/>
                                </a:lnTo>
                                <a:lnTo>
                                  <a:pt x="44" y="7"/>
                                </a:lnTo>
                                <a:lnTo>
                                  <a:pt x="34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7" y="44"/>
                                </a:lnTo>
                                <a:lnTo>
                                  <a:pt x="17" y="48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89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644" y="0"/>
                                </a:moveTo>
                                <a:lnTo>
                                  <a:pt x="610" y="0"/>
                                </a:lnTo>
                                <a:lnTo>
                                  <a:pt x="575" y="3"/>
                                </a:lnTo>
                                <a:lnTo>
                                  <a:pt x="544" y="6"/>
                                </a:lnTo>
                                <a:lnTo>
                                  <a:pt x="513" y="13"/>
                                </a:lnTo>
                                <a:lnTo>
                                  <a:pt x="482" y="20"/>
                                </a:lnTo>
                                <a:lnTo>
                                  <a:pt x="451" y="27"/>
                                </a:lnTo>
                                <a:lnTo>
                                  <a:pt x="420" y="37"/>
                                </a:lnTo>
                                <a:lnTo>
                                  <a:pt x="393" y="48"/>
                                </a:lnTo>
                                <a:lnTo>
                                  <a:pt x="365" y="62"/>
                                </a:lnTo>
                                <a:lnTo>
                                  <a:pt x="337" y="75"/>
                                </a:lnTo>
                                <a:lnTo>
                                  <a:pt x="310" y="93"/>
                                </a:lnTo>
                                <a:lnTo>
                                  <a:pt x="282" y="110"/>
                                </a:lnTo>
                                <a:lnTo>
                                  <a:pt x="258" y="127"/>
                                </a:lnTo>
                                <a:lnTo>
                                  <a:pt x="234" y="148"/>
                                </a:lnTo>
                                <a:lnTo>
                                  <a:pt x="210" y="165"/>
                                </a:lnTo>
                                <a:lnTo>
                                  <a:pt x="189" y="189"/>
                                </a:lnTo>
                                <a:lnTo>
                                  <a:pt x="165" y="210"/>
                                </a:lnTo>
                                <a:lnTo>
                                  <a:pt x="148" y="234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82"/>
                                </a:lnTo>
                                <a:lnTo>
                                  <a:pt x="93" y="310"/>
                                </a:lnTo>
                                <a:lnTo>
                                  <a:pt x="75" y="337"/>
                                </a:lnTo>
                                <a:lnTo>
                                  <a:pt x="62" y="365"/>
                                </a:lnTo>
                                <a:lnTo>
                                  <a:pt x="51" y="393"/>
                                </a:lnTo>
                                <a:lnTo>
                                  <a:pt x="37" y="420"/>
                                </a:lnTo>
                                <a:lnTo>
                                  <a:pt x="27" y="451"/>
                                </a:lnTo>
                                <a:lnTo>
                                  <a:pt x="20" y="482"/>
                                </a:lnTo>
                                <a:lnTo>
                                  <a:pt x="13" y="513"/>
                                </a:lnTo>
                                <a:lnTo>
                                  <a:pt x="6" y="544"/>
                                </a:lnTo>
                                <a:lnTo>
                                  <a:pt x="3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44"/>
                                </a:lnTo>
                                <a:lnTo>
                                  <a:pt x="34" y="644"/>
                                </a:lnTo>
                                <a:lnTo>
                                  <a:pt x="37" y="610"/>
                                </a:lnTo>
                                <a:lnTo>
                                  <a:pt x="37" y="579"/>
                                </a:lnTo>
                                <a:lnTo>
                                  <a:pt x="41" y="551"/>
                                </a:lnTo>
                                <a:lnTo>
                                  <a:pt x="48" y="520"/>
                                </a:lnTo>
                                <a:lnTo>
                                  <a:pt x="55" y="489"/>
                                </a:lnTo>
                                <a:lnTo>
                                  <a:pt x="62" y="461"/>
                                </a:lnTo>
                                <a:lnTo>
                                  <a:pt x="72" y="434"/>
                                </a:lnTo>
                                <a:lnTo>
                                  <a:pt x="82" y="406"/>
                                </a:lnTo>
                                <a:lnTo>
                                  <a:pt x="96" y="379"/>
                                </a:lnTo>
                                <a:lnTo>
                                  <a:pt x="110" y="355"/>
                                </a:lnTo>
                                <a:lnTo>
                                  <a:pt x="124" y="327"/>
                                </a:lnTo>
                                <a:lnTo>
                                  <a:pt x="141" y="303"/>
                                </a:lnTo>
                                <a:lnTo>
                                  <a:pt x="155" y="279"/>
                                </a:lnTo>
                                <a:lnTo>
                                  <a:pt x="175" y="255"/>
                                </a:lnTo>
                                <a:lnTo>
                                  <a:pt x="193" y="234"/>
                                </a:lnTo>
                                <a:lnTo>
                                  <a:pt x="213" y="213"/>
                                </a:lnTo>
                                <a:lnTo>
                                  <a:pt x="234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79" y="155"/>
                                </a:lnTo>
                                <a:lnTo>
                                  <a:pt x="303" y="137"/>
                                </a:lnTo>
                                <a:lnTo>
                                  <a:pt x="327" y="124"/>
                                </a:lnTo>
                                <a:lnTo>
                                  <a:pt x="355" y="110"/>
                                </a:lnTo>
                                <a:lnTo>
                                  <a:pt x="379" y="96"/>
                                </a:lnTo>
                                <a:lnTo>
                                  <a:pt x="406" y="82"/>
                                </a:lnTo>
                                <a:lnTo>
                                  <a:pt x="434" y="72"/>
                                </a:lnTo>
                                <a:lnTo>
                                  <a:pt x="461" y="62"/>
                                </a:lnTo>
                                <a:lnTo>
                                  <a:pt x="493" y="55"/>
                                </a:lnTo>
                                <a:lnTo>
                                  <a:pt x="520" y="48"/>
                                </a:lnTo>
                                <a:lnTo>
                                  <a:pt x="551" y="41"/>
                                </a:lnTo>
                                <a:lnTo>
                                  <a:pt x="579" y="37"/>
                                </a:lnTo>
                                <a:lnTo>
                                  <a:pt x="610" y="37"/>
                                </a:lnTo>
                                <a:lnTo>
                                  <a:pt x="644" y="34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4071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641" y="644"/>
                                </a:moveTo>
                                <a:lnTo>
                                  <a:pt x="641" y="610"/>
                                </a:lnTo>
                                <a:lnTo>
                                  <a:pt x="638" y="575"/>
                                </a:lnTo>
                                <a:lnTo>
                                  <a:pt x="635" y="544"/>
                                </a:lnTo>
                                <a:lnTo>
                                  <a:pt x="628" y="513"/>
                                </a:lnTo>
                                <a:lnTo>
                                  <a:pt x="621" y="482"/>
                                </a:lnTo>
                                <a:lnTo>
                                  <a:pt x="614" y="451"/>
                                </a:lnTo>
                                <a:lnTo>
                                  <a:pt x="604" y="420"/>
                                </a:lnTo>
                                <a:lnTo>
                                  <a:pt x="593" y="393"/>
                                </a:lnTo>
                                <a:lnTo>
                                  <a:pt x="579" y="365"/>
                                </a:lnTo>
                                <a:lnTo>
                                  <a:pt x="566" y="337"/>
                                </a:lnTo>
                                <a:lnTo>
                                  <a:pt x="548" y="310"/>
                                </a:lnTo>
                                <a:lnTo>
                                  <a:pt x="531" y="282"/>
                                </a:lnTo>
                                <a:lnTo>
                                  <a:pt x="514" y="258"/>
                                </a:lnTo>
                                <a:lnTo>
                                  <a:pt x="497" y="234"/>
                                </a:lnTo>
                                <a:lnTo>
                                  <a:pt x="476" y="210"/>
                                </a:lnTo>
                                <a:lnTo>
                                  <a:pt x="452" y="189"/>
                                </a:lnTo>
                                <a:lnTo>
                                  <a:pt x="431" y="165"/>
                                </a:lnTo>
                                <a:lnTo>
                                  <a:pt x="407" y="148"/>
                                </a:lnTo>
                                <a:lnTo>
                                  <a:pt x="383" y="127"/>
                                </a:lnTo>
                                <a:lnTo>
                                  <a:pt x="359" y="110"/>
                                </a:lnTo>
                                <a:lnTo>
                                  <a:pt x="331" y="93"/>
                                </a:lnTo>
                                <a:lnTo>
                                  <a:pt x="304" y="75"/>
                                </a:lnTo>
                                <a:lnTo>
                                  <a:pt x="276" y="62"/>
                                </a:lnTo>
                                <a:lnTo>
                                  <a:pt x="248" y="51"/>
                                </a:lnTo>
                                <a:lnTo>
                                  <a:pt x="221" y="37"/>
                                </a:lnTo>
                                <a:lnTo>
                                  <a:pt x="190" y="27"/>
                                </a:lnTo>
                                <a:lnTo>
                                  <a:pt x="159" y="20"/>
                                </a:lnTo>
                                <a:lnTo>
                                  <a:pt x="128" y="13"/>
                                </a:lnTo>
                                <a:lnTo>
                                  <a:pt x="97" y="6"/>
                                </a:lnTo>
                                <a:lnTo>
                                  <a:pt x="66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1" y="37"/>
                                </a:lnTo>
                                <a:lnTo>
                                  <a:pt x="62" y="37"/>
                                </a:lnTo>
                                <a:lnTo>
                                  <a:pt x="90" y="41"/>
                                </a:lnTo>
                                <a:lnTo>
                                  <a:pt x="121" y="48"/>
                                </a:lnTo>
                                <a:lnTo>
                                  <a:pt x="152" y="55"/>
                                </a:lnTo>
                                <a:lnTo>
                                  <a:pt x="180" y="62"/>
                                </a:lnTo>
                                <a:lnTo>
                                  <a:pt x="207" y="72"/>
                                </a:lnTo>
                                <a:lnTo>
                                  <a:pt x="235" y="82"/>
                                </a:lnTo>
                                <a:lnTo>
                                  <a:pt x="262" y="96"/>
                                </a:lnTo>
                                <a:lnTo>
                                  <a:pt x="286" y="110"/>
                                </a:lnTo>
                                <a:lnTo>
                                  <a:pt x="314" y="124"/>
                                </a:lnTo>
                                <a:lnTo>
                                  <a:pt x="338" y="137"/>
                                </a:lnTo>
                                <a:lnTo>
                                  <a:pt x="362" y="155"/>
                                </a:lnTo>
                                <a:lnTo>
                                  <a:pt x="386" y="175"/>
                                </a:lnTo>
                                <a:lnTo>
                                  <a:pt x="407" y="193"/>
                                </a:lnTo>
                                <a:lnTo>
                                  <a:pt x="428" y="213"/>
                                </a:lnTo>
                                <a:lnTo>
                                  <a:pt x="448" y="234"/>
                                </a:lnTo>
                                <a:lnTo>
                                  <a:pt x="466" y="258"/>
                                </a:lnTo>
                                <a:lnTo>
                                  <a:pt x="486" y="279"/>
                                </a:lnTo>
                                <a:lnTo>
                                  <a:pt x="504" y="303"/>
                                </a:lnTo>
                                <a:lnTo>
                                  <a:pt x="517" y="327"/>
                                </a:lnTo>
                                <a:lnTo>
                                  <a:pt x="531" y="355"/>
                                </a:lnTo>
                                <a:lnTo>
                                  <a:pt x="545" y="379"/>
                                </a:lnTo>
                                <a:lnTo>
                                  <a:pt x="559" y="406"/>
                                </a:lnTo>
                                <a:lnTo>
                                  <a:pt x="569" y="434"/>
                                </a:lnTo>
                                <a:lnTo>
                                  <a:pt x="579" y="461"/>
                                </a:lnTo>
                                <a:lnTo>
                                  <a:pt x="586" y="493"/>
                                </a:lnTo>
                                <a:lnTo>
                                  <a:pt x="593" y="520"/>
                                </a:lnTo>
                                <a:lnTo>
                                  <a:pt x="600" y="551"/>
                                </a:lnTo>
                                <a:lnTo>
                                  <a:pt x="604" y="579"/>
                                </a:lnTo>
                                <a:lnTo>
                                  <a:pt x="607" y="610"/>
                                </a:lnTo>
                                <a:lnTo>
                                  <a:pt x="607" y="644"/>
                                </a:lnTo>
                                <a:lnTo>
                                  <a:pt x="64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8960"/>
                            <a:ext cx="407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1">
                                <a:moveTo>
                                  <a:pt x="0" y="641"/>
                                </a:moveTo>
                                <a:lnTo>
                                  <a:pt x="31" y="641"/>
                                </a:lnTo>
                                <a:lnTo>
                                  <a:pt x="66" y="638"/>
                                </a:lnTo>
                                <a:lnTo>
                                  <a:pt x="97" y="635"/>
                                </a:lnTo>
                                <a:lnTo>
                                  <a:pt x="128" y="628"/>
                                </a:lnTo>
                                <a:lnTo>
                                  <a:pt x="159" y="621"/>
                                </a:lnTo>
                                <a:lnTo>
                                  <a:pt x="190" y="614"/>
                                </a:lnTo>
                                <a:lnTo>
                                  <a:pt x="221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76" y="579"/>
                                </a:lnTo>
                                <a:lnTo>
                                  <a:pt x="304" y="566"/>
                                </a:lnTo>
                                <a:lnTo>
                                  <a:pt x="331" y="548"/>
                                </a:lnTo>
                                <a:lnTo>
                                  <a:pt x="359" y="531"/>
                                </a:lnTo>
                                <a:lnTo>
                                  <a:pt x="383" y="514"/>
                                </a:lnTo>
                                <a:lnTo>
                                  <a:pt x="407" y="497"/>
                                </a:lnTo>
                                <a:lnTo>
                                  <a:pt x="431" y="476"/>
                                </a:lnTo>
                                <a:lnTo>
                                  <a:pt x="452" y="455"/>
                                </a:lnTo>
                                <a:lnTo>
                                  <a:pt x="476" y="431"/>
                                </a:lnTo>
                                <a:lnTo>
                                  <a:pt x="493" y="407"/>
                                </a:lnTo>
                                <a:lnTo>
                                  <a:pt x="514" y="383"/>
                                </a:lnTo>
                                <a:lnTo>
                                  <a:pt x="531" y="359"/>
                                </a:lnTo>
                                <a:lnTo>
                                  <a:pt x="548" y="331"/>
                                </a:lnTo>
                                <a:lnTo>
                                  <a:pt x="566" y="307"/>
                                </a:lnTo>
                                <a:lnTo>
                                  <a:pt x="579" y="279"/>
                                </a:lnTo>
                                <a:lnTo>
                                  <a:pt x="593" y="248"/>
                                </a:lnTo>
                                <a:lnTo>
                                  <a:pt x="604" y="221"/>
                                </a:lnTo>
                                <a:lnTo>
                                  <a:pt x="614" y="190"/>
                                </a:lnTo>
                                <a:lnTo>
                                  <a:pt x="621" y="159"/>
                                </a:lnTo>
                                <a:lnTo>
                                  <a:pt x="628" y="128"/>
                                </a:lnTo>
                                <a:lnTo>
                                  <a:pt x="635" y="97"/>
                                </a:lnTo>
                                <a:lnTo>
                                  <a:pt x="638" y="66"/>
                                </a:lnTo>
                                <a:lnTo>
                                  <a:pt x="641" y="31"/>
                                </a:lnTo>
                                <a:lnTo>
                                  <a:pt x="641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31"/>
                                </a:lnTo>
                                <a:lnTo>
                                  <a:pt x="604" y="59"/>
                                </a:lnTo>
                                <a:lnTo>
                                  <a:pt x="600" y="90"/>
                                </a:lnTo>
                                <a:lnTo>
                                  <a:pt x="593" y="121"/>
                                </a:lnTo>
                                <a:lnTo>
                                  <a:pt x="586" y="152"/>
                                </a:lnTo>
                                <a:lnTo>
                                  <a:pt x="579" y="180"/>
                                </a:lnTo>
                                <a:lnTo>
                                  <a:pt x="569" y="207"/>
                                </a:lnTo>
                                <a:lnTo>
                                  <a:pt x="559" y="235"/>
                                </a:lnTo>
                                <a:lnTo>
                                  <a:pt x="545" y="262"/>
                                </a:lnTo>
                                <a:lnTo>
                                  <a:pt x="531" y="290"/>
                                </a:lnTo>
                                <a:lnTo>
                                  <a:pt x="517" y="314"/>
                                </a:lnTo>
                                <a:lnTo>
                                  <a:pt x="500" y="338"/>
                                </a:lnTo>
                                <a:lnTo>
                                  <a:pt x="486" y="362"/>
                                </a:lnTo>
                                <a:lnTo>
                                  <a:pt x="466" y="386"/>
                                </a:lnTo>
                                <a:lnTo>
                                  <a:pt x="448" y="407"/>
                                </a:lnTo>
                                <a:lnTo>
                                  <a:pt x="428" y="428"/>
                                </a:lnTo>
                                <a:lnTo>
                                  <a:pt x="407" y="448"/>
                                </a:lnTo>
                                <a:lnTo>
                                  <a:pt x="386" y="469"/>
                                </a:lnTo>
                                <a:lnTo>
                                  <a:pt x="362" y="486"/>
                                </a:lnTo>
                                <a:lnTo>
                                  <a:pt x="338" y="504"/>
                                </a:lnTo>
                                <a:lnTo>
                                  <a:pt x="314" y="517"/>
                                </a:lnTo>
                                <a:lnTo>
                                  <a:pt x="286" y="535"/>
                                </a:lnTo>
                                <a:lnTo>
                                  <a:pt x="262" y="545"/>
                                </a:lnTo>
                                <a:lnTo>
                                  <a:pt x="235" y="559"/>
                                </a:lnTo>
                                <a:lnTo>
                                  <a:pt x="207" y="569"/>
                                </a:lnTo>
                                <a:lnTo>
                                  <a:pt x="180" y="579"/>
                                </a:lnTo>
                                <a:lnTo>
                                  <a:pt x="152" y="586"/>
                                </a:lnTo>
                                <a:lnTo>
                                  <a:pt x="121" y="593"/>
                                </a:lnTo>
                                <a:lnTo>
                                  <a:pt x="90" y="600"/>
                                </a:lnTo>
                                <a:lnTo>
                                  <a:pt x="62" y="604"/>
                                </a:lnTo>
                                <a:lnTo>
                                  <a:pt x="31" y="604"/>
                                </a:lnTo>
                                <a:lnTo>
                                  <a:pt x="0" y="607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408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1">
                                <a:moveTo>
                                  <a:pt x="644" y="641"/>
                                </a:moveTo>
                                <a:lnTo>
                                  <a:pt x="610" y="641"/>
                                </a:lnTo>
                                <a:lnTo>
                                  <a:pt x="575" y="638"/>
                                </a:lnTo>
                                <a:lnTo>
                                  <a:pt x="544" y="635"/>
                                </a:lnTo>
                                <a:lnTo>
                                  <a:pt x="513" y="628"/>
                                </a:lnTo>
                                <a:lnTo>
                                  <a:pt x="482" y="621"/>
                                </a:lnTo>
                                <a:lnTo>
                                  <a:pt x="451" y="614"/>
                                </a:lnTo>
                                <a:lnTo>
                                  <a:pt x="420" y="604"/>
                                </a:lnTo>
                                <a:lnTo>
                                  <a:pt x="393" y="593"/>
                                </a:lnTo>
                                <a:lnTo>
                                  <a:pt x="365" y="579"/>
                                </a:lnTo>
                                <a:lnTo>
                                  <a:pt x="337" y="566"/>
                                </a:lnTo>
                                <a:lnTo>
                                  <a:pt x="310" y="548"/>
                                </a:lnTo>
                                <a:lnTo>
                                  <a:pt x="282" y="531"/>
                                </a:lnTo>
                                <a:lnTo>
                                  <a:pt x="258" y="514"/>
                                </a:lnTo>
                                <a:lnTo>
                                  <a:pt x="234" y="497"/>
                                </a:lnTo>
                                <a:lnTo>
                                  <a:pt x="210" y="476"/>
                                </a:lnTo>
                                <a:lnTo>
                                  <a:pt x="189" y="455"/>
                                </a:lnTo>
                                <a:lnTo>
                                  <a:pt x="165" y="431"/>
                                </a:lnTo>
                                <a:lnTo>
                                  <a:pt x="148" y="407"/>
                                </a:lnTo>
                                <a:lnTo>
                                  <a:pt x="127" y="383"/>
                                </a:lnTo>
                                <a:lnTo>
                                  <a:pt x="110" y="359"/>
                                </a:lnTo>
                                <a:lnTo>
                                  <a:pt x="93" y="331"/>
                                </a:lnTo>
                                <a:lnTo>
                                  <a:pt x="75" y="307"/>
                                </a:lnTo>
                                <a:lnTo>
                                  <a:pt x="62" y="279"/>
                                </a:lnTo>
                                <a:lnTo>
                                  <a:pt x="51" y="248"/>
                                </a:lnTo>
                                <a:lnTo>
                                  <a:pt x="37" y="221"/>
                                </a:lnTo>
                                <a:lnTo>
                                  <a:pt x="27" y="190"/>
                                </a:lnTo>
                                <a:lnTo>
                                  <a:pt x="20" y="159"/>
                                </a:lnTo>
                                <a:lnTo>
                                  <a:pt x="13" y="128"/>
                                </a:lnTo>
                                <a:lnTo>
                                  <a:pt x="6" y="97"/>
                                </a:lnTo>
                                <a:lnTo>
                                  <a:pt x="3" y="6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62"/>
                                </a:lnTo>
                                <a:lnTo>
                                  <a:pt x="41" y="90"/>
                                </a:lnTo>
                                <a:lnTo>
                                  <a:pt x="48" y="121"/>
                                </a:lnTo>
                                <a:lnTo>
                                  <a:pt x="55" y="152"/>
                                </a:lnTo>
                                <a:lnTo>
                                  <a:pt x="62" y="180"/>
                                </a:lnTo>
                                <a:lnTo>
                                  <a:pt x="72" y="207"/>
                                </a:lnTo>
                                <a:lnTo>
                                  <a:pt x="82" y="235"/>
                                </a:lnTo>
                                <a:lnTo>
                                  <a:pt x="96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24" y="314"/>
                                </a:lnTo>
                                <a:lnTo>
                                  <a:pt x="141" y="338"/>
                                </a:lnTo>
                                <a:lnTo>
                                  <a:pt x="155" y="362"/>
                                </a:lnTo>
                                <a:lnTo>
                                  <a:pt x="175" y="386"/>
                                </a:lnTo>
                                <a:lnTo>
                                  <a:pt x="193" y="407"/>
                                </a:lnTo>
                                <a:lnTo>
                                  <a:pt x="213" y="428"/>
                                </a:lnTo>
                                <a:lnTo>
                                  <a:pt x="234" y="448"/>
                                </a:lnTo>
                                <a:lnTo>
                                  <a:pt x="258" y="469"/>
                                </a:lnTo>
                                <a:lnTo>
                                  <a:pt x="279" y="486"/>
                                </a:lnTo>
                                <a:lnTo>
                                  <a:pt x="303" y="504"/>
                                </a:lnTo>
                                <a:lnTo>
                                  <a:pt x="327" y="517"/>
                                </a:lnTo>
                                <a:lnTo>
                                  <a:pt x="355" y="531"/>
                                </a:lnTo>
                                <a:lnTo>
                                  <a:pt x="379" y="545"/>
                                </a:lnTo>
                                <a:lnTo>
                                  <a:pt x="406" y="559"/>
                                </a:lnTo>
                                <a:lnTo>
                                  <a:pt x="434" y="569"/>
                                </a:lnTo>
                                <a:lnTo>
                                  <a:pt x="461" y="579"/>
                                </a:lnTo>
                                <a:lnTo>
                                  <a:pt x="493" y="586"/>
                                </a:lnTo>
                                <a:lnTo>
                                  <a:pt x="520" y="593"/>
                                </a:lnTo>
                                <a:lnTo>
                                  <a:pt x="551" y="600"/>
                                </a:lnTo>
                                <a:lnTo>
                                  <a:pt x="579" y="604"/>
                                </a:lnTo>
                                <a:lnTo>
                                  <a:pt x="610" y="604"/>
                                </a:lnTo>
                                <a:lnTo>
                                  <a:pt x="644" y="607"/>
                                </a:lnTo>
                                <a:lnTo>
                                  <a:pt x="644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896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980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73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11"/>
                                </a:moveTo>
                                <a:lnTo>
                                  <a:pt x="17" y="0"/>
                                </a:lnTo>
                                <a:lnTo>
                                  <a:pt x="48" y="7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77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76" y="5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0248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9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7780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11" y="48"/>
                                </a:moveTo>
                                <a:lnTo>
                                  <a:pt x="0" y="31"/>
                                </a:lnTo>
                                <a:lnTo>
                                  <a:pt x="76" y="0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00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76"/>
                                </a:moveTo>
                                <a:lnTo>
                                  <a:pt x="0" y="65"/>
                                </a:lnTo>
                                <a:lnTo>
                                  <a:pt x="52" y="0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4628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21" y="79"/>
                                </a:moveTo>
                                <a:lnTo>
                                  <a:pt x="0" y="79"/>
                                </a:lnTo>
                                <a:lnTo>
                                  <a:pt x="10" y="0"/>
                                </a:lnTo>
                                <a:lnTo>
                                  <a:pt x="2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70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1" y="65"/>
                                </a:moveTo>
                                <a:lnTo>
                                  <a:pt x="31" y="76"/>
                                </a:lnTo>
                                <a:lnTo>
                                  <a:pt x="0" y="0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75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76" y="31"/>
                                </a:moveTo>
                                <a:lnTo>
                                  <a:pt x="65" y="52"/>
                                </a:lnTo>
                                <a:lnTo>
                                  <a:pt x="0" y="0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9996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79" y="0"/>
                                </a:moveTo>
                                <a:lnTo>
                                  <a:pt x="79" y="21"/>
                                </a:lnTo>
                                <a:lnTo>
                                  <a:pt x="0" y="1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5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65" y="0"/>
                                </a:moveTo>
                                <a:lnTo>
                                  <a:pt x="76" y="20"/>
                                </a:lnTo>
                                <a:lnTo>
                                  <a:pt x="0" y="5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732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31" y="0"/>
                                </a:moveTo>
                                <a:lnTo>
                                  <a:pt x="52" y="11"/>
                                </a:lnTo>
                                <a:lnTo>
                                  <a:pt x="0" y="7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1" y="17"/>
                                </a:move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3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21"/>
                                </a:move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416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4" y="17"/>
                                </a:move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4" y="18"/>
                                </a:move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2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4" y="17"/>
                                </a:moveTo>
                                <a:lnTo>
                                  <a:pt x="17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6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4" y="17"/>
                                </a:moveTo>
                                <a:lnTo>
                                  <a:pt x="18" y="10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72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987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7"/>
                                </a:moveTo>
                                <a:lnTo>
                                  <a:pt x="17" y="11"/>
                                </a:lnTo>
                                <a:lnTo>
                                  <a:pt x="13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620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4"/>
                                </a:move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5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4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lnTo>
                                  <a:pt x="11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326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0"/>
                                </a:move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67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0"/>
                                </a:move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395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7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748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7"/>
                                </a:move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09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7"/>
                                </a:move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428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6"/>
                                </a:move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6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7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343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4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584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82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17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308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3980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4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46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39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308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1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80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632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03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40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07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72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37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65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3"/>
                                </a:move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2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60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0"/>
                                </a:lnTo>
                                <a:lnTo>
                                  <a:pt x="18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17"/>
                                </a:move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70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4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24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84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21"/>
                                </a:moveTo>
                                <a:lnTo>
                                  <a:pt x="10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716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7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30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7" y="18"/>
                                </a:move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9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7"/>
                                </a:move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144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32" y="149"/>
                                </a:moveTo>
                                <a:lnTo>
                                  <a:pt x="32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32" y="18"/>
                                </a:lnTo>
                                <a:lnTo>
                                  <a:pt x="35" y="14"/>
                                </a:lnTo>
                                <a:lnTo>
                                  <a:pt x="35" y="7"/>
                                </a:lnTo>
                                <a:lnTo>
                                  <a:pt x="3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49"/>
                                </a:lnTo>
                                <a:lnTo>
                                  <a:pt x="3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964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52"/>
                                </a:moveTo>
                                <a:lnTo>
                                  <a:pt x="0" y="134"/>
                                </a:lnTo>
                                <a:lnTo>
                                  <a:pt x="7" y="121"/>
                                </a:lnTo>
                                <a:lnTo>
                                  <a:pt x="14" y="107"/>
                                </a:lnTo>
                                <a:lnTo>
                                  <a:pt x="24" y="96"/>
                                </a:lnTo>
                                <a:lnTo>
                                  <a:pt x="34" y="86"/>
                                </a:lnTo>
                                <a:lnTo>
                                  <a:pt x="45" y="79"/>
                                </a:lnTo>
                                <a:lnTo>
                                  <a:pt x="51" y="69"/>
                                </a:lnTo>
                                <a:lnTo>
                                  <a:pt x="55" y="58"/>
                                </a:lnTo>
                                <a:lnTo>
                                  <a:pt x="55" y="45"/>
                                </a:lnTo>
                                <a:lnTo>
                                  <a:pt x="51" y="34"/>
                                </a:lnTo>
                                <a:lnTo>
                                  <a:pt x="48" y="31"/>
                                </a:lnTo>
                                <a:lnTo>
                                  <a:pt x="41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55"/>
                                </a:lnTo>
                                <a:lnTo>
                                  <a:pt x="79" y="65"/>
                                </a:lnTo>
                                <a:lnTo>
                                  <a:pt x="76" y="76"/>
                                </a:lnTo>
                                <a:lnTo>
                                  <a:pt x="69" y="83"/>
                                </a:lnTo>
                                <a:lnTo>
                                  <a:pt x="62" y="90"/>
                                </a:lnTo>
                                <a:lnTo>
                                  <a:pt x="55" y="100"/>
                                </a:lnTo>
                                <a:lnTo>
                                  <a:pt x="48" y="107"/>
                                </a:lnTo>
                                <a:lnTo>
                                  <a:pt x="41" y="114"/>
                                </a:lnTo>
                                <a:lnTo>
                                  <a:pt x="34" y="121"/>
                                </a:lnTo>
                                <a:lnTo>
                                  <a:pt x="31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456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7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2456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3184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31" y="76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6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30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79"/>
                                </a:moveTo>
                                <a:lnTo>
                                  <a:pt x="0" y="75"/>
                                </a:lnTo>
                                <a:lnTo>
                                  <a:pt x="3" y="62"/>
                                </a:lnTo>
                                <a:lnTo>
                                  <a:pt x="3" y="48"/>
                                </a:lnTo>
                                <a:lnTo>
                                  <a:pt x="6" y="34"/>
                                </a:lnTo>
                                <a:lnTo>
                                  <a:pt x="10" y="24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31" y="3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7"/>
                                </a:lnTo>
                                <a:lnTo>
                                  <a:pt x="79" y="27"/>
                                </a:lnTo>
                                <a:lnTo>
                                  <a:pt x="82" y="37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lnTo>
                                  <a:pt x="86" y="72"/>
                                </a:lnTo>
                                <a:lnTo>
                                  <a:pt x="86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44"/>
                                </a:lnTo>
                                <a:lnTo>
                                  <a:pt x="58" y="37"/>
                                </a:lnTo>
                                <a:lnTo>
                                  <a:pt x="55" y="34"/>
                                </a:lnTo>
                                <a:lnTo>
                                  <a:pt x="51" y="31"/>
                                </a:lnTo>
                                <a:lnTo>
                                  <a:pt x="44" y="27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37"/>
                                </a:lnTo>
                                <a:lnTo>
                                  <a:pt x="31" y="44"/>
                                </a:lnTo>
                                <a:lnTo>
                                  <a:pt x="27" y="72"/>
                                </a:lnTo>
                                <a:lnTo>
                                  <a:pt x="2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800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4"/>
                                </a:lnTo>
                                <a:lnTo>
                                  <a:pt x="3" y="38"/>
                                </a:lnTo>
                                <a:lnTo>
                                  <a:pt x="6" y="48"/>
                                </a:lnTo>
                                <a:lnTo>
                                  <a:pt x="13" y="58"/>
                                </a:lnTo>
                                <a:lnTo>
                                  <a:pt x="20" y="69"/>
                                </a:lnTo>
                                <a:lnTo>
                                  <a:pt x="31" y="76"/>
                                </a:lnTo>
                                <a:lnTo>
                                  <a:pt x="41" y="79"/>
                                </a:lnTo>
                                <a:lnTo>
                                  <a:pt x="58" y="76"/>
                                </a:lnTo>
                                <a:lnTo>
                                  <a:pt x="68" y="72"/>
                                </a:lnTo>
                                <a:lnTo>
                                  <a:pt x="75" y="62"/>
                                </a:lnTo>
                                <a:lnTo>
                                  <a:pt x="79" y="52"/>
                                </a:lnTo>
                                <a:lnTo>
                                  <a:pt x="82" y="41"/>
                                </a:lnTo>
                                <a:lnTo>
                                  <a:pt x="86" y="24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1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1" y="48"/>
                                </a:lnTo>
                                <a:lnTo>
                                  <a:pt x="44" y="52"/>
                                </a:lnTo>
                                <a:lnTo>
                                  <a:pt x="41" y="52"/>
                                </a:lnTo>
                                <a:lnTo>
                                  <a:pt x="34" y="48"/>
                                </a:lnTo>
                                <a:lnTo>
                                  <a:pt x="31" y="41"/>
                                </a:lnTo>
                                <a:lnTo>
                                  <a:pt x="31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3184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31" y="148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6504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0" y="52"/>
                                </a:moveTo>
                                <a:lnTo>
                                  <a:pt x="3" y="42"/>
                                </a:lnTo>
                                <a:lnTo>
                                  <a:pt x="3" y="28"/>
                                </a:lnTo>
                                <a:lnTo>
                                  <a:pt x="10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5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2"/>
                                </a:lnTo>
                                <a:lnTo>
                                  <a:pt x="83" y="49"/>
                                </a:lnTo>
                                <a:lnTo>
                                  <a:pt x="83" y="52"/>
                                </a:lnTo>
                                <a:lnTo>
                                  <a:pt x="58" y="52"/>
                                </a:lnTo>
                                <a:lnTo>
                                  <a:pt x="55" y="35"/>
                                </a:lnTo>
                                <a:lnTo>
                                  <a:pt x="41" y="24"/>
                                </a:lnTo>
                                <a:lnTo>
                                  <a:pt x="34" y="28"/>
                                </a:lnTo>
                                <a:lnTo>
                                  <a:pt x="27" y="35"/>
                                </a:lnTo>
                                <a:lnTo>
                                  <a:pt x="24" y="42"/>
                                </a:lnTo>
                                <a:lnTo>
                                  <a:pt x="24" y="49"/>
                                </a:lnTo>
                                <a:lnTo>
                                  <a:pt x="2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8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7" y="31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4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52"/>
                                </a:lnTo>
                                <a:lnTo>
                                  <a:pt x="58" y="65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4" y="79"/>
                                </a:lnTo>
                                <a:lnTo>
                                  <a:pt x="31" y="76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0" y="90"/>
                                </a:lnTo>
                                <a:lnTo>
                                  <a:pt x="14" y="97"/>
                                </a:lnTo>
                                <a:lnTo>
                                  <a:pt x="20" y="100"/>
                                </a:lnTo>
                                <a:lnTo>
                                  <a:pt x="27" y="103"/>
                                </a:lnTo>
                                <a:lnTo>
                                  <a:pt x="34" y="103"/>
                                </a:lnTo>
                                <a:lnTo>
                                  <a:pt x="41" y="103"/>
                                </a:lnTo>
                                <a:lnTo>
                                  <a:pt x="55" y="103"/>
                                </a:lnTo>
                                <a:lnTo>
                                  <a:pt x="65" y="93"/>
                                </a:lnTo>
                                <a:lnTo>
                                  <a:pt x="72" y="83"/>
                                </a:lnTo>
                                <a:lnTo>
                                  <a:pt x="79" y="69"/>
                                </a:lnTo>
                                <a:lnTo>
                                  <a:pt x="83" y="52"/>
                                </a:lnTo>
                                <a:lnTo>
                                  <a:pt x="83" y="34"/>
                                </a:lnTo>
                                <a:lnTo>
                                  <a:pt x="83" y="17"/>
                                </a:lnTo>
                                <a:lnTo>
                                  <a:pt x="83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7"/>
                                </a:lnTo>
                                <a:lnTo>
                                  <a:pt x="41" y="28"/>
                                </a:lnTo>
                                <a:lnTo>
                                  <a:pt x="34" y="24"/>
                                </a:lnTo>
                                <a:lnTo>
                                  <a:pt x="27" y="21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989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44"/>
                                </a:move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0"/>
                                </a:lnTo>
                                <a:lnTo>
                                  <a:pt x="73" y="20"/>
                                </a:lnTo>
                                <a:lnTo>
                                  <a:pt x="76" y="31"/>
                                </a:lnTo>
                                <a:lnTo>
                                  <a:pt x="79" y="41"/>
                                </a:lnTo>
                                <a:lnTo>
                                  <a:pt x="76" y="44"/>
                                </a:lnTo>
                                <a:lnTo>
                                  <a:pt x="55" y="44"/>
                                </a:lnTo>
                                <a:lnTo>
                                  <a:pt x="55" y="44"/>
                                </a:lnTo>
                                <a:lnTo>
                                  <a:pt x="52" y="31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28" y="27"/>
                                </a:lnTo>
                                <a:lnTo>
                                  <a:pt x="24" y="34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27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0" y="62"/>
                                </a:move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7" y="28"/>
                                </a:lnTo>
                                <a:lnTo>
                                  <a:pt x="10" y="18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38" y="18"/>
                                </a:lnTo>
                                <a:lnTo>
                                  <a:pt x="41" y="18"/>
                                </a:lnTo>
                                <a:lnTo>
                                  <a:pt x="55" y="11"/>
                                </a:lnTo>
                                <a:lnTo>
                                  <a:pt x="5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2" y="21"/>
                                </a:lnTo>
                                <a:lnTo>
                                  <a:pt x="65" y="28"/>
                                </a:lnTo>
                                <a:lnTo>
                                  <a:pt x="72" y="35"/>
                                </a:lnTo>
                                <a:lnTo>
                                  <a:pt x="79" y="45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5" y="45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662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7" y="35"/>
                                </a:moveTo>
                                <a:lnTo>
                                  <a:pt x="7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27" y="18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55" y="18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1"/>
                                </a:lnTo>
                                <a:lnTo>
                                  <a:pt x="79" y="25"/>
                                </a:lnTo>
                                <a:lnTo>
                                  <a:pt x="76" y="35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86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7"/>
                                </a:lnTo>
                                <a:lnTo>
                                  <a:pt x="17" y="10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51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000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4" y="104"/>
                                </a:move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5"/>
                                </a:lnTo>
                                <a:lnTo>
                                  <a:pt x="7" y="28"/>
                                </a:lnTo>
                                <a:lnTo>
                                  <a:pt x="14" y="18"/>
                                </a:lnTo>
                                <a:lnTo>
                                  <a:pt x="21" y="7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6" y="7"/>
                                </a:lnTo>
                                <a:lnTo>
                                  <a:pt x="73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5"/>
                                </a:lnTo>
                                <a:lnTo>
                                  <a:pt x="80" y="31"/>
                                </a:lnTo>
                                <a:lnTo>
                                  <a:pt x="80" y="38"/>
                                </a:lnTo>
                                <a:lnTo>
                                  <a:pt x="59" y="38"/>
                                </a:lnTo>
                                <a:lnTo>
                                  <a:pt x="56" y="28"/>
                                </a:lnTo>
                                <a:lnTo>
                                  <a:pt x="49" y="25"/>
                                </a:lnTo>
                                <a:lnTo>
                                  <a:pt x="38" y="25"/>
                                </a:lnTo>
                                <a:lnTo>
                                  <a:pt x="31" y="28"/>
                                </a:lnTo>
                                <a:lnTo>
                                  <a:pt x="28" y="31"/>
                                </a:lnTo>
                                <a:lnTo>
                                  <a:pt x="25" y="38"/>
                                </a:lnTo>
                                <a:lnTo>
                                  <a:pt x="25" y="49"/>
                                </a:lnTo>
                                <a:lnTo>
                                  <a:pt x="25" y="62"/>
                                </a:lnTo>
                                <a:lnTo>
                                  <a:pt x="35" y="56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6"/>
                                </a:lnTo>
                                <a:lnTo>
                                  <a:pt x="69" y="62"/>
                                </a:lnTo>
                                <a:lnTo>
                                  <a:pt x="76" y="73"/>
                                </a:lnTo>
                                <a:lnTo>
                                  <a:pt x="83" y="83"/>
                                </a:lnTo>
                                <a:lnTo>
                                  <a:pt x="83" y="97"/>
                                </a:lnTo>
                                <a:lnTo>
                                  <a:pt x="8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6" y="83"/>
                                </a:lnTo>
                                <a:lnTo>
                                  <a:pt x="45" y="76"/>
                                </a:lnTo>
                                <a:lnTo>
                                  <a:pt x="28" y="87"/>
                                </a:lnTo>
                                <a:lnTo>
                                  <a:pt x="25" y="104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958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7" y="27"/>
                                </a:lnTo>
                                <a:lnTo>
                                  <a:pt x="10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8" y="52"/>
                                </a:lnTo>
                                <a:lnTo>
                                  <a:pt x="48" y="48"/>
                                </a:lnTo>
                                <a:lnTo>
                                  <a:pt x="58" y="45"/>
                                </a:lnTo>
                                <a:lnTo>
                                  <a:pt x="65" y="38"/>
                                </a:lnTo>
                                <a:lnTo>
                                  <a:pt x="72" y="31"/>
                                </a:lnTo>
                                <a:lnTo>
                                  <a:pt x="76" y="21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8860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07"/>
                                </a:move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8" y="121"/>
                                </a:lnTo>
                                <a:lnTo>
                                  <a:pt x="35" y="124"/>
                                </a:lnTo>
                                <a:lnTo>
                                  <a:pt x="42" y="127"/>
                                </a:lnTo>
                                <a:lnTo>
                                  <a:pt x="48" y="124"/>
                                </a:lnTo>
                                <a:lnTo>
                                  <a:pt x="52" y="121"/>
                                </a:lnTo>
                                <a:lnTo>
                                  <a:pt x="55" y="110"/>
                                </a:lnTo>
                                <a:lnTo>
                                  <a:pt x="59" y="96"/>
                                </a:lnTo>
                                <a:lnTo>
                                  <a:pt x="55" y="90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35" y="72"/>
                                </a:lnTo>
                                <a:lnTo>
                                  <a:pt x="28" y="76"/>
                                </a:lnTo>
                                <a:lnTo>
                                  <a:pt x="24" y="83"/>
                                </a:lnTo>
                                <a:lnTo>
                                  <a:pt x="4" y="83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55"/>
                                </a:lnTo>
                                <a:lnTo>
                                  <a:pt x="31" y="52"/>
                                </a:lnTo>
                                <a:lnTo>
                                  <a:pt x="42" y="48"/>
                                </a:lnTo>
                                <a:lnTo>
                                  <a:pt x="48" y="48"/>
                                </a:lnTo>
                                <a:lnTo>
                                  <a:pt x="59" y="52"/>
                                </a:lnTo>
                                <a:lnTo>
                                  <a:pt x="69" y="55"/>
                                </a:lnTo>
                                <a:lnTo>
                                  <a:pt x="76" y="65"/>
                                </a:lnTo>
                                <a:lnTo>
                                  <a:pt x="79" y="79"/>
                                </a:lnTo>
                                <a:lnTo>
                                  <a:pt x="83" y="9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4"/>
                                </a:lnTo>
                                <a:lnTo>
                                  <a:pt x="79" y="124"/>
                                </a:lnTo>
                                <a:lnTo>
                                  <a:pt x="76" y="131"/>
                                </a:lnTo>
                                <a:lnTo>
                                  <a:pt x="69" y="138"/>
                                </a:lnTo>
                                <a:lnTo>
                                  <a:pt x="62" y="145"/>
                                </a:lnTo>
                                <a:lnTo>
                                  <a:pt x="52" y="148"/>
                                </a:lnTo>
                                <a:lnTo>
                                  <a:pt x="42" y="152"/>
                                </a:lnTo>
                                <a:lnTo>
                                  <a:pt x="28" y="148"/>
                                </a:lnTo>
                                <a:lnTo>
                                  <a:pt x="17" y="145"/>
                                </a:lnTo>
                                <a:lnTo>
                                  <a:pt x="11" y="138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903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0" y="62"/>
                                </a:moveTo>
                                <a:lnTo>
                                  <a:pt x="3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31"/>
                                </a:lnTo>
                                <a:lnTo>
                                  <a:pt x="21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2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1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49" y="86"/>
                                </a:lnTo>
                                <a:lnTo>
                                  <a:pt x="73" y="86"/>
                                </a:lnTo>
                                <a:lnTo>
                                  <a:pt x="73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524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5">
                                <a:moveTo>
                                  <a:pt x="35" y="86"/>
                                </a:moveTo>
                                <a:lnTo>
                                  <a:pt x="35" y="65"/>
                                </a:lnTo>
                                <a:lnTo>
                                  <a:pt x="45" y="62"/>
                                </a:lnTo>
                                <a:lnTo>
                                  <a:pt x="56" y="55"/>
                                </a:lnTo>
                                <a:lnTo>
                                  <a:pt x="56" y="44"/>
                                </a:lnTo>
                                <a:lnTo>
                                  <a:pt x="56" y="34"/>
                                </a:lnTo>
                                <a:lnTo>
                                  <a:pt x="52" y="31"/>
                                </a:lnTo>
                                <a:lnTo>
                                  <a:pt x="49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1"/>
                                </a:lnTo>
                                <a:lnTo>
                                  <a:pt x="4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1" y="6"/>
                                </a:lnTo>
                                <a:lnTo>
                                  <a:pt x="31" y="3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10"/>
                                </a:lnTo>
                                <a:lnTo>
                                  <a:pt x="76" y="20"/>
                                </a:lnTo>
                                <a:lnTo>
                                  <a:pt x="80" y="34"/>
                                </a:lnTo>
                                <a:lnTo>
                                  <a:pt x="80" y="44"/>
                                </a:lnTo>
                                <a:lnTo>
                                  <a:pt x="80" y="58"/>
                                </a:lnTo>
                                <a:lnTo>
                                  <a:pt x="73" y="65"/>
                                </a:lnTo>
                                <a:lnTo>
                                  <a:pt x="66" y="72"/>
                                </a:lnTo>
                                <a:lnTo>
                                  <a:pt x="76" y="79"/>
                                </a:lnTo>
                                <a:lnTo>
                                  <a:pt x="80" y="93"/>
                                </a:lnTo>
                                <a:lnTo>
                                  <a:pt x="83" y="103"/>
                                </a:lnTo>
                                <a:lnTo>
                                  <a:pt x="83" y="117"/>
                                </a:lnTo>
                                <a:lnTo>
                                  <a:pt x="80" y="131"/>
                                </a:lnTo>
                                <a:lnTo>
                                  <a:pt x="73" y="144"/>
                                </a:lnTo>
                                <a:lnTo>
                                  <a:pt x="62" y="151"/>
                                </a:lnTo>
                                <a:lnTo>
                                  <a:pt x="45" y="155"/>
                                </a:lnTo>
                                <a:lnTo>
                                  <a:pt x="35" y="151"/>
                                </a:lnTo>
                                <a:lnTo>
                                  <a:pt x="24" y="148"/>
                                </a:lnTo>
                                <a:lnTo>
                                  <a:pt x="14" y="144"/>
                                </a:lnTo>
                                <a:lnTo>
                                  <a:pt x="11" y="137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7"/>
                                </a:lnTo>
                                <a:lnTo>
                                  <a:pt x="31" y="124"/>
                                </a:lnTo>
                                <a:lnTo>
                                  <a:pt x="35" y="127"/>
                                </a:lnTo>
                                <a:lnTo>
                                  <a:pt x="42" y="131"/>
                                </a:lnTo>
                                <a:lnTo>
                                  <a:pt x="45" y="131"/>
                                </a:lnTo>
                                <a:lnTo>
                                  <a:pt x="52" y="127"/>
                                </a:lnTo>
                                <a:lnTo>
                                  <a:pt x="56" y="124"/>
                                </a:lnTo>
                                <a:lnTo>
                                  <a:pt x="59" y="113"/>
                                </a:lnTo>
                                <a:lnTo>
                                  <a:pt x="59" y="103"/>
                                </a:lnTo>
                                <a:lnTo>
                                  <a:pt x="56" y="93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852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0" y="149"/>
                                </a:moveTo>
                                <a:lnTo>
                                  <a:pt x="0" y="131"/>
                                </a:lnTo>
                                <a:lnTo>
                                  <a:pt x="7" y="117"/>
                                </a:lnTo>
                                <a:lnTo>
                                  <a:pt x="14" y="104"/>
                                </a:lnTo>
                                <a:lnTo>
                                  <a:pt x="25" y="93"/>
                                </a:lnTo>
                                <a:lnTo>
                                  <a:pt x="35" y="83"/>
                                </a:lnTo>
                                <a:lnTo>
                                  <a:pt x="45" y="76"/>
                                </a:lnTo>
                                <a:lnTo>
                                  <a:pt x="52" y="66"/>
                                </a:lnTo>
                                <a:lnTo>
                                  <a:pt x="56" y="55"/>
                                </a:lnTo>
                                <a:lnTo>
                                  <a:pt x="56" y="42"/>
                                </a:lnTo>
                                <a:lnTo>
                                  <a:pt x="52" y="31"/>
                                </a:lnTo>
                                <a:lnTo>
                                  <a:pt x="49" y="28"/>
                                </a:lnTo>
                                <a:lnTo>
                                  <a:pt x="42" y="24"/>
                                </a:lnTo>
                                <a:lnTo>
                                  <a:pt x="31" y="28"/>
                                </a:lnTo>
                                <a:lnTo>
                                  <a:pt x="28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7" y="21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8"/>
                                </a:lnTo>
                                <a:lnTo>
                                  <a:pt x="83" y="38"/>
                                </a:lnTo>
                                <a:lnTo>
                                  <a:pt x="83" y="52"/>
                                </a:lnTo>
                                <a:lnTo>
                                  <a:pt x="80" y="62"/>
                                </a:lnTo>
                                <a:lnTo>
                                  <a:pt x="76" y="73"/>
                                </a:lnTo>
                                <a:lnTo>
                                  <a:pt x="69" y="80"/>
                                </a:lnTo>
                                <a:lnTo>
                                  <a:pt x="62" y="86"/>
                                </a:lnTo>
                                <a:lnTo>
                                  <a:pt x="56" y="97"/>
                                </a:lnTo>
                                <a:lnTo>
                                  <a:pt x="49" y="104"/>
                                </a:lnTo>
                                <a:lnTo>
                                  <a:pt x="42" y="111"/>
                                </a:lnTo>
                                <a:lnTo>
                                  <a:pt x="35" y="117"/>
                                </a:lnTo>
                                <a:lnTo>
                                  <a:pt x="31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22400"/>
                            <a:ext cx="3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4"/>
                                </a:lnTo>
                                <a:lnTo>
                                  <a:pt x="17" y="24"/>
                                </a:lnTo>
                                <a:lnTo>
                                  <a:pt x="24" y="20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4" y="6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86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7" y="51"/>
                                </a:moveTo>
                                <a:lnTo>
                                  <a:pt x="34" y="48"/>
                                </a:lnTo>
                                <a:lnTo>
                                  <a:pt x="44" y="44"/>
                                </a:lnTo>
                                <a:lnTo>
                                  <a:pt x="48" y="34"/>
                                </a:lnTo>
                                <a:lnTo>
                                  <a:pt x="51" y="27"/>
                                </a:lnTo>
                                <a:lnTo>
                                  <a:pt x="48" y="17"/>
                                </a:lnTo>
                                <a:lnTo>
                                  <a:pt x="44" y="7"/>
                                </a:lnTo>
                                <a:lnTo>
                                  <a:pt x="34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7" y="44"/>
                                </a:lnTo>
                                <a:lnTo>
                                  <a:pt x="17" y="48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089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408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644" y="0"/>
                                </a:moveTo>
                                <a:lnTo>
                                  <a:pt x="610" y="0"/>
                                </a:lnTo>
                                <a:lnTo>
                                  <a:pt x="575" y="3"/>
                                </a:lnTo>
                                <a:lnTo>
                                  <a:pt x="544" y="6"/>
                                </a:lnTo>
                                <a:lnTo>
                                  <a:pt x="513" y="13"/>
                                </a:lnTo>
                                <a:lnTo>
                                  <a:pt x="482" y="20"/>
                                </a:lnTo>
                                <a:lnTo>
                                  <a:pt x="451" y="27"/>
                                </a:lnTo>
                                <a:lnTo>
                                  <a:pt x="420" y="37"/>
                                </a:lnTo>
                                <a:lnTo>
                                  <a:pt x="393" y="48"/>
                                </a:lnTo>
                                <a:lnTo>
                                  <a:pt x="365" y="62"/>
                                </a:lnTo>
                                <a:lnTo>
                                  <a:pt x="337" y="75"/>
                                </a:lnTo>
                                <a:lnTo>
                                  <a:pt x="310" y="93"/>
                                </a:lnTo>
                                <a:lnTo>
                                  <a:pt x="282" y="110"/>
                                </a:lnTo>
                                <a:lnTo>
                                  <a:pt x="258" y="127"/>
                                </a:lnTo>
                                <a:lnTo>
                                  <a:pt x="234" y="148"/>
                                </a:lnTo>
                                <a:lnTo>
                                  <a:pt x="210" y="165"/>
                                </a:lnTo>
                                <a:lnTo>
                                  <a:pt x="189" y="189"/>
                                </a:lnTo>
                                <a:lnTo>
                                  <a:pt x="165" y="210"/>
                                </a:lnTo>
                                <a:lnTo>
                                  <a:pt x="148" y="234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82"/>
                                </a:lnTo>
                                <a:lnTo>
                                  <a:pt x="93" y="310"/>
                                </a:lnTo>
                                <a:lnTo>
                                  <a:pt x="75" y="337"/>
                                </a:lnTo>
                                <a:lnTo>
                                  <a:pt x="62" y="365"/>
                                </a:lnTo>
                                <a:lnTo>
                                  <a:pt x="51" y="393"/>
                                </a:lnTo>
                                <a:lnTo>
                                  <a:pt x="37" y="420"/>
                                </a:lnTo>
                                <a:lnTo>
                                  <a:pt x="27" y="451"/>
                                </a:lnTo>
                                <a:lnTo>
                                  <a:pt x="20" y="482"/>
                                </a:lnTo>
                                <a:lnTo>
                                  <a:pt x="13" y="513"/>
                                </a:lnTo>
                                <a:lnTo>
                                  <a:pt x="6" y="544"/>
                                </a:lnTo>
                                <a:lnTo>
                                  <a:pt x="3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44"/>
                                </a:lnTo>
                                <a:lnTo>
                                  <a:pt x="34" y="644"/>
                                </a:lnTo>
                                <a:lnTo>
                                  <a:pt x="37" y="610"/>
                                </a:lnTo>
                                <a:lnTo>
                                  <a:pt x="37" y="579"/>
                                </a:lnTo>
                                <a:lnTo>
                                  <a:pt x="41" y="551"/>
                                </a:lnTo>
                                <a:lnTo>
                                  <a:pt x="48" y="520"/>
                                </a:lnTo>
                                <a:lnTo>
                                  <a:pt x="55" y="489"/>
                                </a:lnTo>
                                <a:lnTo>
                                  <a:pt x="62" y="461"/>
                                </a:lnTo>
                                <a:lnTo>
                                  <a:pt x="72" y="434"/>
                                </a:lnTo>
                                <a:lnTo>
                                  <a:pt x="82" y="406"/>
                                </a:lnTo>
                                <a:lnTo>
                                  <a:pt x="96" y="379"/>
                                </a:lnTo>
                                <a:lnTo>
                                  <a:pt x="110" y="355"/>
                                </a:lnTo>
                                <a:lnTo>
                                  <a:pt x="124" y="327"/>
                                </a:lnTo>
                                <a:lnTo>
                                  <a:pt x="141" y="303"/>
                                </a:lnTo>
                                <a:lnTo>
                                  <a:pt x="155" y="279"/>
                                </a:lnTo>
                                <a:lnTo>
                                  <a:pt x="175" y="255"/>
                                </a:lnTo>
                                <a:lnTo>
                                  <a:pt x="193" y="234"/>
                                </a:lnTo>
                                <a:lnTo>
                                  <a:pt x="213" y="213"/>
                                </a:lnTo>
                                <a:lnTo>
                                  <a:pt x="234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79" y="155"/>
                                </a:lnTo>
                                <a:lnTo>
                                  <a:pt x="303" y="137"/>
                                </a:lnTo>
                                <a:lnTo>
                                  <a:pt x="327" y="124"/>
                                </a:lnTo>
                                <a:lnTo>
                                  <a:pt x="355" y="110"/>
                                </a:lnTo>
                                <a:lnTo>
                                  <a:pt x="379" y="96"/>
                                </a:lnTo>
                                <a:lnTo>
                                  <a:pt x="406" y="82"/>
                                </a:lnTo>
                                <a:lnTo>
                                  <a:pt x="434" y="72"/>
                                </a:lnTo>
                                <a:lnTo>
                                  <a:pt x="461" y="62"/>
                                </a:lnTo>
                                <a:lnTo>
                                  <a:pt x="493" y="55"/>
                                </a:lnTo>
                                <a:lnTo>
                                  <a:pt x="520" y="48"/>
                                </a:lnTo>
                                <a:lnTo>
                                  <a:pt x="551" y="41"/>
                                </a:lnTo>
                                <a:lnTo>
                                  <a:pt x="579" y="37"/>
                                </a:lnTo>
                                <a:lnTo>
                                  <a:pt x="610" y="37"/>
                                </a:lnTo>
                                <a:lnTo>
                                  <a:pt x="644" y="34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4071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641" y="644"/>
                                </a:moveTo>
                                <a:lnTo>
                                  <a:pt x="641" y="610"/>
                                </a:lnTo>
                                <a:lnTo>
                                  <a:pt x="638" y="575"/>
                                </a:lnTo>
                                <a:lnTo>
                                  <a:pt x="635" y="544"/>
                                </a:lnTo>
                                <a:lnTo>
                                  <a:pt x="628" y="513"/>
                                </a:lnTo>
                                <a:lnTo>
                                  <a:pt x="621" y="482"/>
                                </a:lnTo>
                                <a:lnTo>
                                  <a:pt x="614" y="451"/>
                                </a:lnTo>
                                <a:lnTo>
                                  <a:pt x="604" y="420"/>
                                </a:lnTo>
                                <a:lnTo>
                                  <a:pt x="593" y="393"/>
                                </a:lnTo>
                                <a:lnTo>
                                  <a:pt x="579" y="365"/>
                                </a:lnTo>
                                <a:lnTo>
                                  <a:pt x="566" y="337"/>
                                </a:lnTo>
                                <a:lnTo>
                                  <a:pt x="548" y="310"/>
                                </a:lnTo>
                                <a:lnTo>
                                  <a:pt x="531" y="282"/>
                                </a:lnTo>
                                <a:lnTo>
                                  <a:pt x="514" y="258"/>
                                </a:lnTo>
                                <a:lnTo>
                                  <a:pt x="497" y="234"/>
                                </a:lnTo>
                                <a:lnTo>
                                  <a:pt x="476" y="210"/>
                                </a:lnTo>
                                <a:lnTo>
                                  <a:pt x="452" y="189"/>
                                </a:lnTo>
                                <a:lnTo>
                                  <a:pt x="431" y="165"/>
                                </a:lnTo>
                                <a:lnTo>
                                  <a:pt x="407" y="148"/>
                                </a:lnTo>
                                <a:lnTo>
                                  <a:pt x="383" y="127"/>
                                </a:lnTo>
                                <a:lnTo>
                                  <a:pt x="359" y="110"/>
                                </a:lnTo>
                                <a:lnTo>
                                  <a:pt x="331" y="93"/>
                                </a:lnTo>
                                <a:lnTo>
                                  <a:pt x="304" y="75"/>
                                </a:lnTo>
                                <a:lnTo>
                                  <a:pt x="276" y="62"/>
                                </a:lnTo>
                                <a:lnTo>
                                  <a:pt x="248" y="51"/>
                                </a:lnTo>
                                <a:lnTo>
                                  <a:pt x="221" y="37"/>
                                </a:lnTo>
                                <a:lnTo>
                                  <a:pt x="190" y="27"/>
                                </a:lnTo>
                                <a:lnTo>
                                  <a:pt x="159" y="20"/>
                                </a:lnTo>
                                <a:lnTo>
                                  <a:pt x="128" y="13"/>
                                </a:lnTo>
                                <a:lnTo>
                                  <a:pt x="97" y="6"/>
                                </a:lnTo>
                                <a:lnTo>
                                  <a:pt x="66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1" y="37"/>
                                </a:lnTo>
                                <a:lnTo>
                                  <a:pt x="62" y="37"/>
                                </a:lnTo>
                                <a:lnTo>
                                  <a:pt x="90" y="41"/>
                                </a:lnTo>
                                <a:lnTo>
                                  <a:pt x="121" y="48"/>
                                </a:lnTo>
                                <a:lnTo>
                                  <a:pt x="152" y="55"/>
                                </a:lnTo>
                                <a:lnTo>
                                  <a:pt x="180" y="62"/>
                                </a:lnTo>
                                <a:lnTo>
                                  <a:pt x="207" y="72"/>
                                </a:lnTo>
                                <a:lnTo>
                                  <a:pt x="235" y="82"/>
                                </a:lnTo>
                                <a:lnTo>
                                  <a:pt x="262" y="96"/>
                                </a:lnTo>
                                <a:lnTo>
                                  <a:pt x="286" y="110"/>
                                </a:lnTo>
                                <a:lnTo>
                                  <a:pt x="314" y="124"/>
                                </a:lnTo>
                                <a:lnTo>
                                  <a:pt x="338" y="137"/>
                                </a:lnTo>
                                <a:lnTo>
                                  <a:pt x="362" y="155"/>
                                </a:lnTo>
                                <a:lnTo>
                                  <a:pt x="386" y="175"/>
                                </a:lnTo>
                                <a:lnTo>
                                  <a:pt x="407" y="193"/>
                                </a:lnTo>
                                <a:lnTo>
                                  <a:pt x="428" y="213"/>
                                </a:lnTo>
                                <a:lnTo>
                                  <a:pt x="448" y="234"/>
                                </a:lnTo>
                                <a:lnTo>
                                  <a:pt x="466" y="258"/>
                                </a:lnTo>
                                <a:lnTo>
                                  <a:pt x="486" y="279"/>
                                </a:lnTo>
                                <a:lnTo>
                                  <a:pt x="504" y="303"/>
                                </a:lnTo>
                                <a:lnTo>
                                  <a:pt x="517" y="327"/>
                                </a:lnTo>
                                <a:lnTo>
                                  <a:pt x="531" y="355"/>
                                </a:lnTo>
                                <a:lnTo>
                                  <a:pt x="545" y="379"/>
                                </a:lnTo>
                                <a:lnTo>
                                  <a:pt x="559" y="406"/>
                                </a:lnTo>
                                <a:lnTo>
                                  <a:pt x="569" y="434"/>
                                </a:lnTo>
                                <a:lnTo>
                                  <a:pt x="579" y="461"/>
                                </a:lnTo>
                                <a:lnTo>
                                  <a:pt x="586" y="493"/>
                                </a:lnTo>
                                <a:lnTo>
                                  <a:pt x="593" y="520"/>
                                </a:lnTo>
                                <a:lnTo>
                                  <a:pt x="600" y="551"/>
                                </a:lnTo>
                                <a:lnTo>
                                  <a:pt x="604" y="579"/>
                                </a:lnTo>
                                <a:lnTo>
                                  <a:pt x="607" y="610"/>
                                </a:lnTo>
                                <a:lnTo>
                                  <a:pt x="607" y="644"/>
                                </a:lnTo>
                                <a:lnTo>
                                  <a:pt x="64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08960"/>
                            <a:ext cx="407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1">
                                <a:moveTo>
                                  <a:pt x="0" y="641"/>
                                </a:moveTo>
                                <a:lnTo>
                                  <a:pt x="31" y="641"/>
                                </a:lnTo>
                                <a:lnTo>
                                  <a:pt x="66" y="638"/>
                                </a:lnTo>
                                <a:lnTo>
                                  <a:pt x="97" y="635"/>
                                </a:lnTo>
                                <a:lnTo>
                                  <a:pt x="128" y="628"/>
                                </a:lnTo>
                                <a:lnTo>
                                  <a:pt x="159" y="621"/>
                                </a:lnTo>
                                <a:lnTo>
                                  <a:pt x="190" y="614"/>
                                </a:lnTo>
                                <a:lnTo>
                                  <a:pt x="221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76" y="579"/>
                                </a:lnTo>
                                <a:lnTo>
                                  <a:pt x="304" y="566"/>
                                </a:lnTo>
                                <a:lnTo>
                                  <a:pt x="331" y="548"/>
                                </a:lnTo>
                                <a:lnTo>
                                  <a:pt x="359" y="531"/>
                                </a:lnTo>
                                <a:lnTo>
                                  <a:pt x="383" y="514"/>
                                </a:lnTo>
                                <a:lnTo>
                                  <a:pt x="407" y="497"/>
                                </a:lnTo>
                                <a:lnTo>
                                  <a:pt x="431" y="476"/>
                                </a:lnTo>
                                <a:lnTo>
                                  <a:pt x="452" y="455"/>
                                </a:lnTo>
                                <a:lnTo>
                                  <a:pt x="476" y="431"/>
                                </a:lnTo>
                                <a:lnTo>
                                  <a:pt x="493" y="407"/>
                                </a:lnTo>
                                <a:lnTo>
                                  <a:pt x="514" y="383"/>
                                </a:lnTo>
                                <a:lnTo>
                                  <a:pt x="531" y="359"/>
                                </a:lnTo>
                                <a:lnTo>
                                  <a:pt x="548" y="331"/>
                                </a:lnTo>
                                <a:lnTo>
                                  <a:pt x="566" y="307"/>
                                </a:lnTo>
                                <a:lnTo>
                                  <a:pt x="579" y="279"/>
                                </a:lnTo>
                                <a:lnTo>
                                  <a:pt x="593" y="248"/>
                                </a:lnTo>
                                <a:lnTo>
                                  <a:pt x="604" y="221"/>
                                </a:lnTo>
                                <a:lnTo>
                                  <a:pt x="614" y="190"/>
                                </a:lnTo>
                                <a:lnTo>
                                  <a:pt x="621" y="159"/>
                                </a:lnTo>
                                <a:lnTo>
                                  <a:pt x="628" y="128"/>
                                </a:lnTo>
                                <a:lnTo>
                                  <a:pt x="635" y="97"/>
                                </a:lnTo>
                                <a:lnTo>
                                  <a:pt x="638" y="66"/>
                                </a:lnTo>
                                <a:lnTo>
                                  <a:pt x="641" y="31"/>
                                </a:lnTo>
                                <a:lnTo>
                                  <a:pt x="641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31"/>
                                </a:lnTo>
                                <a:lnTo>
                                  <a:pt x="604" y="59"/>
                                </a:lnTo>
                                <a:lnTo>
                                  <a:pt x="600" y="90"/>
                                </a:lnTo>
                                <a:lnTo>
                                  <a:pt x="593" y="121"/>
                                </a:lnTo>
                                <a:lnTo>
                                  <a:pt x="586" y="152"/>
                                </a:lnTo>
                                <a:lnTo>
                                  <a:pt x="579" y="180"/>
                                </a:lnTo>
                                <a:lnTo>
                                  <a:pt x="569" y="207"/>
                                </a:lnTo>
                                <a:lnTo>
                                  <a:pt x="559" y="235"/>
                                </a:lnTo>
                                <a:lnTo>
                                  <a:pt x="545" y="262"/>
                                </a:lnTo>
                                <a:lnTo>
                                  <a:pt x="531" y="290"/>
                                </a:lnTo>
                                <a:lnTo>
                                  <a:pt x="517" y="314"/>
                                </a:lnTo>
                                <a:lnTo>
                                  <a:pt x="500" y="338"/>
                                </a:lnTo>
                                <a:lnTo>
                                  <a:pt x="486" y="362"/>
                                </a:lnTo>
                                <a:lnTo>
                                  <a:pt x="466" y="386"/>
                                </a:lnTo>
                                <a:lnTo>
                                  <a:pt x="448" y="407"/>
                                </a:lnTo>
                                <a:lnTo>
                                  <a:pt x="428" y="428"/>
                                </a:lnTo>
                                <a:lnTo>
                                  <a:pt x="407" y="448"/>
                                </a:lnTo>
                                <a:lnTo>
                                  <a:pt x="386" y="469"/>
                                </a:lnTo>
                                <a:lnTo>
                                  <a:pt x="362" y="486"/>
                                </a:lnTo>
                                <a:lnTo>
                                  <a:pt x="338" y="504"/>
                                </a:lnTo>
                                <a:lnTo>
                                  <a:pt x="314" y="517"/>
                                </a:lnTo>
                                <a:lnTo>
                                  <a:pt x="286" y="535"/>
                                </a:lnTo>
                                <a:lnTo>
                                  <a:pt x="262" y="545"/>
                                </a:lnTo>
                                <a:lnTo>
                                  <a:pt x="235" y="559"/>
                                </a:lnTo>
                                <a:lnTo>
                                  <a:pt x="207" y="569"/>
                                </a:lnTo>
                                <a:lnTo>
                                  <a:pt x="180" y="579"/>
                                </a:lnTo>
                                <a:lnTo>
                                  <a:pt x="152" y="586"/>
                                </a:lnTo>
                                <a:lnTo>
                                  <a:pt x="121" y="593"/>
                                </a:lnTo>
                                <a:lnTo>
                                  <a:pt x="90" y="600"/>
                                </a:lnTo>
                                <a:lnTo>
                                  <a:pt x="62" y="604"/>
                                </a:lnTo>
                                <a:lnTo>
                                  <a:pt x="31" y="604"/>
                                </a:lnTo>
                                <a:lnTo>
                                  <a:pt x="0" y="607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08960"/>
                            <a:ext cx="408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1">
                                <a:moveTo>
                                  <a:pt x="644" y="641"/>
                                </a:moveTo>
                                <a:lnTo>
                                  <a:pt x="610" y="641"/>
                                </a:lnTo>
                                <a:lnTo>
                                  <a:pt x="575" y="638"/>
                                </a:lnTo>
                                <a:lnTo>
                                  <a:pt x="544" y="635"/>
                                </a:lnTo>
                                <a:lnTo>
                                  <a:pt x="513" y="628"/>
                                </a:lnTo>
                                <a:lnTo>
                                  <a:pt x="482" y="621"/>
                                </a:lnTo>
                                <a:lnTo>
                                  <a:pt x="451" y="614"/>
                                </a:lnTo>
                                <a:lnTo>
                                  <a:pt x="420" y="604"/>
                                </a:lnTo>
                                <a:lnTo>
                                  <a:pt x="393" y="593"/>
                                </a:lnTo>
                                <a:lnTo>
                                  <a:pt x="365" y="579"/>
                                </a:lnTo>
                                <a:lnTo>
                                  <a:pt x="337" y="566"/>
                                </a:lnTo>
                                <a:lnTo>
                                  <a:pt x="310" y="548"/>
                                </a:lnTo>
                                <a:lnTo>
                                  <a:pt x="282" y="531"/>
                                </a:lnTo>
                                <a:lnTo>
                                  <a:pt x="258" y="514"/>
                                </a:lnTo>
                                <a:lnTo>
                                  <a:pt x="234" y="497"/>
                                </a:lnTo>
                                <a:lnTo>
                                  <a:pt x="210" y="476"/>
                                </a:lnTo>
                                <a:lnTo>
                                  <a:pt x="189" y="455"/>
                                </a:lnTo>
                                <a:lnTo>
                                  <a:pt x="165" y="431"/>
                                </a:lnTo>
                                <a:lnTo>
                                  <a:pt x="148" y="407"/>
                                </a:lnTo>
                                <a:lnTo>
                                  <a:pt x="127" y="383"/>
                                </a:lnTo>
                                <a:lnTo>
                                  <a:pt x="110" y="359"/>
                                </a:lnTo>
                                <a:lnTo>
                                  <a:pt x="93" y="331"/>
                                </a:lnTo>
                                <a:lnTo>
                                  <a:pt x="75" y="307"/>
                                </a:lnTo>
                                <a:lnTo>
                                  <a:pt x="62" y="279"/>
                                </a:lnTo>
                                <a:lnTo>
                                  <a:pt x="51" y="248"/>
                                </a:lnTo>
                                <a:lnTo>
                                  <a:pt x="37" y="221"/>
                                </a:lnTo>
                                <a:lnTo>
                                  <a:pt x="27" y="190"/>
                                </a:lnTo>
                                <a:lnTo>
                                  <a:pt x="20" y="159"/>
                                </a:lnTo>
                                <a:lnTo>
                                  <a:pt x="13" y="128"/>
                                </a:lnTo>
                                <a:lnTo>
                                  <a:pt x="6" y="97"/>
                                </a:lnTo>
                                <a:lnTo>
                                  <a:pt x="3" y="6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62"/>
                                </a:lnTo>
                                <a:lnTo>
                                  <a:pt x="41" y="90"/>
                                </a:lnTo>
                                <a:lnTo>
                                  <a:pt x="48" y="121"/>
                                </a:lnTo>
                                <a:lnTo>
                                  <a:pt x="55" y="152"/>
                                </a:lnTo>
                                <a:lnTo>
                                  <a:pt x="62" y="180"/>
                                </a:lnTo>
                                <a:lnTo>
                                  <a:pt x="72" y="207"/>
                                </a:lnTo>
                                <a:lnTo>
                                  <a:pt x="82" y="235"/>
                                </a:lnTo>
                                <a:lnTo>
                                  <a:pt x="96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24" y="314"/>
                                </a:lnTo>
                                <a:lnTo>
                                  <a:pt x="141" y="338"/>
                                </a:lnTo>
                                <a:lnTo>
                                  <a:pt x="155" y="362"/>
                                </a:lnTo>
                                <a:lnTo>
                                  <a:pt x="175" y="386"/>
                                </a:lnTo>
                                <a:lnTo>
                                  <a:pt x="193" y="407"/>
                                </a:lnTo>
                                <a:lnTo>
                                  <a:pt x="213" y="428"/>
                                </a:lnTo>
                                <a:lnTo>
                                  <a:pt x="234" y="448"/>
                                </a:lnTo>
                                <a:lnTo>
                                  <a:pt x="258" y="469"/>
                                </a:lnTo>
                                <a:lnTo>
                                  <a:pt x="279" y="486"/>
                                </a:lnTo>
                                <a:lnTo>
                                  <a:pt x="303" y="504"/>
                                </a:lnTo>
                                <a:lnTo>
                                  <a:pt x="327" y="517"/>
                                </a:lnTo>
                                <a:lnTo>
                                  <a:pt x="355" y="531"/>
                                </a:lnTo>
                                <a:lnTo>
                                  <a:pt x="379" y="545"/>
                                </a:lnTo>
                                <a:lnTo>
                                  <a:pt x="406" y="559"/>
                                </a:lnTo>
                                <a:lnTo>
                                  <a:pt x="434" y="569"/>
                                </a:lnTo>
                                <a:lnTo>
                                  <a:pt x="461" y="579"/>
                                </a:lnTo>
                                <a:lnTo>
                                  <a:pt x="493" y="586"/>
                                </a:lnTo>
                                <a:lnTo>
                                  <a:pt x="520" y="593"/>
                                </a:lnTo>
                                <a:lnTo>
                                  <a:pt x="551" y="600"/>
                                </a:lnTo>
                                <a:lnTo>
                                  <a:pt x="579" y="604"/>
                                </a:lnTo>
                                <a:lnTo>
                                  <a:pt x="610" y="604"/>
                                </a:lnTo>
                                <a:lnTo>
                                  <a:pt x="644" y="607"/>
                                </a:lnTo>
                                <a:lnTo>
                                  <a:pt x="644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396360"/>
                            <a:ext cx="126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80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673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11"/>
                                </a:moveTo>
                                <a:lnTo>
                                  <a:pt x="17" y="0"/>
                                </a:lnTo>
                                <a:lnTo>
                                  <a:pt x="48" y="7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077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76" y="5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0248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9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7780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11" y="48"/>
                                </a:moveTo>
                                <a:lnTo>
                                  <a:pt x="0" y="31"/>
                                </a:lnTo>
                                <a:lnTo>
                                  <a:pt x="76" y="0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00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76"/>
                                </a:moveTo>
                                <a:lnTo>
                                  <a:pt x="0" y="65"/>
                                </a:lnTo>
                                <a:lnTo>
                                  <a:pt x="52" y="0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74628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21" y="79"/>
                                </a:moveTo>
                                <a:lnTo>
                                  <a:pt x="0" y="79"/>
                                </a:lnTo>
                                <a:lnTo>
                                  <a:pt x="10" y="0"/>
                                </a:lnTo>
                                <a:lnTo>
                                  <a:pt x="2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70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1" y="65"/>
                                </a:moveTo>
                                <a:lnTo>
                                  <a:pt x="31" y="76"/>
                                </a:lnTo>
                                <a:lnTo>
                                  <a:pt x="0" y="0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575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76" y="31"/>
                                </a:moveTo>
                                <a:lnTo>
                                  <a:pt x="65" y="52"/>
                                </a:lnTo>
                                <a:lnTo>
                                  <a:pt x="0" y="0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9996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79" y="0"/>
                                </a:moveTo>
                                <a:lnTo>
                                  <a:pt x="79" y="21"/>
                                </a:lnTo>
                                <a:lnTo>
                                  <a:pt x="0" y="1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05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65" y="0"/>
                                </a:moveTo>
                                <a:lnTo>
                                  <a:pt x="76" y="20"/>
                                </a:lnTo>
                                <a:lnTo>
                                  <a:pt x="0" y="5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732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31" y="0"/>
                                </a:moveTo>
                                <a:lnTo>
                                  <a:pt x="52" y="11"/>
                                </a:lnTo>
                                <a:lnTo>
                                  <a:pt x="0" y="7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1" y="17"/>
                                </a:move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3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21"/>
                                </a:move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416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4" y="17"/>
                                </a:move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4" y="18"/>
                                </a:move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2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4" y="17"/>
                                </a:moveTo>
                                <a:lnTo>
                                  <a:pt x="17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6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4" y="17"/>
                                </a:moveTo>
                                <a:lnTo>
                                  <a:pt x="18" y="10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72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987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7"/>
                                </a:moveTo>
                                <a:lnTo>
                                  <a:pt x="17" y="11"/>
                                </a:lnTo>
                                <a:lnTo>
                                  <a:pt x="13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620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4"/>
                                </a:move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95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4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lnTo>
                                  <a:pt x="11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326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0"/>
                                </a:move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67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0"/>
                                </a:move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395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7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748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7"/>
                                </a:move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09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7"/>
                                </a:move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428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6"/>
                                </a:move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606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7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343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4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584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82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717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7308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3980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4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746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739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308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1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680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32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3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40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507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2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37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65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3"/>
                                </a:move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2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60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0"/>
                                </a:lnTo>
                                <a:lnTo>
                                  <a:pt x="18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17"/>
                                </a:move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70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4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224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84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21"/>
                                </a:moveTo>
                                <a:lnTo>
                                  <a:pt x="10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716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7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30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7" y="18"/>
                                </a:move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9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7"/>
                                </a:move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144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32" y="149"/>
                                </a:moveTo>
                                <a:lnTo>
                                  <a:pt x="32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32" y="18"/>
                                </a:lnTo>
                                <a:lnTo>
                                  <a:pt x="35" y="14"/>
                                </a:lnTo>
                                <a:lnTo>
                                  <a:pt x="35" y="7"/>
                                </a:lnTo>
                                <a:lnTo>
                                  <a:pt x="3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49"/>
                                </a:lnTo>
                                <a:lnTo>
                                  <a:pt x="3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8964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52"/>
                                </a:moveTo>
                                <a:lnTo>
                                  <a:pt x="0" y="134"/>
                                </a:lnTo>
                                <a:lnTo>
                                  <a:pt x="7" y="121"/>
                                </a:lnTo>
                                <a:lnTo>
                                  <a:pt x="14" y="107"/>
                                </a:lnTo>
                                <a:lnTo>
                                  <a:pt x="24" y="96"/>
                                </a:lnTo>
                                <a:lnTo>
                                  <a:pt x="34" y="86"/>
                                </a:lnTo>
                                <a:lnTo>
                                  <a:pt x="45" y="79"/>
                                </a:lnTo>
                                <a:lnTo>
                                  <a:pt x="51" y="69"/>
                                </a:lnTo>
                                <a:lnTo>
                                  <a:pt x="55" y="58"/>
                                </a:lnTo>
                                <a:lnTo>
                                  <a:pt x="55" y="45"/>
                                </a:lnTo>
                                <a:lnTo>
                                  <a:pt x="51" y="34"/>
                                </a:lnTo>
                                <a:lnTo>
                                  <a:pt x="48" y="31"/>
                                </a:lnTo>
                                <a:lnTo>
                                  <a:pt x="41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55"/>
                                </a:lnTo>
                                <a:lnTo>
                                  <a:pt x="79" y="65"/>
                                </a:lnTo>
                                <a:lnTo>
                                  <a:pt x="76" y="76"/>
                                </a:lnTo>
                                <a:lnTo>
                                  <a:pt x="69" y="83"/>
                                </a:lnTo>
                                <a:lnTo>
                                  <a:pt x="62" y="90"/>
                                </a:lnTo>
                                <a:lnTo>
                                  <a:pt x="55" y="100"/>
                                </a:lnTo>
                                <a:lnTo>
                                  <a:pt x="48" y="107"/>
                                </a:lnTo>
                                <a:lnTo>
                                  <a:pt x="41" y="114"/>
                                </a:lnTo>
                                <a:lnTo>
                                  <a:pt x="34" y="121"/>
                                </a:lnTo>
                                <a:lnTo>
                                  <a:pt x="31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456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7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2456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3184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31" y="76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6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30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79"/>
                                </a:moveTo>
                                <a:lnTo>
                                  <a:pt x="0" y="75"/>
                                </a:lnTo>
                                <a:lnTo>
                                  <a:pt x="3" y="62"/>
                                </a:lnTo>
                                <a:lnTo>
                                  <a:pt x="3" y="48"/>
                                </a:lnTo>
                                <a:lnTo>
                                  <a:pt x="6" y="34"/>
                                </a:lnTo>
                                <a:lnTo>
                                  <a:pt x="10" y="24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31" y="3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7"/>
                                </a:lnTo>
                                <a:lnTo>
                                  <a:pt x="79" y="27"/>
                                </a:lnTo>
                                <a:lnTo>
                                  <a:pt x="82" y="37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lnTo>
                                  <a:pt x="86" y="72"/>
                                </a:lnTo>
                                <a:lnTo>
                                  <a:pt x="86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44"/>
                                </a:lnTo>
                                <a:lnTo>
                                  <a:pt x="58" y="37"/>
                                </a:lnTo>
                                <a:lnTo>
                                  <a:pt x="55" y="34"/>
                                </a:lnTo>
                                <a:lnTo>
                                  <a:pt x="51" y="31"/>
                                </a:lnTo>
                                <a:lnTo>
                                  <a:pt x="44" y="27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37"/>
                                </a:lnTo>
                                <a:lnTo>
                                  <a:pt x="31" y="44"/>
                                </a:lnTo>
                                <a:lnTo>
                                  <a:pt x="27" y="72"/>
                                </a:lnTo>
                                <a:lnTo>
                                  <a:pt x="2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800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4"/>
                                </a:lnTo>
                                <a:lnTo>
                                  <a:pt x="3" y="38"/>
                                </a:lnTo>
                                <a:lnTo>
                                  <a:pt x="6" y="48"/>
                                </a:lnTo>
                                <a:lnTo>
                                  <a:pt x="13" y="58"/>
                                </a:lnTo>
                                <a:lnTo>
                                  <a:pt x="20" y="69"/>
                                </a:lnTo>
                                <a:lnTo>
                                  <a:pt x="31" y="76"/>
                                </a:lnTo>
                                <a:lnTo>
                                  <a:pt x="41" y="79"/>
                                </a:lnTo>
                                <a:lnTo>
                                  <a:pt x="58" y="76"/>
                                </a:lnTo>
                                <a:lnTo>
                                  <a:pt x="68" y="72"/>
                                </a:lnTo>
                                <a:lnTo>
                                  <a:pt x="75" y="62"/>
                                </a:lnTo>
                                <a:lnTo>
                                  <a:pt x="79" y="52"/>
                                </a:lnTo>
                                <a:lnTo>
                                  <a:pt x="82" y="41"/>
                                </a:lnTo>
                                <a:lnTo>
                                  <a:pt x="86" y="24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1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1" y="48"/>
                                </a:lnTo>
                                <a:lnTo>
                                  <a:pt x="44" y="52"/>
                                </a:lnTo>
                                <a:lnTo>
                                  <a:pt x="41" y="52"/>
                                </a:lnTo>
                                <a:lnTo>
                                  <a:pt x="34" y="48"/>
                                </a:lnTo>
                                <a:lnTo>
                                  <a:pt x="31" y="41"/>
                                </a:lnTo>
                                <a:lnTo>
                                  <a:pt x="31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3184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31" y="148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6504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0" y="52"/>
                                </a:moveTo>
                                <a:lnTo>
                                  <a:pt x="3" y="42"/>
                                </a:lnTo>
                                <a:lnTo>
                                  <a:pt x="3" y="28"/>
                                </a:lnTo>
                                <a:lnTo>
                                  <a:pt x="10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5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2"/>
                                </a:lnTo>
                                <a:lnTo>
                                  <a:pt x="83" y="49"/>
                                </a:lnTo>
                                <a:lnTo>
                                  <a:pt x="83" y="52"/>
                                </a:lnTo>
                                <a:lnTo>
                                  <a:pt x="58" y="52"/>
                                </a:lnTo>
                                <a:lnTo>
                                  <a:pt x="55" y="35"/>
                                </a:lnTo>
                                <a:lnTo>
                                  <a:pt x="41" y="24"/>
                                </a:lnTo>
                                <a:lnTo>
                                  <a:pt x="34" y="28"/>
                                </a:lnTo>
                                <a:lnTo>
                                  <a:pt x="27" y="35"/>
                                </a:lnTo>
                                <a:lnTo>
                                  <a:pt x="24" y="42"/>
                                </a:lnTo>
                                <a:lnTo>
                                  <a:pt x="24" y="49"/>
                                </a:lnTo>
                                <a:lnTo>
                                  <a:pt x="2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98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7" y="31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4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52"/>
                                </a:lnTo>
                                <a:lnTo>
                                  <a:pt x="58" y="65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4" y="79"/>
                                </a:lnTo>
                                <a:lnTo>
                                  <a:pt x="31" y="76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0" y="90"/>
                                </a:lnTo>
                                <a:lnTo>
                                  <a:pt x="14" y="97"/>
                                </a:lnTo>
                                <a:lnTo>
                                  <a:pt x="20" y="100"/>
                                </a:lnTo>
                                <a:lnTo>
                                  <a:pt x="27" y="103"/>
                                </a:lnTo>
                                <a:lnTo>
                                  <a:pt x="34" y="103"/>
                                </a:lnTo>
                                <a:lnTo>
                                  <a:pt x="41" y="103"/>
                                </a:lnTo>
                                <a:lnTo>
                                  <a:pt x="55" y="103"/>
                                </a:lnTo>
                                <a:lnTo>
                                  <a:pt x="65" y="93"/>
                                </a:lnTo>
                                <a:lnTo>
                                  <a:pt x="72" y="83"/>
                                </a:lnTo>
                                <a:lnTo>
                                  <a:pt x="79" y="69"/>
                                </a:lnTo>
                                <a:lnTo>
                                  <a:pt x="83" y="52"/>
                                </a:lnTo>
                                <a:lnTo>
                                  <a:pt x="83" y="34"/>
                                </a:lnTo>
                                <a:lnTo>
                                  <a:pt x="83" y="17"/>
                                </a:lnTo>
                                <a:lnTo>
                                  <a:pt x="83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7"/>
                                </a:lnTo>
                                <a:lnTo>
                                  <a:pt x="41" y="28"/>
                                </a:lnTo>
                                <a:lnTo>
                                  <a:pt x="34" y="24"/>
                                </a:lnTo>
                                <a:lnTo>
                                  <a:pt x="27" y="21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989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44"/>
                                </a:move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0"/>
                                </a:lnTo>
                                <a:lnTo>
                                  <a:pt x="73" y="20"/>
                                </a:lnTo>
                                <a:lnTo>
                                  <a:pt x="76" y="31"/>
                                </a:lnTo>
                                <a:lnTo>
                                  <a:pt x="79" y="41"/>
                                </a:lnTo>
                                <a:lnTo>
                                  <a:pt x="76" y="44"/>
                                </a:lnTo>
                                <a:lnTo>
                                  <a:pt x="55" y="44"/>
                                </a:lnTo>
                                <a:lnTo>
                                  <a:pt x="55" y="44"/>
                                </a:lnTo>
                                <a:lnTo>
                                  <a:pt x="52" y="31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28" y="27"/>
                                </a:lnTo>
                                <a:lnTo>
                                  <a:pt x="24" y="34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527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0" y="62"/>
                                </a:move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7" y="28"/>
                                </a:lnTo>
                                <a:lnTo>
                                  <a:pt x="10" y="18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38" y="18"/>
                                </a:lnTo>
                                <a:lnTo>
                                  <a:pt x="41" y="18"/>
                                </a:lnTo>
                                <a:lnTo>
                                  <a:pt x="55" y="11"/>
                                </a:lnTo>
                                <a:lnTo>
                                  <a:pt x="5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2" y="21"/>
                                </a:lnTo>
                                <a:lnTo>
                                  <a:pt x="65" y="28"/>
                                </a:lnTo>
                                <a:lnTo>
                                  <a:pt x="72" y="35"/>
                                </a:lnTo>
                                <a:lnTo>
                                  <a:pt x="79" y="45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5" y="45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5662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7" y="35"/>
                                </a:moveTo>
                                <a:lnTo>
                                  <a:pt x="7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27" y="18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55" y="18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1"/>
                                </a:lnTo>
                                <a:lnTo>
                                  <a:pt x="79" y="25"/>
                                </a:lnTo>
                                <a:lnTo>
                                  <a:pt x="76" y="35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886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7"/>
                                </a:lnTo>
                                <a:lnTo>
                                  <a:pt x="17" y="10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51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3000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4" y="104"/>
                                </a:move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5"/>
                                </a:lnTo>
                                <a:lnTo>
                                  <a:pt x="7" y="28"/>
                                </a:lnTo>
                                <a:lnTo>
                                  <a:pt x="14" y="18"/>
                                </a:lnTo>
                                <a:lnTo>
                                  <a:pt x="21" y="7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6" y="7"/>
                                </a:lnTo>
                                <a:lnTo>
                                  <a:pt x="73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5"/>
                                </a:lnTo>
                                <a:lnTo>
                                  <a:pt x="80" y="31"/>
                                </a:lnTo>
                                <a:lnTo>
                                  <a:pt x="80" y="38"/>
                                </a:lnTo>
                                <a:lnTo>
                                  <a:pt x="59" y="38"/>
                                </a:lnTo>
                                <a:lnTo>
                                  <a:pt x="56" y="28"/>
                                </a:lnTo>
                                <a:lnTo>
                                  <a:pt x="49" y="25"/>
                                </a:lnTo>
                                <a:lnTo>
                                  <a:pt x="38" y="25"/>
                                </a:lnTo>
                                <a:lnTo>
                                  <a:pt x="31" y="28"/>
                                </a:lnTo>
                                <a:lnTo>
                                  <a:pt x="28" y="31"/>
                                </a:lnTo>
                                <a:lnTo>
                                  <a:pt x="25" y="38"/>
                                </a:lnTo>
                                <a:lnTo>
                                  <a:pt x="25" y="49"/>
                                </a:lnTo>
                                <a:lnTo>
                                  <a:pt x="25" y="62"/>
                                </a:lnTo>
                                <a:lnTo>
                                  <a:pt x="35" y="56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6"/>
                                </a:lnTo>
                                <a:lnTo>
                                  <a:pt x="69" y="62"/>
                                </a:lnTo>
                                <a:lnTo>
                                  <a:pt x="76" y="73"/>
                                </a:lnTo>
                                <a:lnTo>
                                  <a:pt x="83" y="83"/>
                                </a:lnTo>
                                <a:lnTo>
                                  <a:pt x="83" y="97"/>
                                </a:lnTo>
                                <a:lnTo>
                                  <a:pt x="8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6" y="83"/>
                                </a:lnTo>
                                <a:lnTo>
                                  <a:pt x="45" y="76"/>
                                </a:lnTo>
                                <a:lnTo>
                                  <a:pt x="28" y="87"/>
                                </a:lnTo>
                                <a:lnTo>
                                  <a:pt x="25" y="104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958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7" y="27"/>
                                </a:lnTo>
                                <a:lnTo>
                                  <a:pt x="10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8" y="52"/>
                                </a:lnTo>
                                <a:lnTo>
                                  <a:pt x="48" y="48"/>
                                </a:lnTo>
                                <a:lnTo>
                                  <a:pt x="58" y="45"/>
                                </a:lnTo>
                                <a:lnTo>
                                  <a:pt x="65" y="38"/>
                                </a:lnTo>
                                <a:lnTo>
                                  <a:pt x="72" y="31"/>
                                </a:lnTo>
                                <a:lnTo>
                                  <a:pt x="76" y="21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8860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07"/>
                                </a:move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8" y="121"/>
                                </a:lnTo>
                                <a:lnTo>
                                  <a:pt x="35" y="124"/>
                                </a:lnTo>
                                <a:lnTo>
                                  <a:pt x="42" y="127"/>
                                </a:lnTo>
                                <a:lnTo>
                                  <a:pt x="48" y="124"/>
                                </a:lnTo>
                                <a:lnTo>
                                  <a:pt x="52" y="121"/>
                                </a:lnTo>
                                <a:lnTo>
                                  <a:pt x="55" y="110"/>
                                </a:lnTo>
                                <a:lnTo>
                                  <a:pt x="59" y="96"/>
                                </a:lnTo>
                                <a:lnTo>
                                  <a:pt x="55" y="90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35" y="72"/>
                                </a:lnTo>
                                <a:lnTo>
                                  <a:pt x="28" y="76"/>
                                </a:lnTo>
                                <a:lnTo>
                                  <a:pt x="24" y="83"/>
                                </a:lnTo>
                                <a:lnTo>
                                  <a:pt x="4" y="83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55"/>
                                </a:lnTo>
                                <a:lnTo>
                                  <a:pt x="31" y="52"/>
                                </a:lnTo>
                                <a:lnTo>
                                  <a:pt x="42" y="48"/>
                                </a:lnTo>
                                <a:lnTo>
                                  <a:pt x="48" y="48"/>
                                </a:lnTo>
                                <a:lnTo>
                                  <a:pt x="59" y="52"/>
                                </a:lnTo>
                                <a:lnTo>
                                  <a:pt x="69" y="55"/>
                                </a:lnTo>
                                <a:lnTo>
                                  <a:pt x="76" y="65"/>
                                </a:lnTo>
                                <a:lnTo>
                                  <a:pt x="79" y="79"/>
                                </a:lnTo>
                                <a:lnTo>
                                  <a:pt x="83" y="9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4"/>
                                </a:lnTo>
                                <a:lnTo>
                                  <a:pt x="79" y="124"/>
                                </a:lnTo>
                                <a:lnTo>
                                  <a:pt x="76" y="131"/>
                                </a:lnTo>
                                <a:lnTo>
                                  <a:pt x="69" y="138"/>
                                </a:lnTo>
                                <a:lnTo>
                                  <a:pt x="62" y="145"/>
                                </a:lnTo>
                                <a:lnTo>
                                  <a:pt x="52" y="148"/>
                                </a:lnTo>
                                <a:lnTo>
                                  <a:pt x="42" y="152"/>
                                </a:lnTo>
                                <a:lnTo>
                                  <a:pt x="28" y="148"/>
                                </a:lnTo>
                                <a:lnTo>
                                  <a:pt x="17" y="145"/>
                                </a:lnTo>
                                <a:lnTo>
                                  <a:pt x="11" y="138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4903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0" y="62"/>
                                </a:moveTo>
                                <a:lnTo>
                                  <a:pt x="3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31"/>
                                </a:lnTo>
                                <a:lnTo>
                                  <a:pt x="21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2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1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49" y="86"/>
                                </a:lnTo>
                                <a:lnTo>
                                  <a:pt x="73" y="86"/>
                                </a:lnTo>
                                <a:lnTo>
                                  <a:pt x="73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524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5">
                                <a:moveTo>
                                  <a:pt x="35" y="86"/>
                                </a:moveTo>
                                <a:lnTo>
                                  <a:pt x="35" y="65"/>
                                </a:lnTo>
                                <a:lnTo>
                                  <a:pt x="45" y="62"/>
                                </a:lnTo>
                                <a:lnTo>
                                  <a:pt x="56" y="55"/>
                                </a:lnTo>
                                <a:lnTo>
                                  <a:pt x="56" y="44"/>
                                </a:lnTo>
                                <a:lnTo>
                                  <a:pt x="56" y="34"/>
                                </a:lnTo>
                                <a:lnTo>
                                  <a:pt x="52" y="31"/>
                                </a:lnTo>
                                <a:lnTo>
                                  <a:pt x="49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1"/>
                                </a:lnTo>
                                <a:lnTo>
                                  <a:pt x="4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1" y="6"/>
                                </a:lnTo>
                                <a:lnTo>
                                  <a:pt x="31" y="3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10"/>
                                </a:lnTo>
                                <a:lnTo>
                                  <a:pt x="76" y="20"/>
                                </a:lnTo>
                                <a:lnTo>
                                  <a:pt x="80" y="34"/>
                                </a:lnTo>
                                <a:lnTo>
                                  <a:pt x="80" y="44"/>
                                </a:lnTo>
                                <a:lnTo>
                                  <a:pt x="80" y="58"/>
                                </a:lnTo>
                                <a:lnTo>
                                  <a:pt x="73" y="65"/>
                                </a:lnTo>
                                <a:lnTo>
                                  <a:pt x="66" y="72"/>
                                </a:lnTo>
                                <a:lnTo>
                                  <a:pt x="76" y="79"/>
                                </a:lnTo>
                                <a:lnTo>
                                  <a:pt x="80" y="93"/>
                                </a:lnTo>
                                <a:lnTo>
                                  <a:pt x="83" y="103"/>
                                </a:lnTo>
                                <a:lnTo>
                                  <a:pt x="83" y="117"/>
                                </a:lnTo>
                                <a:lnTo>
                                  <a:pt x="80" y="131"/>
                                </a:lnTo>
                                <a:lnTo>
                                  <a:pt x="73" y="144"/>
                                </a:lnTo>
                                <a:lnTo>
                                  <a:pt x="62" y="151"/>
                                </a:lnTo>
                                <a:lnTo>
                                  <a:pt x="45" y="155"/>
                                </a:lnTo>
                                <a:lnTo>
                                  <a:pt x="35" y="151"/>
                                </a:lnTo>
                                <a:lnTo>
                                  <a:pt x="24" y="148"/>
                                </a:lnTo>
                                <a:lnTo>
                                  <a:pt x="14" y="144"/>
                                </a:lnTo>
                                <a:lnTo>
                                  <a:pt x="11" y="137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7"/>
                                </a:lnTo>
                                <a:lnTo>
                                  <a:pt x="31" y="124"/>
                                </a:lnTo>
                                <a:lnTo>
                                  <a:pt x="35" y="127"/>
                                </a:lnTo>
                                <a:lnTo>
                                  <a:pt x="42" y="131"/>
                                </a:lnTo>
                                <a:lnTo>
                                  <a:pt x="45" y="131"/>
                                </a:lnTo>
                                <a:lnTo>
                                  <a:pt x="52" y="127"/>
                                </a:lnTo>
                                <a:lnTo>
                                  <a:pt x="56" y="124"/>
                                </a:lnTo>
                                <a:lnTo>
                                  <a:pt x="59" y="113"/>
                                </a:lnTo>
                                <a:lnTo>
                                  <a:pt x="59" y="103"/>
                                </a:lnTo>
                                <a:lnTo>
                                  <a:pt x="56" y="93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1852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0" y="149"/>
                                </a:moveTo>
                                <a:lnTo>
                                  <a:pt x="0" y="131"/>
                                </a:lnTo>
                                <a:lnTo>
                                  <a:pt x="7" y="117"/>
                                </a:lnTo>
                                <a:lnTo>
                                  <a:pt x="14" y="104"/>
                                </a:lnTo>
                                <a:lnTo>
                                  <a:pt x="25" y="93"/>
                                </a:lnTo>
                                <a:lnTo>
                                  <a:pt x="35" y="83"/>
                                </a:lnTo>
                                <a:lnTo>
                                  <a:pt x="45" y="76"/>
                                </a:lnTo>
                                <a:lnTo>
                                  <a:pt x="52" y="66"/>
                                </a:lnTo>
                                <a:lnTo>
                                  <a:pt x="56" y="55"/>
                                </a:lnTo>
                                <a:lnTo>
                                  <a:pt x="56" y="42"/>
                                </a:lnTo>
                                <a:lnTo>
                                  <a:pt x="52" y="31"/>
                                </a:lnTo>
                                <a:lnTo>
                                  <a:pt x="49" y="28"/>
                                </a:lnTo>
                                <a:lnTo>
                                  <a:pt x="42" y="24"/>
                                </a:lnTo>
                                <a:lnTo>
                                  <a:pt x="31" y="28"/>
                                </a:lnTo>
                                <a:lnTo>
                                  <a:pt x="28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7" y="21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8"/>
                                </a:lnTo>
                                <a:lnTo>
                                  <a:pt x="83" y="38"/>
                                </a:lnTo>
                                <a:lnTo>
                                  <a:pt x="83" y="52"/>
                                </a:lnTo>
                                <a:lnTo>
                                  <a:pt x="80" y="62"/>
                                </a:lnTo>
                                <a:lnTo>
                                  <a:pt x="76" y="73"/>
                                </a:lnTo>
                                <a:lnTo>
                                  <a:pt x="69" y="80"/>
                                </a:lnTo>
                                <a:lnTo>
                                  <a:pt x="62" y="86"/>
                                </a:lnTo>
                                <a:lnTo>
                                  <a:pt x="56" y="97"/>
                                </a:lnTo>
                                <a:lnTo>
                                  <a:pt x="49" y="104"/>
                                </a:lnTo>
                                <a:lnTo>
                                  <a:pt x="42" y="111"/>
                                </a:lnTo>
                                <a:lnTo>
                                  <a:pt x="35" y="117"/>
                                </a:lnTo>
                                <a:lnTo>
                                  <a:pt x="31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22400"/>
                            <a:ext cx="3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4"/>
                                </a:lnTo>
                                <a:lnTo>
                                  <a:pt x="17" y="24"/>
                                </a:lnTo>
                                <a:lnTo>
                                  <a:pt x="24" y="20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4" y="6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86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7" y="51"/>
                                </a:moveTo>
                                <a:lnTo>
                                  <a:pt x="34" y="48"/>
                                </a:lnTo>
                                <a:lnTo>
                                  <a:pt x="44" y="44"/>
                                </a:lnTo>
                                <a:lnTo>
                                  <a:pt x="48" y="34"/>
                                </a:lnTo>
                                <a:lnTo>
                                  <a:pt x="51" y="27"/>
                                </a:lnTo>
                                <a:lnTo>
                                  <a:pt x="48" y="17"/>
                                </a:lnTo>
                                <a:lnTo>
                                  <a:pt x="44" y="7"/>
                                </a:lnTo>
                                <a:lnTo>
                                  <a:pt x="34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7" y="44"/>
                                </a:lnTo>
                                <a:lnTo>
                                  <a:pt x="17" y="48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089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408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644" y="0"/>
                                </a:moveTo>
                                <a:lnTo>
                                  <a:pt x="610" y="0"/>
                                </a:lnTo>
                                <a:lnTo>
                                  <a:pt x="575" y="3"/>
                                </a:lnTo>
                                <a:lnTo>
                                  <a:pt x="544" y="6"/>
                                </a:lnTo>
                                <a:lnTo>
                                  <a:pt x="513" y="13"/>
                                </a:lnTo>
                                <a:lnTo>
                                  <a:pt x="482" y="20"/>
                                </a:lnTo>
                                <a:lnTo>
                                  <a:pt x="451" y="27"/>
                                </a:lnTo>
                                <a:lnTo>
                                  <a:pt x="420" y="37"/>
                                </a:lnTo>
                                <a:lnTo>
                                  <a:pt x="393" y="48"/>
                                </a:lnTo>
                                <a:lnTo>
                                  <a:pt x="365" y="62"/>
                                </a:lnTo>
                                <a:lnTo>
                                  <a:pt x="337" y="75"/>
                                </a:lnTo>
                                <a:lnTo>
                                  <a:pt x="310" y="93"/>
                                </a:lnTo>
                                <a:lnTo>
                                  <a:pt x="282" y="110"/>
                                </a:lnTo>
                                <a:lnTo>
                                  <a:pt x="258" y="127"/>
                                </a:lnTo>
                                <a:lnTo>
                                  <a:pt x="234" y="148"/>
                                </a:lnTo>
                                <a:lnTo>
                                  <a:pt x="210" y="165"/>
                                </a:lnTo>
                                <a:lnTo>
                                  <a:pt x="189" y="189"/>
                                </a:lnTo>
                                <a:lnTo>
                                  <a:pt x="165" y="210"/>
                                </a:lnTo>
                                <a:lnTo>
                                  <a:pt x="148" y="234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82"/>
                                </a:lnTo>
                                <a:lnTo>
                                  <a:pt x="93" y="310"/>
                                </a:lnTo>
                                <a:lnTo>
                                  <a:pt x="75" y="337"/>
                                </a:lnTo>
                                <a:lnTo>
                                  <a:pt x="62" y="365"/>
                                </a:lnTo>
                                <a:lnTo>
                                  <a:pt x="51" y="393"/>
                                </a:lnTo>
                                <a:lnTo>
                                  <a:pt x="37" y="420"/>
                                </a:lnTo>
                                <a:lnTo>
                                  <a:pt x="27" y="451"/>
                                </a:lnTo>
                                <a:lnTo>
                                  <a:pt x="20" y="482"/>
                                </a:lnTo>
                                <a:lnTo>
                                  <a:pt x="13" y="513"/>
                                </a:lnTo>
                                <a:lnTo>
                                  <a:pt x="6" y="544"/>
                                </a:lnTo>
                                <a:lnTo>
                                  <a:pt x="3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44"/>
                                </a:lnTo>
                                <a:lnTo>
                                  <a:pt x="34" y="644"/>
                                </a:lnTo>
                                <a:lnTo>
                                  <a:pt x="37" y="610"/>
                                </a:lnTo>
                                <a:lnTo>
                                  <a:pt x="37" y="579"/>
                                </a:lnTo>
                                <a:lnTo>
                                  <a:pt x="41" y="551"/>
                                </a:lnTo>
                                <a:lnTo>
                                  <a:pt x="48" y="520"/>
                                </a:lnTo>
                                <a:lnTo>
                                  <a:pt x="55" y="489"/>
                                </a:lnTo>
                                <a:lnTo>
                                  <a:pt x="62" y="461"/>
                                </a:lnTo>
                                <a:lnTo>
                                  <a:pt x="72" y="434"/>
                                </a:lnTo>
                                <a:lnTo>
                                  <a:pt x="82" y="406"/>
                                </a:lnTo>
                                <a:lnTo>
                                  <a:pt x="96" y="379"/>
                                </a:lnTo>
                                <a:lnTo>
                                  <a:pt x="110" y="355"/>
                                </a:lnTo>
                                <a:lnTo>
                                  <a:pt x="124" y="327"/>
                                </a:lnTo>
                                <a:lnTo>
                                  <a:pt x="141" y="303"/>
                                </a:lnTo>
                                <a:lnTo>
                                  <a:pt x="155" y="279"/>
                                </a:lnTo>
                                <a:lnTo>
                                  <a:pt x="175" y="255"/>
                                </a:lnTo>
                                <a:lnTo>
                                  <a:pt x="193" y="234"/>
                                </a:lnTo>
                                <a:lnTo>
                                  <a:pt x="213" y="213"/>
                                </a:lnTo>
                                <a:lnTo>
                                  <a:pt x="234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79" y="155"/>
                                </a:lnTo>
                                <a:lnTo>
                                  <a:pt x="303" y="137"/>
                                </a:lnTo>
                                <a:lnTo>
                                  <a:pt x="327" y="124"/>
                                </a:lnTo>
                                <a:lnTo>
                                  <a:pt x="355" y="110"/>
                                </a:lnTo>
                                <a:lnTo>
                                  <a:pt x="379" y="96"/>
                                </a:lnTo>
                                <a:lnTo>
                                  <a:pt x="406" y="82"/>
                                </a:lnTo>
                                <a:lnTo>
                                  <a:pt x="434" y="72"/>
                                </a:lnTo>
                                <a:lnTo>
                                  <a:pt x="461" y="62"/>
                                </a:lnTo>
                                <a:lnTo>
                                  <a:pt x="493" y="55"/>
                                </a:lnTo>
                                <a:lnTo>
                                  <a:pt x="520" y="48"/>
                                </a:lnTo>
                                <a:lnTo>
                                  <a:pt x="551" y="41"/>
                                </a:lnTo>
                                <a:lnTo>
                                  <a:pt x="579" y="37"/>
                                </a:lnTo>
                                <a:lnTo>
                                  <a:pt x="610" y="37"/>
                                </a:lnTo>
                                <a:lnTo>
                                  <a:pt x="644" y="34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4071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641" y="644"/>
                                </a:moveTo>
                                <a:lnTo>
                                  <a:pt x="641" y="610"/>
                                </a:lnTo>
                                <a:lnTo>
                                  <a:pt x="638" y="575"/>
                                </a:lnTo>
                                <a:lnTo>
                                  <a:pt x="635" y="544"/>
                                </a:lnTo>
                                <a:lnTo>
                                  <a:pt x="628" y="513"/>
                                </a:lnTo>
                                <a:lnTo>
                                  <a:pt x="621" y="482"/>
                                </a:lnTo>
                                <a:lnTo>
                                  <a:pt x="614" y="451"/>
                                </a:lnTo>
                                <a:lnTo>
                                  <a:pt x="604" y="420"/>
                                </a:lnTo>
                                <a:lnTo>
                                  <a:pt x="593" y="393"/>
                                </a:lnTo>
                                <a:lnTo>
                                  <a:pt x="579" y="365"/>
                                </a:lnTo>
                                <a:lnTo>
                                  <a:pt x="566" y="337"/>
                                </a:lnTo>
                                <a:lnTo>
                                  <a:pt x="548" y="310"/>
                                </a:lnTo>
                                <a:lnTo>
                                  <a:pt x="531" y="282"/>
                                </a:lnTo>
                                <a:lnTo>
                                  <a:pt x="514" y="258"/>
                                </a:lnTo>
                                <a:lnTo>
                                  <a:pt x="497" y="234"/>
                                </a:lnTo>
                                <a:lnTo>
                                  <a:pt x="476" y="210"/>
                                </a:lnTo>
                                <a:lnTo>
                                  <a:pt x="452" y="189"/>
                                </a:lnTo>
                                <a:lnTo>
                                  <a:pt x="431" y="165"/>
                                </a:lnTo>
                                <a:lnTo>
                                  <a:pt x="407" y="148"/>
                                </a:lnTo>
                                <a:lnTo>
                                  <a:pt x="383" y="127"/>
                                </a:lnTo>
                                <a:lnTo>
                                  <a:pt x="359" y="110"/>
                                </a:lnTo>
                                <a:lnTo>
                                  <a:pt x="331" y="93"/>
                                </a:lnTo>
                                <a:lnTo>
                                  <a:pt x="304" y="75"/>
                                </a:lnTo>
                                <a:lnTo>
                                  <a:pt x="276" y="62"/>
                                </a:lnTo>
                                <a:lnTo>
                                  <a:pt x="248" y="51"/>
                                </a:lnTo>
                                <a:lnTo>
                                  <a:pt x="221" y="37"/>
                                </a:lnTo>
                                <a:lnTo>
                                  <a:pt x="190" y="27"/>
                                </a:lnTo>
                                <a:lnTo>
                                  <a:pt x="159" y="20"/>
                                </a:lnTo>
                                <a:lnTo>
                                  <a:pt x="128" y="13"/>
                                </a:lnTo>
                                <a:lnTo>
                                  <a:pt x="97" y="6"/>
                                </a:lnTo>
                                <a:lnTo>
                                  <a:pt x="66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1" y="37"/>
                                </a:lnTo>
                                <a:lnTo>
                                  <a:pt x="62" y="37"/>
                                </a:lnTo>
                                <a:lnTo>
                                  <a:pt x="90" y="41"/>
                                </a:lnTo>
                                <a:lnTo>
                                  <a:pt x="121" y="48"/>
                                </a:lnTo>
                                <a:lnTo>
                                  <a:pt x="152" y="55"/>
                                </a:lnTo>
                                <a:lnTo>
                                  <a:pt x="180" y="62"/>
                                </a:lnTo>
                                <a:lnTo>
                                  <a:pt x="207" y="72"/>
                                </a:lnTo>
                                <a:lnTo>
                                  <a:pt x="235" y="82"/>
                                </a:lnTo>
                                <a:lnTo>
                                  <a:pt x="262" y="96"/>
                                </a:lnTo>
                                <a:lnTo>
                                  <a:pt x="286" y="110"/>
                                </a:lnTo>
                                <a:lnTo>
                                  <a:pt x="314" y="124"/>
                                </a:lnTo>
                                <a:lnTo>
                                  <a:pt x="338" y="137"/>
                                </a:lnTo>
                                <a:lnTo>
                                  <a:pt x="362" y="155"/>
                                </a:lnTo>
                                <a:lnTo>
                                  <a:pt x="386" y="175"/>
                                </a:lnTo>
                                <a:lnTo>
                                  <a:pt x="407" y="193"/>
                                </a:lnTo>
                                <a:lnTo>
                                  <a:pt x="428" y="213"/>
                                </a:lnTo>
                                <a:lnTo>
                                  <a:pt x="448" y="234"/>
                                </a:lnTo>
                                <a:lnTo>
                                  <a:pt x="466" y="258"/>
                                </a:lnTo>
                                <a:lnTo>
                                  <a:pt x="486" y="279"/>
                                </a:lnTo>
                                <a:lnTo>
                                  <a:pt x="504" y="303"/>
                                </a:lnTo>
                                <a:lnTo>
                                  <a:pt x="517" y="327"/>
                                </a:lnTo>
                                <a:lnTo>
                                  <a:pt x="531" y="355"/>
                                </a:lnTo>
                                <a:lnTo>
                                  <a:pt x="545" y="379"/>
                                </a:lnTo>
                                <a:lnTo>
                                  <a:pt x="559" y="406"/>
                                </a:lnTo>
                                <a:lnTo>
                                  <a:pt x="569" y="434"/>
                                </a:lnTo>
                                <a:lnTo>
                                  <a:pt x="579" y="461"/>
                                </a:lnTo>
                                <a:lnTo>
                                  <a:pt x="586" y="493"/>
                                </a:lnTo>
                                <a:lnTo>
                                  <a:pt x="593" y="520"/>
                                </a:lnTo>
                                <a:lnTo>
                                  <a:pt x="600" y="551"/>
                                </a:lnTo>
                                <a:lnTo>
                                  <a:pt x="604" y="579"/>
                                </a:lnTo>
                                <a:lnTo>
                                  <a:pt x="607" y="610"/>
                                </a:lnTo>
                                <a:lnTo>
                                  <a:pt x="607" y="644"/>
                                </a:lnTo>
                                <a:lnTo>
                                  <a:pt x="64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08960"/>
                            <a:ext cx="407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1">
                                <a:moveTo>
                                  <a:pt x="0" y="641"/>
                                </a:moveTo>
                                <a:lnTo>
                                  <a:pt x="31" y="641"/>
                                </a:lnTo>
                                <a:lnTo>
                                  <a:pt x="66" y="638"/>
                                </a:lnTo>
                                <a:lnTo>
                                  <a:pt x="97" y="635"/>
                                </a:lnTo>
                                <a:lnTo>
                                  <a:pt x="128" y="628"/>
                                </a:lnTo>
                                <a:lnTo>
                                  <a:pt x="159" y="621"/>
                                </a:lnTo>
                                <a:lnTo>
                                  <a:pt x="190" y="614"/>
                                </a:lnTo>
                                <a:lnTo>
                                  <a:pt x="221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76" y="579"/>
                                </a:lnTo>
                                <a:lnTo>
                                  <a:pt x="304" y="566"/>
                                </a:lnTo>
                                <a:lnTo>
                                  <a:pt x="331" y="548"/>
                                </a:lnTo>
                                <a:lnTo>
                                  <a:pt x="359" y="531"/>
                                </a:lnTo>
                                <a:lnTo>
                                  <a:pt x="383" y="514"/>
                                </a:lnTo>
                                <a:lnTo>
                                  <a:pt x="407" y="497"/>
                                </a:lnTo>
                                <a:lnTo>
                                  <a:pt x="431" y="476"/>
                                </a:lnTo>
                                <a:lnTo>
                                  <a:pt x="452" y="455"/>
                                </a:lnTo>
                                <a:lnTo>
                                  <a:pt x="476" y="431"/>
                                </a:lnTo>
                                <a:lnTo>
                                  <a:pt x="493" y="407"/>
                                </a:lnTo>
                                <a:lnTo>
                                  <a:pt x="514" y="383"/>
                                </a:lnTo>
                                <a:lnTo>
                                  <a:pt x="531" y="359"/>
                                </a:lnTo>
                                <a:lnTo>
                                  <a:pt x="548" y="331"/>
                                </a:lnTo>
                                <a:lnTo>
                                  <a:pt x="566" y="307"/>
                                </a:lnTo>
                                <a:lnTo>
                                  <a:pt x="579" y="279"/>
                                </a:lnTo>
                                <a:lnTo>
                                  <a:pt x="593" y="248"/>
                                </a:lnTo>
                                <a:lnTo>
                                  <a:pt x="604" y="221"/>
                                </a:lnTo>
                                <a:lnTo>
                                  <a:pt x="614" y="190"/>
                                </a:lnTo>
                                <a:lnTo>
                                  <a:pt x="621" y="159"/>
                                </a:lnTo>
                                <a:lnTo>
                                  <a:pt x="628" y="128"/>
                                </a:lnTo>
                                <a:lnTo>
                                  <a:pt x="635" y="97"/>
                                </a:lnTo>
                                <a:lnTo>
                                  <a:pt x="638" y="66"/>
                                </a:lnTo>
                                <a:lnTo>
                                  <a:pt x="641" y="31"/>
                                </a:lnTo>
                                <a:lnTo>
                                  <a:pt x="641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31"/>
                                </a:lnTo>
                                <a:lnTo>
                                  <a:pt x="604" y="59"/>
                                </a:lnTo>
                                <a:lnTo>
                                  <a:pt x="600" y="90"/>
                                </a:lnTo>
                                <a:lnTo>
                                  <a:pt x="593" y="121"/>
                                </a:lnTo>
                                <a:lnTo>
                                  <a:pt x="586" y="152"/>
                                </a:lnTo>
                                <a:lnTo>
                                  <a:pt x="579" y="180"/>
                                </a:lnTo>
                                <a:lnTo>
                                  <a:pt x="569" y="207"/>
                                </a:lnTo>
                                <a:lnTo>
                                  <a:pt x="559" y="235"/>
                                </a:lnTo>
                                <a:lnTo>
                                  <a:pt x="545" y="262"/>
                                </a:lnTo>
                                <a:lnTo>
                                  <a:pt x="531" y="290"/>
                                </a:lnTo>
                                <a:lnTo>
                                  <a:pt x="517" y="314"/>
                                </a:lnTo>
                                <a:lnTo>
                                  <a:pt x="500" y="338"/>
                                </a:lnTo>
                                <a:lnTo>
                                  <a:pt x="486" y="362"/>
                                </a:lnTo>
                                <a:lnTo>
                                  <a:pt x="466" y="386"/>
                                </a:lnTo>
                                <a:lnTo>
                                  <a:pt x="448" y="407"/>
                                </a:lnTo>
                                <a:lnTo>
                                  <a:pt x="428" y="428"/>
                                </a:lnTo>
                                <a:lnTo>
                                  <a:pt x="407" y="448"/>
                                </a:lnTo>
                                <a:lnTo>
                                  <a:pt x="386" y="469"/>
                                </a:lnTo>
                                <a:lnTo>
                                  <a:pt x="362" y="486"/>
                                </a:lnTo>
                                <a:lnTo>
                                  <a:pt x="338" y="504"/>
                                </a:lnTo>
                                <a:lnTo>
                                  <a:pt x="314" y="517"/>
                                </a:lnTo>
                                <a:lnTo>
                                  <a:pt x="286" y="535"/>
                                </a:lnTo>
                                <a:lnTo>
                                  <a:pt x="262" y="545"/>
                                </a:lnTo>
                                <a:lnTo>
                                  <a:pt x="235" y="559"/>
                                </a:lnTo>
                                <a:lnTo>
                                  <a:pt x="207" y="569"/>
                                </a:lnTo>
                                <a:lnTo>
                                  <a:pt x="180" y="579"/>
                                </a:lnTo>
                                <a:lnTo>
                                  <a:pt x="152" y="586"/>
                                </a:lnTo>
                                <a:lnTo>
                                  <a:pt x="121" y="593"/>
                                </a:lnTo>
                                <a:lnTo>
                                  <a:pt x="90" y="600"/>
                                </a:lnTo>
                                <a:lnTo>
                                  <a:pt x="62" y="604"/>
                                </a:lnTo>
                                <a:lnTo>
                                  <a:pt x="31" y="604"/>
                                </a:lnTo>
                                <a:lnTo>
                                  <a:pt x="0" y="607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08960"/>
                            <a:ext cx="408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1">
                                <a:moveTo>
                                  <a:pt x="644" y="641"/>
                                </a:moveTo>
                                <a:lnTo>
                                  <a:pt x="610" y="641"/>
                                </a:lnTo>
                                <a:lnTo>
                                  <a:pt x="575" y="638"/>
                                </a:lnTo>
                                <a:lnTo>
                                  <a:pt x="544" y="635"/>
                                </a:lnTo>
                                <a:lnTo>
                                  <a:pt x="513" y="628"/>
                                </a:lnTo>
                                <a:lnTo>
                                  <a:pt x="482" y="621"/>
                                </a:lnTo>
                                <a:lnTo>
                                  <a:pt x="451" y="614"/>
                                </a:lnTo>
                                <a:lnTo>
                                  <a:pt x="420" y="604"/>
                                </a:lnTo>
                                <a:lnTo>
                                  <a:pt x="393" y="593"/>
                                </a:lnTo>
                                <a:lnTo>
                                  <a:pt x="365" y="579"/>
                                </a:lnTo>
                                <a:lnTo>
                                  <a:pt x="337" y="566"/>
                                </a:lnTo>
                                <a:lnTo>
                                  <a:pt x="310" y="548"/>
                                </a:lnTo>
                                <a:lnTo>
                                  <a:pt x="282" y="531"/>
                                </a:lnTo>
                                <a:lnTo>
                                  <a:pt x="258" y="514"/>
                                </a:lnTo>
                                <a:lnTo>
                                  <a:pt x="234" y="497"/>
                                </a:lnTo>
                                <a:lnTo>
                                  <a:pt x="210" y="476"/>
                                </a:lnTo>
                                <a:lnTo>
                                  <a:pt x="189" y="455"/>
                                </a:lnTo>
                                <a:lnTo>
                                  <a:pt x="165" y="431"/>
                                </a:lnTo>
                                <a:lnTo>
                                  <a:pt x="148" y="407"/>
                                </a:lnTo>
                                <a:lnTo>
                                  <a:pt x="127" y="383"/>
                                </a:lnTo>
                                <a:lnTo>
                                  <a:pt x="110" y="359"/>
                                </a:lnTo>
                                <a:lnTo>
                                  <a:pt x="93" y="331"/>
                                </a:lnTo>
                                <a:lnTo>
                                  <a:pt x="75" y="307"/>
                                </a:lnTo>
                                <a:lnTo>
                                  <a:pt x="62" y="279"/>
                                </a:lnTo>
                                <a:lnTo>
                                  <a:pt x="51" y="248"/>
                                </a:lnTo>
                                <a:lnTo>
                                  <a:pt x="37" y="221"/>
                                </a:lnTo>
                                <a:lnTo>
                                  <a:pt x="27" y="190"/>
                                </a:lnTo>
                                <a:lnTo>
                                  <a:pt x="20" y="159"/>
                                </a:lnTo>
                                <a:lnTo>
                                  <a:pt x="13" y="128"/>
                                </a:lnTo>
                                <a:lnTo>
                                  <a:pt x="6" y="97"/>
                                </a:lnTo>
                                <a:lnTo>
                                  <a:pt x="3" y="6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62"/>
                                </a:lnTo>
                                <a:lnTo>
                                  <a:pt x="41" y="90"/>
                                </a:lnTo>
                                <a:lnTo>
                                  <a:pt x="48" y="121"/>
                                </a:lnTo>
                                <a:lnTo>
                                  <a:pt x="55" y="152"/>
                                </a:lnTo>
                                <a:lnTo>
                                  <a:pt x="62" y="180"/>
                                </a:lnTo>
                                <a:lnTo>
                                  <a:pt x="72" y="207"/>
                                </a:lnTo>
                                <a:lnTo>
                                  <a:pt x="82" y="235"/>
                                </a:lnTo>
                                <a:lnTo>
                                  <a:pt x="96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24" y="314"/>
                                </a:lnTo>
                                <a:lnTo>
                                  <a:pt x="141" y="338"/>
                                </a:lnTo>
                                <a:lnTo>
                                  <a:pt x="155" y="362"/>
                                </a:lnTo>
                                <a:lnTo>
                                  <a:pt x="175" y="386"/>
                                </a:lnTo>
                                <a:lnTo>
                                  <a:pt x="193" y="407"/>
                                </a:lnTo>
                                <a:lnTo>
                                  <a:pt x="213" y="428"/>
                                </a:lnTo>
                                <a:lnTo>
                                  <a:pt x="234" y="448"/>
                                </a:lnTo>
                                <a:lnTo>
                                  <a:pt x="258" y="469"/>
                                </a:lnTo>
                                <a:lnTo>
                                  <a:pt x="279" y="486"/>
                                </a:lnTo>
                                <a:lnTo>
                                  <a:pt x="303" y="504"/>
                                </a:lnTo>
                                <a:lnTo>
                                  <a:pt x="327" y="517"/>
                                </a:lnTo>
                                <a:lnTo>
                                  <a:pt x="355" y="531"/>
                                </a:lnTo>
                                <a:lnTo>
                                  <a:pt x="379" y="545"/>
                                </a:lnTo>
                                <a:lnTo>
                                  <a:pt x="406" y="559"/>
                                </a:lnTo>
                                <a:lnTo>
                                  <a:pt x="434" y="569"/>
                                </a:lnTo>
                                <a:lnTo>
                                  <a:pt x="461" y="579"/>
                                </a:lnTo>
                                <a:lnTo>
                                  <a:pt x="493" y="586"/>
                                </a:lnTo>
                                <a:lnTo>
                                  <a:pt x="520" y="593"/>
                                </a:lnTo>
                                <a:lnTo>
                                  <a:pt x="551" y="600"/>
                                </a:lnTo>
                                <a:lnTo>
                                  <a:pt x="579" y="604"/>
                                </a:lnTo>
                                <a:lnTo>
                                  <a:pt x="610" y="604"/>
                                </a:lnTo>
                                <a:lnTo>
                                  <a:pt x="644" y="607"/>
                                </a:lnTo>
                                <a:lnTo>
                                  <a:pt x="644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08960"/>
                            <a:ext cx="1746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980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673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11"/>
                                </a:moveTo>
                                <a:lnTo>
                                  <a:pt x="17" y="0"/>
                                </a:lnTo>
                                <a:lnTo>
                                  <a:pt x="48" y="7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2077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76" y="5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0248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9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57780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11" y="48"/>
                                </a:moveTo>
                                <a:lnTo>
                                  <a:pt x="0" y="31"/>
                                </a:lnTo>
                                <a:lnTo>
                                  <a:pt x="76" y="0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700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76"/>
                                </a:moveTo>
                                <a:lnTo>
                                  <a:pt x="0" y="65"/>
                                </a:lnTo>
                                <a:lnTo>
                                  <a:pt x="52" y="0"/>
                                </a:lnTo>
                                <a:lnTo>
                                  <a:pt x="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46280"/>
                            <a:ext cx="13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21" y="79"/>
                                </a:moveTo>
                                <a:lnTo>
                                  <a:pt x="0" y="79"/>
                                </a:lnTo>
                                <a:lnTo>
                                  <a:pt x="10" y="0"/>
                                </a:lnTo>
                                <a:lnTo>
                                  <a:pt x="2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0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1" y="65"/>
                                </a:moveTo>
                                <a:lnTo>
                                  <a:pt x="31" y="76"/>
                                </a:lnTo>
                                <a:lnTo>
                                  <a:pt x="0" y="0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75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76" y="31"/>
                                </a:moveTo>
                                <a:lnTo>
                                  <a:pt x="65" y="52"/>
                                </a:lnTo>
                                <a:lnTo>
                                  <a:pt x="0" y="0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39996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79" y="0"/>
                                </a:moveTo>
                                <a:lnTo>
                                  <a:pt x="79" y="21"/>
                                </a:lnTo>
                                <a:lnTo>
                                  <a:pt x="0" y="1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05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65" y="0"/>
                                </a:moveTo>
                                <a:lnTo>
                                  <a:pt x="76" y="20"/>
                                </a:lnTo>
                                <a:lnTo>
                                  <a:pt x="0" y="5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732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31" y="0"/>
                                </a:moveTo>
                                <a:lnTo>
                                  <a:pt x="52" y="11"/>
                                </a:lnTo>
                                <a:lnTo>
                                  <a:pt x="0" y="7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1" y="17"/>
                                </a:move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63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21"/>
                                </a:move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416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4" y="17"/>
                                </a:move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4" y="18"/>
                                </a:move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224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4" y="17"/>
                                </a:moveTo>
                                <a:lnTo>
                                  <a:pt x="17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46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4" y="17"/>
                                </a:moveTo>
                                <a:lnTo>
                                  <a:pt x="18" y="10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72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987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7"/>
                                </a:moveTo>
                                <a:lnTo>
                                  <a:pt x="17" y="11"/>
                                </a:lnTo>
                                <a:lnTo>
                                  <a:pt x="13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620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4"/>
                                </a:move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5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4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lnTo>
                                  <a:pt x="11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326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10"/>
                                </a:move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67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0"/>
                                </a:move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395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7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748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7"/>
                                </a:move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09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7"/>
                                </a:move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428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6"/>
                                </a:move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7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06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7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6343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4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8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6584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1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82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7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308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73980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0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74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746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739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7308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1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680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632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3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603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4"/>
                                </a:move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40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07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72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37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365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3"/>
                                </a:move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92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4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60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0"/>
                                </a:lnTo>
                                <a:lnTo>
                                  <a:pt x="18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6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17"/>
                                </a:move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70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44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224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4" y="17"/>
                                </a:move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84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21"/>
                                </a:moveTo>
                                <a:lnTo>
                                  <a:pt x="10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7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716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7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1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30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7" y="18"/>
                                </a:moveTo>
                                <a:lnTo>
                                  <a:pt x="11" y="18"/>
                                </a:lnTo>
                                <a:lnTo>
                                  <a:pt x="14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1" y="7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59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7"/>
                                </a:move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9144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32" y="149"/>
                                </a:moveTo>
                                <a:lnTo>
                                  <a:pt x="32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32" y="18"/>
                                </a:lnTo>
                                <a:lnTo>
                                  <a:pt x="35" y="14"/>
                                </a:lnTo>
                                <a:lnTo>
                                  <a:pt x="35" y="7"/>
                                </a:lnTo>
                                <a:lnTo>
                                  <a:pt x="3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49"/>
                                </a:lnTo>
                                <a:lnTo>
                                  <a:pt x="3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8964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52"/>
                                </a:moveTo>
                                <a:lnTo>
                                  <a:pt x="0" y="134"/>
                                </a:lnTo>
                                <a:lnTo>
                                  <a:pt x="7" y="121"/>
                                </a:lnTo>
                                <a:lnTo>
                                  <a:pt x="14" y="107"/>
                                </a:lnTo>
                                <a:lnTo>
                                  <a:pt x="24" y="96"/>
                                </a:lnTo>
                                <a:lnTo>
                                  <a:pt x="34" y="86"/>
                                </a:lnTo>
                                <a:lnTo>
                                  <a:pt x="45" y="79"/>
                                </a:lnTo>
                                <a:lnTo>
                                  <a:pt x="51" y="69"/>
                                </a:lnTo>
                                <a:lnTo>
                                  <a:pt x="55" y="58"/>
                                </a:lnTo>
                                <a:lnTo>
                                  <a:pt x="55" y="45"/>
                                </a:lnTo>
                                <a:lnTo>
                                  <a:pt x="51" y="34"/>
                                </a:lnTo>
                                <a:lnTo>
                                  <a:pt x="48" y="31"/>
                                </a:lnTo>
                                <a:lnTo>
                                  <a:pt x="41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55"/>
                                </a:lnTo>
                                <a:lnTo>
                                  <a:pt x="79" y="65"/>
                                </a:lnTo>
                                <a:lnTo>
                                  <a:pt x="76" y="76"/>
                                </a:lnTo>
                                <a:lnTo>
                                  <a:pt x="69" y="83"/>
                                </a:lnTo>
                                <a:lnTo>
                                  <a:pt x="62" y="90"/>
                                </a:lnTo>
                                <a:lnTo>
                                  <a:pt x="55" y="100"/>
                                </a:lnTo>
                                <a:lnTo>
                                  <a:pt x="48" y="107"/>
                                </a:lnTo>
                                <a:lnTo>
                                  <a:pt x="41" y="114"/>
                                </a:lnTo>
                                <a:lnTo>
                                  <a:pt x="34" y="121"/>
                                </a:lnTo>
                                <a:lnTo>
                                  <a:pt x="31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24560"/>
                            <a:ext cx="3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4" y="21"/>
                                </a:lnTo>
                                <a:lnTo>
                                  <a:pt x="27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2456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3184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31" y="76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6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3004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79"/>
                                </a:moveTo>
                                <a:lnTo>
                                  <a:pt x="0" y="75"/>
                                </a:lnTo>
                                <a:lnTo>
                                  <a:pt x="3" y="62"/>
                                </a:lnTo>
                                <a:lnTo>
                                  <a:pt x="3" y="48"/>
                                </a:lnTo>
                                <a:lnTo>
                                  <a:pt x="6" y="34"/>
                                </a:lnTo>
                                <a:lnTo>
                                  <a:pt x="10" y="24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31" y="3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7"/>
                                </a:lnTo>
                                <a:lnTo>
                                  <a:pt x="79" y="27"/>
                                </a:lnTo>
                                <a:lnTo>
                                  <a:pt x="82" y="37"/>
                                </a:lnTo>
                                <a:lnTo>
                                  <a:pt x="86" y="48"/>
                                </a:lnTo>
                                <a:lnTo>
                                  <a:pt x="86" y="62"/>
                                </a:lnTo>
                                <a:lnTo>
                                  <a:pt x="86" y="72"/>
                                </a:lnTo>
                                <a:lnTo>
                                  <a:pt x="86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44"/>
                                </a:lnTo>
                                <a:lnTo>
                                  <a:pt x="58" y="37"/>
                                </a:lnTo>
                                <a:lnTo>
                                  <a:pt x="55" y="34"/>
                                </a:lnTo>
                                <a:lnTo>
                                  <a:pt x="51" y="31"/>
                                </a:lnTo>
                                <a:lnTo>
                                  <a:pt x="44" y="27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37"/>
                                </a:lnTo>
                                <a:lnTo>
                                  <a:pt x="31" y="44"/>
                                </a:lnTo>
                                <a:lnTo>
                                  <a:pt x="27" y="72"/>
                                </a:lnTo>
                                <a:lnTo>
                                  <a:pt x="2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800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4"/>
                                </a:lnTo>
                                <a:lnTo>
                                  <a:pt x="3" y="38"/>
                                </a:lnTo>
                                <a:lnTo>
                                  <a:pt x="6" y="48"/>
                                </a:lnTo>
                                <a:lnTo>
                                  <a:pt x="13" y="58"/>
                                </a:lnTo>
                                <a:lnTo>
                                  <a:pt x="20" y="69"/>
                                </a:lnTo>
                                <a:lnTo>
                                  <a:pt x="31" y="76"/>
                                </a:lnTo>
                                <a:lnTo>
                                  <a:pt x="41" y="79"/>
                                </a:lnTo>
                                <a:lnTo>
                                  <a:pt x="58" y="76"/>
                                </a:lnTo>
                                <a:lnTo>
                                  <a:pt x="68" y="72"/>
                                </a:lnTo>
                                <a:lnTo>
                                  <a:pt x="75" y="62"/>
                                </a:lnTo>
                                <a:lnTo>
                                  <a:pt x="79" y="52"/>
                                </a:lnTo>
                                <a:lnTo>
                                  <a:pt x="82" y="41"/>
                                </a:lnTo>
                                <a:lnTo>
                                  <a:pt x="86" y="24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1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1" y="48"/>
                                </a:lnTo>
                                <a:lnTo>
                                  <a:pt x="44" y="52"/>
                                </a:lnTo>
                                <a:lnTo>
                                  <a:pt x="41" y="52"/>
                                </a:lnTo>
                                <a:lnTo>
                                  <a:pt x="34" y="48"/>
                                </a:lnTo>
                                <a:lnTo>
                                  <a:pt x="31" y="41"/>
                                </a:lnTo>
                                <a:lnTo>
                                  <a:pt x="31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3184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31" y="148"/>
                                </a:moveTo>
                                <a:lnTo>
                                  <a:pt x="3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21"/>
                                </a:lnTo>
                                <a:lnTo>
                                  <a:pt x="31" y="17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8"/>
                                </a:lnTo>
                                <a:lnTo>
                                  <a:pt x="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6504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0" y="52"/>
                                </a:moveTo>
                                <a:lnTo>
                                  <a:pt x="3" y="42"/>
                                </a:lnTo>
                                <a:lnTo>
                                  <a:pt x="3" y="28"/>
                                </a:lnTo>
                                <a:lnTo>
                                  <a:pt x="10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5" y="7"/>
                                </a:lnTo>
                                <a:lnTo>
                                  <a:pt x="69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3" y="42"/>
                                </a:lnTo>
                                <a:lnTo>
                                  <a:pt x="83" y="49"/>
                                </a:lnTo>
                                <a:lnTo>
                                  <a:pt x="83" y="52"/>
                                </a:lnTo>
                                <a:lnTo>
                                  <a:pt x="58" y="52"/>
                                </a:lnTo>
                                <a:lnTo>
                                  <a:pt x="55" y="35"/>
                                </a:lnTo>
                                <a:lnTo>
                                  <a:pt x="41" y="24"/>
                                </a:lnTo>
                                <a:lnTo>
                                  <a:pt x="34" y="28"/>
                                </a:lnTo>
                                <a:lnTo>
                                  <a:pt x="27" y="35"/>
                                </a:lnTo>
                                <a:lnTo>
                                  <a:pt x="24" y="42"/>
                                </a:lnTo>
                                <a:lnTo>
                                  <a:pt x="24" y="49"/>
                                </a:lnTo>
                                <a:lnTo>
                                  <a:pt x="2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98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7" y="31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4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52"/>
                                </a:lnTo>
                                <a:lnTo>
                                  <a:pt x="58" y="65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4" y="79"/>
                                </a:lnTo>
                                <a:lnTo>
                                  <a:pt x="31" y="76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0" y="90"/>
                                </a:lnTo>
                                <a:lnTo>
                                  <a:pt x="14" y="97"/>
                                </a:lnTo>
                                <a:lnTo>
                                  <a:pt x="20" y="100"/>
                                </a:lnTo>
                                <a:lnTo>
                                  <a:pt x="27" y="103"/>
                                </a:lnTo>
                                <a:lnTo>
                                  <a:pt x="34" y="103"/>
                                </a:lnTo>
                                <a:lnTo>
                                  <a:pt x="41" y="103"/>
                                </a:lnTo>
                                <a:lnTo>
                                  <a:pt x="55" y="103"/>
                                </a:lnTo>
                                <a:lnTo>
                                  <a:pt x="65" y="93"/>
                                </a:lnTo>
                                <a:lnTo>
                                  <a:pt x="72" y="83"/>
                                </a:lnTo>
                                <a:lnTo>
                                  <a:pt x="79" y="69"/>
                                </a:lnTo>
                                <a:lnTo>
                                  <a:pt x="83" y="52"/>
                                </a:lnTo>
                                <a:lnTo>
                                  <a:pt x="83" y="34"/>
                                </a:lnTo>
                                <a:lnTo>
                                  <a:pt x="83" y="17"/>
                                </a:lnTo>
                                <a:lnTo>
                                  <a:pt x="83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7"/>
                                </a:lnTo>
                                <a:lnTo>
                                  <a:pt x="41" y="28"/>
                                </a:lnTo>
                                <a:lnTo>
                                  <a:pt x="34" y="24"/>
                                </a:lnTo>
                                <a:lnTo>
                                  <a:pt x="27" y="21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89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44"/>
                                </a:move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0"/>
                                </a:lnTo>
                                <a:lnTo>
                                  <a:pt x="73" y="20"/>
                                </a:lnTo>
                                <a:lnTo>
                                  <a:pt x="76" y="31"/>
                                </a:lnTo>
                                <a:lnTo>
                                  <a:pt x="79" y="41"/>
                                </a:lnTo>
                                <a:lnTo>
                                  <a:pt x="76" y="44"/>
                                </a:lnTo>
                                <a:lnTo>
                                  <a:pt x="55" y="44"/>
                                </a:lnTo>
                                <a:lnTo>
                                  <a:pt x="55" y="44"/>
                                </a:lnTo>
                                <a:lnTo>
                                  <a:pt x="52" y="31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28" y="27"/>
                                </a:lnTo>
                                <a:lnTo>
                                  <a:pt x="24" y="34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5270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0" y="62"/>
                                </a:move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7" y="28"/>
                                </a:lnTo>
                                <a:lnTo>
                                  <a:pt x="10" y="18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38" y="18"/>
                                </a:lnTo>
                                <a:lnTo>
                                  <a:pt x="41" y="18"/>
                                </a:lnTo>
                                <a:lnTo>
                                  <a:pt x="55" y="11"/>
                                </a:lnTo>
                                <a:lnTo>
                                  <a:pt x="5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2" y="21"/>
                                </a:lnTo>
                                <a:lnTo>
                                  <a:pt x="65" y="28"/>
                                </a:lnTo>
                                <a:lnTo>
                                  <a:pt x="72" y="35"/>
                                </a:lnTo>
                                <a:lnTo>
                                  <a:pt x="79" y="45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5" y="45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5662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7" y="35"/>
                                </a:moveTo>
                                <a:lnTo>
                                  <a:pt x="7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27" y="18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55" y="18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1"/>
                                </a:lnTo>
                                <a:lnTo>
                                  <a:pt x="79" y="25"/>
                                </a:lnTo>
                                <a:lnTo>
                                  <a:pt x="76" y="35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886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7"/>
                                </a:lnTo>
                                <a:lnTo>
                                  <a:pt x="17" y="10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51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59940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17" y="148"/>
                                </a:moveTo>
                                <a:lnTo>
                                  <a:pt x="21" y="128"/>
                                </a:lnTo>
                                <a:lnTo>
                                  <a:pt x="24" y="110"/>
                                </a:lnTo>
                                <a:lnTo>
                                  <a:pt x="28" y="97"/>
                                </a:lnTo>
                                <a:lnTo>
                                  <a:pt x="31" y="79"/>
                                </a:lnTo>
                                <a:lnTo>
                                  <a:pt x="38" y="66"/>
                                </a:lnTo>
                                <a:lnTo>
                                  <a:pt x="45" y="52"/>
                                </a:lnTo>
                                <a:lnTo>
                                  <a:pt x="52" y="42"/>
                                </a:lnTo>
                                <a:lnTo>
                                  <a:pt x="6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24"/>
                                </a:lnTo>
                                <a:lnTo>
                                  <a:pt x="79" y="35"/>
                                </a:lnTo>
                                <a:lnTo>
                                  <a:pt x="72" y="48"/>
                                </a:lnTo>
                                <a:lnTo>
                                  <a:pt x="66" y="59"/>
                                </a:lnTo>
                                <a:lnTo>
                                  <a:pt x="59" y="73"/>
                                </a:lnTo>
                                <a:lnTo>
                                  <a:pt x="55" y="90"/>
                                </a:lnTo>
                                <a:lnTo>
                                  <a:pt x="48" y="107"/>
                                </a:lnTo>
                                <a:lnTo>
                                  <a:pt x="45" y="124"/>
                                </a:lnTo>
                                <a:lnTo>
                                  <a:pt x="45" y="148"/>
                                </a:lnTo>
                                <a:lnTo>
                                  <a:pt x="1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00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4" y="104"/>
                                </a:move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5"/>
                                </a:lnTo>
                                <a:lnTo>
                                  <a:pt x="7" y="28"/>
                                </a:lnTo>
                                <a:lnTo>
                                  <a:pt x="14" y="18"/>
                                </a:lnTo>
                                <a:lnTo>
                                  <a:pt x="21" y="7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6" y="7"/>
                                </a:lnTo>
                                <a:lnTo>
                                  <a:pt x="73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5"/>
                                </a:lnTo>
                                <a:lnTo>
                                  <a:pt x="80" y="31"/>
                                </a:lnTo>
                                <a:lnTo>
                                  <a:pt x="80" y="38"/>
                                </a:lnTo>
                                <a:lnTo>
                                  <a:pt x="59" y="38"/>
                                </a:lnTo>
                                <a:lnTo>
                                  <a:pt x="56" y="28"/>
                                </a:lnTo>
                                <a:lnTo>
                                  <a:pt x="49" y="25"/>
                                </a:lnTo>
                                <a:lnTo>
                                  <a:pt x="38" y="25"/>
                                </a:lnTo>
                                <a:lnTo>
                                  <a:pt x="31" y="28"/>
                                </a:lnTo>
                                <a:lnTo>
                                  <a:pt x="28" y="31"/>
                                </a:lnTo>
                                <a:lnTo>
                                  <a:pt x="25" y="38"/>
                                </a:lnTo>
                                <a:lnTo>
                                  <a:pt x="25" y="49"/>
                                </a:lnTo>
                                <a:lnTo>
                                  <a:pt x="25" y="62"/>
                                </a:lnTo>
                                <a:lnTo>
                                  <a:pt x="35" y="56"/>
                                </a:lnTo>
                                <a:lnTo>
                                  <a:pt x="45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6"/>
                                </a:lnTo>
                                <a:lnTo>
                                  <a:pt x="69" y="62"/>
                                </a:lnTo>
                                <a:lnTo>
                                  <a:pt x="76" y="73"/>
                                </a:lnTo>
                                <a:lnTo>
                                  <a:pt x="83" y="83"/>
                                </a:lnTo>
                                <a:lnTo>
                                  <a:pt x="83" y="97"/>
                                </a:lnTo>
                                <a:lnTo>
                                  <a:pt x="8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6" y="83"/>
                                </a:lnTo>
                                <a:lnTo>
                                  <a:pt x="45" y="76"/>
                                </a:lnTo>
                                <a:lnTo>
                                  <a:pt x="28" y="87"/>
                                </a:lnTo>
                                <a:lnTo>
                                  <a:pt x="25" y="104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6958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7" y="27"/>
                                </a:lnTo>
                                <a:lnTo>
                                  <a:pt x="10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8" y="52"/>
                                </a:lnTo>
                                <a:lnTo>
                                  <a:pt x="48" y="48"/>
                                </a:lnTo>
                                <a:lnTo>
                                  <a:pt x="58" y="45"/>
                                </a:lnTo>
                                <a:lnTo>
                                  <a:pt x="65" y="38"/>
                                </a:lnTo>
                                <a:lnTo>
                                  <a:pt x="72" y="31"/>
                                </a:lnTo>
                                <a:lnTo>
                                  <a:pt x="76" y="21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17"/>
                                </a:lnTo>
                                <a:lnTo>
                                  <a:pt x="41" y="24"/>
                                </a:lnTo>
                                <a:lnTo>
                                  <a:pt x="2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8860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2">
                                <a:moveTo>
                                  <a:pt x="0" y="107"/>
                                </a:move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8" y="121"/>
                                </a:lnTo>
                                <a:lnTo>
                                  <a:pt x="35" y="124"/>
                                </a:lnTo>
                                <a:lnTo>
                                  <a:pt x="42" y="127"/>
                                </a:lnTo>
                                <a:lnTo>
                                  <a:pt x="48" y="124"/>
                                </a:lnTo>
                                <a:lnTo>
                                  <a:pt x="52" y="121"/>
                                </a:lnTo>
                                <a:lnTo>
                                  <a:pt x="55" y="110"/>
                                </a:lnTo>
                                <a:lnTo>
                                  <a:pt x="59" y="96"/>
                                </a:lnTo>
                                <a:lnTo>
                                  <a:pt x="55" y="90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35" y="72"/>
                                </a:lnTo>
                                <a:lnTo>
                                  <a:pt x="28" y="76"/>
                                </a:lnTo>
                                <a:lnTo>
                                  <a:pt x="24" y="83"/>
                                </a:lnTo>
                                <a:lnTo>
                                  <a:pt x="4" y="83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55"/>
                                </a:lnTo>
                                <a:lnTo>
                                  <a:pt x="31" y="52"/>
                                </a:lnTo>
                                <a:lnTo>
                                  <a:pt x="42" y="48"/>
                                </a:lnTo>
                                <a:lnTo>
                                  <a:pt x="48" y="48"/>
                                </a:lnTo>
                                <a:lnTo>
                                  <a:pt x="59" y="52"/>
                                </a:lnTo>
                                <a:lnTo>
                                  <a:pt x="69" y="55"/>
                                </a:lnTo>
                                <a:lnTo>
                                  <a:pt x="76" y="65"/>
                                </a:lnTo>
                                <a:lnTo>
                                  <a:pt x="79" y="79"/>
                                </a:lnTo>
                                <a:lnTo>
                                  <a:pt x="83" y="9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4"/>
                                </a:lnTo>
                                <a:lnTo>
                                  <a:pt x="79" y="124"/>
                                </a:lnTo>
                                <a:lnTo>
                                  <a:pt x="76" y="131"/>
                                </a:lnTo>
                                <a:lnTo>
                                  <a:pt x="69" y="138"/>
                                </a:lnTo>
                                <a:lnTo>
                                  <a:pt x="62" y="145"/>
                                </a:lnTo>
                                <a:lnTo>
                                  <a:pt x="52" y="148"/>
                                </a:lnTo>
                                <a:lnTo>
                                  <a:pt x="42" y="152"/>
                                </a:lnTo>
                                <a:lnTo>
                                  <a:pt x="28" y="148"/>
                                </a:lnTo>
                                <a:lnTo>
                                  <a:pt x="17" y="145"/>
                                </a:lnTo>
                                <a:lnTo>
                                  <a:pt x="11" y="138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49032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0" y="62"/>
                                </a:moveTo>
                                <a:lnTo>
                                  <a:pt x="3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31"/>
                                </a:lnTo>
                                <a:lnTo>
                                  <a:pt x="21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29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1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49" y="52"/>
                                </a:lnTo>
                                <a:lnTo>
                                  <a:pt x="49" y="86"/>
                                </a:lnTo>
                                <a:lnTo>
                                  <a:pt x="73" y="86"/>
                                </a:lnTo>
                                <a:lnTo>
                                  <a:pt x="73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524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5">
                                <a:moveTo>
                                  <a:pt x="35" y="86"/>
                                </a:moveTo>
                                <a:lnTo>
                                  <a:pt x="35" y="65"/>
                                </a:lnTo>
                                <a:lnTo>
                                  <a:pt x="45" y="62"/>
                                </a:lnTo>
                                <a:lnTo>
                                  <a:pt x="56" y="55"/>
                                </a:lnTo>
                                <a:lnTo>
                                  <a:pt x="56" y="44"/>
                                </a:lnTo>
                                <a:lnTo>
                                  <a:pt x="56" y="34"/>
                                </a:lnTo>
                                <a:lnTo>
                                  <a:pt x="52" y="31"/>
                                </a:lnTo>
                                <a:lnTo>
                                  <a:pt x="49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1"/>
                                </a:lnTo>
                                <a:lnTo>
                                  <a:pt x="4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1" y="6"/>
                                </a:lnTo>
                                <a:lnTo>
                                  <a:pt x="31" y="3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9" y="10"/>
                                </a:lnTo>
                                <a:lnTo>
                                  <a:pt x="76" y="20"/>
                                </a:lnTo>
                                <a:lnTo>
                                  <a:pt x="80" y="34"/>
                                </a:lnTo>
                                <a:lnTo>
                                  <a:pt x="80" y="44"/>
                                </a:lnTo>
                                <a:lnTo>
                                  <a:pt x="80" y="58"/>
                                </a:lnTo>
                                <a:lnTo>
                                  <a:pt x="73" y="65"/>
                                </a:lnTo>
                                <a:lnTo>
                                  <a:pt x="66" y="72"/>
                                </a:lnTo>
                                <a:lnTo>
                                  <a:pt x="76" y="79"/>
                                </a:lnTo>
                                <a:lnTo>
                                  <a:pt x="80" y="93"/>
                                </a:lnTo>
                                <a:lnTo>
                                  <a:pt x="83" y="103"/>
                                </a:lnTo>
                                <a:lnTo>
                                  <a:pt x="83" y="117"/>
                                </a:lnTo>
                                <a:lnTo>
                                  <a:pt x="80" y="131"/>
                                </a:lnTo>
                                <a:lnTo>
                                  <a:pt x="73" y="144"/>
                                </a:lnTo>
                                <a:lnTo>
                                  <a:pt x="62" y="151"/>
                                </a:lnTo>
                                <a:lnTo>
                                  <a:pt x="45" y="155"/>
                                </a:lnTo>
                                <a:lnTo>
                                  <a:pt x="35" y="151"/>
                                </a:lnTo>
                                <a:lnTo>
                                  <a:pt x="24" y="148"/>
                                </a:lnTo>
                                <a:lnTo>
                                  <a:pt x="14" y="144"/>
                                </a:lnTo>
                                <a:lnTo>
                                  <a:pt x="11" y="137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7"/>
                                </a:lnTo>
                                <a:lnTo>
                                  <a:pt x="31" y="124"/>
                                </a:lnTo>
                                <a:lnTo>
                                  <a:pt x="35" y="127"/>
                                </a:lnTo>
                                <a:lnTo>
                                  <a:pt x="42" y="131"/>
                                </a:lnTo>
                                <a:lnTo>
                                  <a:pt x="45" y="131"/>
                                </a:lnTo>
                                <a:lnTo>
                                  <a:pt x="52" y="127"/>
                                </a:lnTo>
                                <a:lnTo>
                                  <a:pt x="56" y="124"/>
                                </a:lnTo>
                                <a:lnTo>
                                  <a:pt x="59" y="113"/>
                                </a:lnTo>
                                <a:lnTo>
                                  <a:pt x="59" y="103"/>
                                </a:lnTo>
                                <a:lnTo>
                                  <a:pt x="56" y="93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1852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0" y="149"/>
                                </a:moveTo>
                                <a:lnTo>
                                  <a:pt x="0" y="131"/>
                                </a:lnTo>
                                <a:lnTo>
                                  <a:pt x="7" y="117"/>
                                </a:lnTo>
                                <a:lnTo>
                                  <a:pt x="14" y="104"/>
                                </a:lnTo>
                                <a:lnTo>
                                  <a:pt x="25" y="93"/>
                                </a:lnTo>
                                <a:lnTo>
                                  <a:pt x="35" y="83"/>
                                </a:lnTo>
                                <a:lnTo>
                                  <a:pt x="45" y="76"/>
                                </a:lnTo>
                                <a:lnTo>
                                  <a:pt x="52" y="66"/>
                                </a:lnTo>
                                <a:lnTo>
                                  <a:pt x="56" y="55"/>
                                </a:lnTo>
                                <a:lnTo>
                                  <a:pt x="56" y="42"/>
                                </a:lnTo>
                                <a:lnTo>
                                  <a:pt x="52" y="31"/>
                                </a:lnTo>
                                <a:lnTo>
                                  <a:pt x="49" y="28"/>
                                </a:lnTo>
                                <a:lnTo>
                                  <a:pt x="42" y="24"/>
                                </a:lnTo>
                                <a:lnTo>
                                  <a:pt x="31" y="28"/>
                                </a:lnTo>
                                <a:lnTo>
                                  <a:pt x="28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7" y="21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80" y="28"/>
                                </a:lnTo>
                                <a:lnTo>
                                  <a:pt x="83" y="38"/>
                                </a:lnTo>
                                <a:lnTo>
                                  <a:pt x="83" y="52"/>
                                </a:lnTo>
                                <a:lnTo>
                                  <a:pt x="80" y="62"/>
                                </a:lnTo>
                                <a:lnTo>
                                  <a:pt x="76" y="73"/>
                                </a:lnTo>
                                <a:lnTo>
                                  <a:pt x="69" y="80"/>
                                </a:lnTo>
                                <a:lnTo>
                                  <a:pt x="62" y="86"/>
                                </a:lnTo>
                                <a:lnTo>
                                  <a:pt x="56" y="97"/>
                                </a:lnTo>
                                <a:lnTo>
                                  <a:pt x="49" y="104"/>
                                </a:lnTo>
                                <a:lnTo>
                                  <a:pt x="42" y="111"/>
                                </a:lnTo>
                                <a:lnTo>
                                  <a:pt x="35" y="117"/>
                                </a:lnTo>
                                <a:lnTo>
                                  <a:pt x="31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22400"/>
                            <a:ext cx="3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27" y="148"/>
                                </a:move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4"/>
                                </a:lnTo>
                                <a:lnTo>
                                  <a:pt x="17" y="24"/>
                                </a:lnTo>
                                <a:lnTo>
                                  <a:pt x="24" y="20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4" y="6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386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7" y="51"/>
                                </a:moveTo>
                                <a:lnTo>
                                  <a:pt x="34" y="48"/>
                                </a:lnTo>
                                <a:lnTo>
                                  <a:pt x="44" y="44"/>
                                </a:lnTo>
                                <a:lnTo>
                                  <a:pt x="48" y="34"/>
                                </a:lnTo>
                                <a:lnTo>
                                  <a:pt x="51" y="27"/>
                                </a:lnTo>
                                <a:lnTo>
                                  <a:pt x="48" y="17"/>
                                </a:lnTo>
                                <a:lnTo>
                                  <a:pt x="44" y="7"/>
                                </a:lnTo>
                                <a:lnTo>
                                  <a:pt x="34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7" y="44"/>
                                </a:lnTo>
                                <a:lnTo>
                                  <a:pt x="17" y="48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089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0"/>
                            <a:ext cx="408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644" y="0"/>
                                </a:moveTo>
                                <a:lnTo>
                                  <a:pt x="610" y="0"/>
                                </a:lnTo>
                                <a:lnTo>
                                  <a:pt x="575" y="3"/>
                                </a:lnTo>
                                <a:lnTo>
                                  <a:pt x="544" y="6"/>
                                </a:lnTo>
                                <a:lnTo>
                                  <a:pt x="513" y="13"/>
                                </a:lnTo>
                                <a:lnTo>
                                  <a:pt x="482" y="20"/>
                                </a:lnTo>
                                <a:lnTo>
                                  <a:pt x="451" y="27"/>
                                </a:lnTo>
                                <a:lnTo>
                                  <a:pt x="420" y="37"/>
                                </a:lnTo>
                                <a:lnTo>
                                  <a:pt x="393" y="48"/>
                                </a:lnTo>
                                <a:lnTo>
                                  <a:pt x="365" y="62"/>
                                </a:lnTo>
                                <a:lnTo>
                                  <a:pt x="337" y="75"/>
                                </a:lnTo>
                                <a:lnTo>
                                  <a:pt x="310" y="93"/>
                                </a:lnTo>
                                <a:lnTo>
                                  <a:pt x="282" y="110"/>
                                </a:lnTo>
                                <a:lnTo>
                                  <a:pt x="258" y="127"/>
                                </a:lnTo>
                                <a:lnTo>
                                  <a:pt x="234" y="148"/>
                                </a:lnTo>
                                <a:lnTo>
                                  <a:pt x="210" y="165"/>
                                </a:lnTo>
                                <a:lnTo>
                                  <a:pt x="189" y="189"/>
                                </a:lnTo>
                                <a:lnTo>
                                  <a:pt x="165" y="210"/>
                                </a:lnTo>
                                <a:lnTo>
                                  <a:pt x="148" y="234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82"/>
                                </a:lnTo>
                                <a:lnTo>
                                  <a:pt x="93" y="310"/>
                                </a:lnTo>
                                <a:lnTo>
                                  <a:pt x="75" y="337"/>
                                </a:lnTo>
                                <a:lnTo>
                                  <a:pt x="62" y="365"/>
                                </a:lnTo>
                                <a:lnTo>
                                  <a:pt x="51" y="393"/>
                                </a:lnTo>
                                <a:lnTo>
                                  <a:pt x="37" y="420"/>
                                </a:lnTo>
                                <a:lnTo>
                                  <a:pt x="27" y="451"/>
                                </a:lnTo>
                                <a:lnTo>
                                  <a:pt x="20" y="482"/>
                                </a:lnTo>
                                <a:lnTo>
                                  <a:pt x="13" y="513"/>
                                </a:lnTo>
                                <a:lnTo>
                                  <a:pt x="6" y="544"/>
                                </a:lnTo>
                                <a:lnTo>
                                  <a:pt x="3" y="575"/>
                                </a:lnTo>
                                <a:lnTo>
                                  <a:pt x="0" y="610"/>
                                </a:lnTo>
                                <a:lnTo>
                                  <a:pt x="0" y="644"/>
                                </a:lnTo>
                                <a:lnTo>
                                  <a:pt x="34" y="644"/>
                                </a:lnTo>
                                <a:lnTo>
                                  <a:pt x="37" y="610"/>
                                </a:lnTo>
                                <a:lnTo>
                                  <a:pt x="37" y="579"/>
                                </a:lnTo>
                                <a:lnTo>
                                  <a:pt x="41" y="551"/>
                                </a:lnTo>
                                <a:lnTo>
                                  <a:pt x="48" y="520"/>
                                </a:lnTo>
                                <a:lnTo>
                                  <a:pt x="55" y="489"/>
                                </a:lnTo>
                                <a:lnTo>
                                  <a:pt x="62" y="461"/>
                                </a:lnTo>
                                <a:lnTo>
                                  <a:pt x="72" y="434"/>
                                </a:lnTo>
                                <a:lnTo>
                                  <a:pt x="82" y="406"/>
                                </a:lnTo>
                                <a:lnTo>
                                  <a:pt x="96" y="379"/>
                                </a:lnTo>
                                <a:lnTo>
                                  <a:pt x="110" y="355"/>
                                </a:lnTo>
                                <a:lnTo>
                                  <a:pt x="124" y="327"/>
                                </a:lnTo>
                                <a:lnTo>
                                  <a:pt x="141" y="303"/>
                                </a:lnTo>
                                <a:lnTo>
                                  <a:pt x="155" y="279"/>
                                </a:lnTo>
                                <a:lnTo>
                                  <a:pt x="175" y="255"/>
                                </a:lnTo>
                                <a:lnTo>
                                  <a:pt x="193" y="234"/>
                                </a:lnTo>
                                <a:lnTo>
                                  <a:pt x="213" y="213"/>
                                </a:lnTo>
                                <a:lnTo>
                                  <a:pt x="234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79" y="155"/>
                                </a:lnTo>
                                <a:lnTo>
                                  <a:pt x="303" y="137"/>
                                </a:lnTo>
                                <a:lnTo>
                                  <a:pt x="327" y="124"/>
                                </a:lnTo>
                                <a:lnTo>
                                  <a:pt x="355" y="110"/>
                                </a:lnTo>
                                <a:lnTo>
                                  <a:pt x="379" y="96"/>
                                </a:lnTo>
                                <a:lnTo>
                                  <a:pt x="406" y="82"/>
                                </a:lnTo>
                                <a:lnTo>
                                  <a:pt x="434" y="72"/>
                                </a:lnTo>
                                <a:lnTo>
                                  <a:pt x="461" y="62"/>
                                </a:lnTo>
                                <a:lnTo>
                                  <a:pt x="493" y="55"/>
                                </a:lnTo>
                                <a:lnTo>
                                  <a:pt x="520" y="48"/>
                                </a:lnTo>
                                <a:lnTo>
                                  <a:pt x="551" y="41"/>
                                </a:lnTo>
                                <a:lnTo>
                                  <a:pt x="579" y="37"/>
                                </a:lnTo>
                                <a:lnTo>
                                  <a:pt x="610" y="37"/>
                                </a:lnTo>
                                <a:lnTo>
                                  <a:pt x="644" y="34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0"/>
                            <a:ext cx="4071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4">
                                <a:moveTo>
                                  <a:pt x="641" y="644"/>
                                </a:moveTo>
                                <a:lnTo>
                                  <a:pt x="641" y="610"/>
                                </a:lnTo>
                                <a:lnTo>
                                  <a:pt x="638" y="575"/>
                                </a:lnTo>
                                <a:lnTo>
                                  <a:pt x="635" y="544"/>
                                </a:lnTo>
                                <a:lnTo>
                                  <a:pt x="628" y="513"/>
                                </a:lnTo>
                                <a:lnTo>
                                  <a:pt x="621" y="482"/>
                                </a:lnTo>
                                <a:lnTo>
                                  <a:pt x="614" y="451"/>
                                </a:lnTo>
                                <a:lnTo>
                                  <a:pt x="604" y="420"/>
                                </a:lnTo>
                                <a:lnTo>
                                  <a:pt x="593" y="393"/>
                                </a:lnTo>
                                <a:lnTo>
                                  <a:pt x="579" y="365"/>
                                </a:lnTo>
                                <a:lnTo>
                                  <a:pt x="566" y="337"/>
                                </a:lnTo>
                                <a:lnTo>
                                  <a:pt x="548" y="310"/>
                                </a:lnTo>
                                <a:lnTo>
                                  <a:pt x="531" y="282"/>
                                </a:lnTo>
                                <a:lnTo>
                                  <a:pt x="514" y="258"/>
                                </a:lnTo>
                                <a:lnTo>
                                  <a:pt x="497" y="234"/>
                                </a:lnTo>
                                <a:lnTo>
                                  <a:pt x="476" y="210"/>
                                </a:lnTo>
                                <a:lnTo>
                                  <a:pt x="452" y="189"/>
                                </a:lnTo>
                                <a:lnTo>
                                  <a:pt x="431" y="165"/>
                                </a:lnTo>
                                <a:lnTo>
                                  <a:pt x="407" y="148"/>
                                </a:lnTo>
                                <a:lnTo>
                                  <a:pt x="383" y="127"/>
                                </a:lnTo>
                                <a:lnTo>
                                  <a:pt x="359" y="110"/>
                                </a:lnTo>
                                <a:lnTo>
                                  <a:pt x="331" y="93"/>
                                </a:lnTo>
                                <a:lnTo>
                                  <a:pt x="304" y="75"/>
                                </a:lnTo>
                                <a:lnTo>
                                  <a:pt x="276" y="62"/>
                                </a:lnTo>
                                <a:lnTo>
                                  <a:pt x="248" y="51"/>
                                </a:lnTo>
                                <a:lnTo>
                                  <a:pt x="221" y="37"/>
                                </a:lnTo>
                                <a:lnTo>
                                  <a:pt x="190" y="27"/>
                                </a:lnTo>
                                <a:lnTo>
                                  <a:pt x="159" y="20"/>
                                </a:lnTo>
                                <a:lnTo>
                                  <a:pt x="128" y="13"/>
                                </a:lnTo>
                                <a:lnTo>
                                  <a:pt x="97" y="6"/>
                                </a:lnTo>
                                <a:lnTo>
                                  <a:pt x="66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1" y="37"/>
                                </a:lnTo>
                                <a:lnTo>
                                  <a:pt x="62" y="37"/>
                                </a:lnTo>
                                <a:lnTo>
                                  <a:pt x="90" y="41"/>
                                </a:lnTo>
                                <a:lnTo>
                                  <a:pt x="121" y="48"/>
                                </a:lnTo>
                                <a:lnTo>
                                  <a:pt x="152" y="55"/>
                                </a:lnTo>
                                <a:lnTo>
                                  <a:pt x="180" y="62"/>
                                </a:lnTo>
                                <a:lnTo>
                                  <a:pt x="207" y="72"/>
                                </a:lnTo>
                                <a:lnTo>
                                  <a:pt x="235" y="82"/>
                                </a:lnTo>
                                <a:lnTo>
                                  <a:pt x="262" y="96"/>
                                </a:lnTo>
                                <a:lnTo>
                                  <a:pt x="286" y="110"/>
                                </a:lnTo>
                                <a:lnTo>
                                  <a:pt x="314" y="124"/>
                                </a:lnTo>
                                <a:lnTo>
                                  <a:pt x="338" y="137"/>
                                </a:lnTo>
                                <a:lnTo>
                                  <a:pt x="362" y="155"/>
                                </a:lnTo>
                                <a:lnTo>
                                  <a:pt x="386" y="175"/>
                                </a:lnTo>
                                <a:lnTo>
                                  <a:pt x="407" y="193"/>
                                </a:lnTo>
                                <a:lnTo>
                                  <a:pt x="428" y="213"/>
                                </a:lnTo>
                                <a:lnTo>
                                  <a:pt x="448" y="234"/>
                                </a:lnTo>
                                <a:lnTo>
                                  <a:pt x="466" y="258"/>
                                </a:lnTo>
                                <a:lnTo>
                                  <a:pt x="486" y="279"/>
                                </a:lnTo>
                                <a:lnTo>
                                  <a:pt x="504" y="303"/>
                                </a:lnTo>
                                <a:lnTo>
                                  <a:pt x="517" y="327"/>
                                </a:lnTo>
                                <a:lnTo>
                                  <a:pt x="531" y="355"/>
                                </a:lnTo>
                                <a:lnTo>
                                  <a:pt x="545" y="379"/>
                                </a:lnTo>
                                <a:lnTo>
                                  <a:pt x="559" y="406"/>
                                </a:lnTo>
                                <a:lnTo>
                                  <a:pt x="569" y="434"/>
                                </a:lnTo>
                                <a:lnTo>
                                  <a:pt x="579" y="461"/>
                                </a:lnTo>
                                <a:lnTo>
                                  <a:pt x="586" y="493"/>
                                </a:lnTo>
                                <a:lnTo>
                                  <a:pt x="593" y="520"/>
                                </a:lnTo>
                                <a:lnTo>
                                  <a:pt x="600" y="551"/>
                                </a:lnTo>
                                <a:lnTo>
                                  <a:pt x="604" y="579"/>
                                </a:lnTo>
                                <a:lnTo>
                                  <a:pt x="607" y="610"/>
                                </a:lnTo>
                                <a:lnTo>
                                  <a:pt x="607" y="644"/>
                                </a:lnTo>
                                <a:lnTo>
                                  <a:pt x="64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08960"/>
                            <a:ext cx="407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1">
                                <a:moveTo>
                                  <a:pt x="0" y="641"/>
                                </a:moveTo>
                                <a:lnTo>
                                  <a:pt x="31" y="641"/>
                                </a:lnTo>
                                <a:lnTo>
                                  <a:pt x="66" y="638"/>
                                </a:lnTo>
                                <a:lnTo>
                                  <a:pt x="97" y="635"/>
                                </a:lnTo>
                                <a:lnTo>
                                  <a:pt x="128" y="628"/>
                                </a:lnTo>
                                <a:lnTo>
                                  <a:pt x="159" y="621"/>
                                </a:lnTo>
                                <a:lnTo>
                                  <a:pt x="190" y="614"/>
                                </a:lnTo>
                                <a:lnTo>
                                  <a:pt x="221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76" y="579"/>
                                </a:lnTo>
                                <a:lnTo>
                                  <a:pt x="304" y="566"/>
                                </a:lnTo>
                                <a:lnTo>
                                  <a:pt x="331" y="548"/>
                                </a:lnTo>
                                <a:lnTo>
                                  <a:pt x="359" y="531"/>
                                </a:lnTo>
                                <a:lnTo>
                                  <a:pt x="383" y="514"/>
                                </a:lnTo>
                                <a:lnTo>
                                  <a:pt x="407" y="497"/>
                                </a:lnTo>
                                <a:lnTo>
                                  <a:pt x="431" y="476"/>
                                </a:lnTo>
                                <a:lnTo>
                                  <a:pt x="452" y="455"/>
                                </a:lnTo>
                                <a:lnTo>
                                  <a:pt x="476" y="431"/>
                                </a:lnTo>
                                <a:lnTo>
                                  <a:pt x="493" y="407"/>
                                </a:lnTo>
                                <a:lnTo>
                                  <a:pt x="514" y="383"/>
                                </a:lnTo>
                                <a:lnTo>
                                  <a:pt x="531" y="359"/>
                                </a:lnTo>
                                <a:lnTo>
                                  <a:pt x="548" y="331"/>
                                </a:lnTo>
                                <a:lnTo>
                                  <a:pt x="566" y="307"/>
                                </a:lnTo>
                                <a:lnTo>
                                  <a:pt x="579" y="279"/>
                                </a:lnTo>
                                <a:lnTo>
                                  <a:pt x="593" y="248"/>
                                </a:lnTo>
                                <a:lnTo>
                                  <a:pt x="604" y="221"/>
                                </a:lnTo>
                                <a:lnTo>
                                  <a:pt x="614" y="190"/>
                                </a:lnTo>
                                <a:lnTo>
                                  <a:pt x="621" y="159"/>
                                </a:lnTo>
                                <a:lnTo>
                                  <a:pt x="628" y="128"/>
                                </a:lnTo>
                                <a:lnTo>
                                  <a:pt x="635" y="97"/>
                                </a:lnTo>
                                <a:lnTo>
                                  <a:pt x="638" y="66"/>
                                </a:lnTo>
                                <a:lnTo>
                                  <a:pt x="641" y="31"/>
                                </a:lnTo>
                                <a:lnTo>
                                  <a:pt x="641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31"/>
                                </a:lnTo>
                                <a:lnTo>
                                  <a:pt x="604" y="59"/>
                                </a:lnTo>
                                <a:lnTo>
                                  <a:pt x="600" y="90"/>
                                </a:lnTo>
                                <a:lnTo>
                                  <a:pt x="593" y="121"/>
                                </a:lnTo>
                                <a:lnTo>
                                  <a:pt x="586" y="152"/>
                                </a:lnTo>
                                <a:lnTo>
                                  <a:pt x="579" y="180"/>
                                </a:lnTo>
                                <a:lnTo>
                                  <a:pt x="569" y="207"/>
                                </a:lnTo>
                                <a:lnTo>
                                  <a:pt x="559" y="235"/>
                                </a:lnTo>
                                <a:lnTo>
                                  <a:pt x="545" y="262"/>
                                </a:lnTo>
                                <a:lnTo>
                                  <a:pt x="531" y="290"/>
                                </a:lnTo>
                                <a:lnTo>
                                  <a:pt x="517" y="314"/>
                                </a:lnTo>
                                <a:lnTo>
                                  <a:pt x="500" y="338"/>
                                </a:lnTo>
                                <a:lnTo>
                                  <a:pt x="486" y="362"/>
                                </a:lnTo>
                                <a:lnTo>
                                  <a:pt x="466" y="386"/>
                                </a:lnTo>
                                <a:lnTo>
                                  <a:pt x="448" y="407"/>
                                </a:lnTo>
                                <a:lnTo>
                                  <a:pt x="428" y="428"/>
                                </a:lnTo>
                                <a:lnTo>
                                  <a:pt x="407" y="448"/>
                                </a:lnTo>
                                <a:lnTo>
                                  <a:pt x="386" y="469"/>
                                </a:lnTo>
                                <a:lnTo>
                                  <a:pt x="362" y="486"/>
                                </a:lnTo>
                                <a:lnTo>
                                  <a:pt x="338" y="504"/>
                                </a:lnTo>
                                <a:lnTo>
                                  <a:pt x="314" y="517"/>
                                </a:lnTo>
                                <a:lnTo>
                                  <a:pt x="286" y="535"/>
                                </a:lnTo>
                                <a:lnTo>
                                  <a:pt x="262" y="545"/>
                                </a:lnTo>
                                <a:lnTo>
                                  <a:pt x="235" y="559"/>
                                </a:lnTo>
                                <a:lnTo>
                                  <a:pt x="207" y="569"/>
                                </a:lnTo>
                                <a:lnTo>
                                  <a:pt x="180" y="579"/>
                                </a:lnTo>
                                <a:lnTo>
                                  <a:pt x="152" y="586"/>
                                </a:lnTo>
                                <a:lnTo>
                                  <a:pt x="121" y="593"/>
                                </a:lnTo>
                                <a:lnTo>
                                  <a:pt x="90" y="600"/>
                                </a:lnTo>
                                <a:lnTo>
                                  <a:pt x="62" y="604"/>
                                </a:lnTo>
                                <a:lnTo>
                                  <a:pt x="31" y="604"/>
                                </a:lnTo>
                                <a:lnTo>
                                  <a:pt x="0" y="607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08960"/>
                            <a:ext cx="408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1">
                                <a:moveTo>
                                  <a:pt x="644" y="641"/>
                                </a:moveTo>
                                <a:lnTo>
                                  <a:pt x="610" y="641"/>
                                </a:lnTo>
                                <a:lnTo>
                                  <a:pt x="575" y="638"/>
                                </a:lnTo>
                                <a:lnTo>
                                  <a:pt x="544" y="635"/>
                                </a:lnTo>
                                <a:lnTo>
                                  <a:pt x="513" y="628"/>
                                </a:lnTo>
                                <a:lnTo>
                                  <a:pt x="482" y="621"/>
                                </a:lnTo>
                                <a:lnTo>
                                  <a:pt x="451" y="614"/>
                                </a:lnTo>
                                <a:lnTo>
                                  <a:pt x="420" y="604"/>
                                </a:lnTo>
                                <a:lnTo>
                                  <a:pt x="393" y="593"/>
                                </a:lnTo>
                                <a:lnTo>
                                  <a:pt x="365" y="579"/>
                                </a:lnTo>
                                <a:lnTo>
                                  <a:pt x="337" y="566"/>
                                </a:lnTo>
                                <a:lnTo>
                                  <a:pt x="310" y="548"/>
                                </a:lnTo>
                                <a:lnTo>
                                  <a:pt x="282" y="531"/>
                                </a:lnTo>
                                <a:lnTo>
                                  <a:pt x="258" y="514"/>
                                </a:lnTo>
                                <a:lnTo>
                                  <a:pt x="234" y="497"/>
                                </a:lnTo>
                                <a:lnTo>
                                  <a:pt x="210" y="476"/>
                                </a:lnTo>
                                <a:lnTo>
                                  <a:pt x="189" y="455"/>
                                </a:lnTo>
                                <a:lnTo>
                                  <a:pt x="165" y="431"/>
                                </a:lnTo>
                                <a:lnTo>
                                  <a:pt x="148" y="407"/>
                                </a:lnTo>
                                <a:lnTo>
                                  <a:pt x="127" y="383"/>
                                </a:lnTo>
                                <a:lnTo>
                                  <a:pt x="110" y="359"/>
                                </a:lnTo>
                                <a:lnTo>
                                  <a:pt x="93" y="331"/>
                                </a:lnTo>
                                <a:lnTo>
                                  <a:pt x="75" y="307"/>
                                </a:lnTo>
                                <a:lnTo>
                                  <a:pt x="62" y="279"/>
                                </a:lnTo>
                                <a:lnTo>
                                  <a:pt x="51" y="248"/>
                                </a:lnTo>
                                <a:lnTo>
                                  <a:pt x="37" y="221"/>
                                </a:lnTo>
                                <a:lnTo>
                                  <a:pt x="27" y="190"/>
                                </a:lnTo>
                                <a:lnTo>
                                  <a:pt x="20" y="159"/>
                                </a:lnTo>
                                <a:lnTo>
                                  <a:pt x="13" y="128"/>
                                </a:lnTo>
                                <a:lnTo>
                                  <a:pt x="6" y="97"/>
                                </a:lnTo>
                                <a:lnTo>
                                  <a:pt x="3" y="6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62"/>
                                </a:lnTo>
                                <a:lnTo>
                                  <a:pt x="41" y="90"/>
                                </a:lnTo>
                                <a:lnTo>
                                  <a:pt x="48" y="121"/>
                                </a:lnTo>
                                <a:lnTo>
                                  <a:pt x="55" y="152"/>
                                </a:lnTo>
                                <a:lnTo>
                                  <a:pt x="62" y="180"/>
                                </a:lnTo>
                                <a:lnTo>
                                  <a:pt x="72" y="207"/>
                                </a:lnTo>
                                <a:lnTo>
                                  <a:pt x="82" y="235"/>
                                </a:lnTo>
                                <a:lnTo>
                                  <a:pt x="96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24" y="314"/>
                                </a:lnTo>
                                <a:lnTo>
                                  <a:pt x="141" y="338"/>
                                </a:lnTo>
                                <a:lnTo>
                                  <a:pt x="155" y="362"/>
                                </a:lnTo>
                                <a:lnTo>
                                  <a:pt x="175" y="386"/>
                                </a:lnTo>
                                <a:lnTo>
                                  <a:pt x="193" y="407"/>
                                </a:lnTo>
                                <a:lnTo>
                                  <a:pt x="213" y="428"/>
                                </a:lnTo>
                                <a:lnTo>
                                  <a:pt x="234" y="448"/>
                                </a:lnTo>
                                <a:lnTo>
                                  <a:pt x="258" y="469"/>
                                </a:lnTo>
                                <a:lnTo>
                                  <a:pt x="279" y="486"/>
                                </a:lnTo>
                                <a:lnTo>
                                  <a:pt x="303" y="504"/>
                                </a:lnTo>
                                <a:lnTo>
                                  <a:pt x="327" y="517"/>
                                </a:lnTo>
                                <a:lnTo>
                                  <a:pt x="355" y="531"/>
                                </a:lnTo>
                                <a:lnTo>
                                  <a:pt x="379" y="545"/>
                                </a:lnTo>
                                <a:lnTo>
                                  <a:pt x="406" y="559"/>
                                </a:lnTo>
                                <a:lnTo>
                                  <a:pt x="434" y="569"/>
                                </a:lnTo>
                                <a:lnTo>
                                  <a:pt x="461" y="579"/>
                                </a:lnTo>
                                <a:lnTo>
                                  <a:pt x="493" y="586"/>
                                </a:lnTo>
                                <a:lnTo>
                                  <a:pt x="520" y="593"/>
                                </a:lnTo>
                                <a:lnTo>
                                  <a:pt x="551" y="600"/>
                                </a:lnTo>
                                <a:lnTo>
                                  <a:pt x="579" y="604"/>
                                </a:lnTo>
                                <a:lnTo>
                                  <a:pt x="610" y="604"/>
                                </a:lnTo>
                                <a:lnTo>
                                  <a:pt x="644" y="607"/>
                                </a:lnTo>
                                <a:lnTo>
                                  <a:pt x="644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6200" y="370080"/>
                            <a:ext cx="1771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45pt;width:408.9pt;height:64.25pt" coordorigin="433,29" coordsize="8178,1285">
                <v:shape id="shape_0" coordsize="21,79" path="m0,0l21,0l11,79l0,0xe" fillcolor="black" stroked="t" o:allowincell="f" style="position:absolute;left:1063;top:60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8,76" path="m0,11l17,0l48,76l0,11xe" fillcolor="black" stroked="t" o:allowincell="f" style="position:absolute;left:760;top:135;width:47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0,21l11,0l76,52l0,21xe" fillcolor="black" stroked="t" o:allowincell="f" style="position:absolute;left:539;top:356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0,21l0,0l79,10l0,21xe" fillcolor="black" stroked="t" o:allowincell="f" style="position:absolute;left:464;top:663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48" path="m11,48l0,31l76,0l11,48xe" fillcolor="black" stroked="t" o:allowincell="f" style="position:absolute;left:539;top:939;width:75;height: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6" path="m21,76l0,65l52,0l21,76xe" fillcolor="black" stroked="t" o:allowincell="f" style="position:absolute;left:760;top:1132;width:51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79" path="m21,79l0,79l10,0l21,79xe" fillcolor="black" stroked="t" o:allowincell="f" style="position:absolute;left:1067;top:1204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6" path="m51,65l31,76l0,0l51,65xe" fillcolor="black" stroked="t" o:allowincell="f" style="position:absolute;left:1343;top:1132;width:50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76,31l65,52l0,0l76,31xe" fillcolor="black" stroked="t" o:allowincell="f" style="position:absolute;left:1536;top:935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79,0l79,21l0,11l79,0xe" fillcolor="black" stroked="t" o:allowincell="f" style="position:absolute;left:1608;top:659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1" path="m65,0l76,20l0,51l65,0xe" fillcolor="black" stroked="t" o:allowincell="f" style="position:absolute;left:1536;top:353;width:75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3" path="m31,0l52,11l0,73l31,0xe" fillcolor="black" stroked="t" o:allowincell="f" style="position:absolute;left:1339;top:135;width:5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1,17l14,17l18,13l18,10l18,6l18,3l14,0l11,0l7,0l4,0l0,3l0,6l0,10l0,13l4,17l7,17l11,17xe" fillcolor="black" stroked="t" o:allowincell="f" style="position:absolute;left:1008;top:122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13,21l17,18l17,18l20,14l20,11l17,7l17,4l13,0l10,0l7,4l3,7l0,11l0,14l3,18l7,18l10,21l13,21xe" fillcolor="black" stroked="t" o:allowincell="f" style="position:absolute;left:950;top:128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14,17l18,17l21,14l21,10l21,7l18,3l18,0l14,0l11,0l4,0l4,3l0,7l4,10l4,14l7,17l11,17l14,17xe" fillcolor="black" stroked="t" o:allowincell="f" style="position:absolute;left:894;top:146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4,18l17,14l17,11l17,7l17,4l17,0l14,0l10,0l7,0l3,4l0,4l0,11l0,14l3,14l7,18l10,18l14,18xe" fillcolor="black" stroked="t" o:allowincell="f" style="position:absolute;left:843;top:166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0" path="m14,17l17,13l14,3l14,3l11,0l7,0l4,3l0,10l0,17l4,17l7,20l11,20l14,17xe" fillcolor="black" stroked="t" o:allowincell="f" style="position:absolute;left:746;top:222;width:16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4,17l18,10l14,3l14,0l11,0l7,0l4,0l0,6l0,13l4,17l7,17l11,17l14,17xe" fillcolor="black" stroked="t" o:allowincell="f" style="position:absolute;left:701;top:260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4l17,7l17,0l14,0l10,0l7,0l4,0l0,7l4,14l7,17l10,17l14,17l17,14xe" fillcolor="black" stroked="t" o:allowincell="f" style="position:absolute;left:660;top:3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7,17l17,11l13,4l10,0l6,0l3,4l0,7l0,14l3,17l6,21l10,21l13,17l17,17xe" fillcolor="black" stroked="t" o:allowincell="f" style="position:absolute;left:626;top:342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4l21,11l21,7l17,4l14,0l10,0l7,0l3,4l3,7l0,11l3,14l3,17l7,17l10,17l14,17l17,17l21,14xe" fillcolor="black" stroked="t" o:allowincell="f" style="position:absolute;left:567;top:44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21,14l21,10l21,7l18,3l14,3l11,0l7,3l4,7l4,7l0,14l4,17l4,17l7,21l11,21l18,21l18,17l21,14xe" fillcolor="black" stroked="t" o:allowincell="f" style="position:absolute;left:546;top:494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0l21,6l18,3l18,0l14,0l7,0l4,0l4,3l0,6l0,10l4,13l4,13l7,17l14,17l18,17l18,13l21,10xe" fillcolor="black" stroked="t" o:allowincell="f" style="position:absolute;left:532;top:55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0l17,7l17,3l13,0l10,0l6,0l3,0l0,3l0,7l0,10l0,14l3,17l6,17l10,17l13,17l17,14l17,10xe" fillcolor="black" stroked="t" o:allowincell="f" style="position:absolute;left:526;top:60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7l17,4l13,0l10,0l6,0l3,0l0,4l0,7l0,11l0,14l3,18l6,18l10,18l13,18l17,14l17,11l17,7xe" fillcolor="black" stroked="t" o:allowincell="f" style="position:absolute;left:526;top:721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7l21,3l18,0l14,0l11,0l7,3l4,3l0,7l0,10l4,13l7,17l11,17l14,17l18,17l21,13l21,10l21,7xe" fillcolor="black" stroked="t" o:allowincell="f" style="position:absolute;left:532;top:777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7l17,3l14,0l10,0l7,0l3,3l0,3l0,7l0,10l0,17l3,17l7,17l10,17l14,17l17,14l17,10l17,7xe" fillcolor="black" stroked="t" o:allowincell="f" style="position:absolute;left:550;top:83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0" path="m18,6l14,3l14,3l11,0l4,3l4,3l0,6l0,10l0,13l4,17l7,20l11,20l14,20l14,17l18,13l18,10l18,6xe" fillcolor="black" stroked="t" o:allowincell="f" style="position:absolute;left:570;top:884;width:17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7" path="m17,3l17,0l13,0l10,0l6,3l0,6l3,13l6,17l10,17l13,17l17,17l20,10l17,3xe" fillcolor="black" stroked="t" o:allowincell="f" style="position:absolute;left:626;top:984;width:19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4l13,0l10,0l6,0l3,4l0,7l3,14l3,18l10,18l13,18l17,18l17,11l17,4xe" fillcolor="black" stroked="t" o:allowincell="f" style="position:absolute;left:664;top:1028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4,4l10,4l7,0l3,4l0,4l0,11l0,17l3,21l7,21l10,21l14,17l17,11l14,4xe" fillcolor="black" stroked="t" o:allowincell="f" style="position:absolute;left:705;top:1066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3,0l10,0l7,0l3,0l0,4l0,11l3,17l7,17l10,17l13,17l17,14l17,7l13,0xe" fillcolor="black" stroked="t" o:allowincell="f" style="position:absolute;left:750;top:11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14,0l11,0l7,0l4,4l4,7l0,11l0,14l4,18l7,18l11,21l14,18l17,18l21,14l21,11l21,7l17,4l14,0xe" fillcolor="black" stroked="t" o:allowincell="f" style="position:absolute;left:846;top:1159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11,0l7,0l4,0l0,3l0,7l0,10l0,14l4,17l7,17l11,21l14,17l14,17l18,14l18,7l18,3l14,3l11,0xe" fillcolor="black" stroked="t" o:allowincell="f" style="position:absolute;left:901;top:1180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0,0l6,0l3,3l0,3l0,7l0,10l0,14l3,17l6,21l10,21l13,17l17,17l17,14l17,7l17,3l13,3l10,0xe" fillcolor="black" stroked="t" o:allowincell="f" style="position:absolute;left:957;top:1194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0,0l7,0l3,0l0,4l0,7l0,11l3,14l3,17l7,17l10,17l14,17l17,14l17,11l17,7l17,4l14,0l10,0xe" fillcolor="black" stroked="t" o:allowincell="f" style="position:absolute;left:1012;top:12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7,0l4,0l0,4l0,7l0,11l0,14l4,17l7,17l11,17l14,17l18,14l18,11l18,7l18,4l14,0l11,0l7,0xe" fillcolor="black" stroked="t" o:allowincell="f" style="position:absolute;left:1125;top:1204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7,0l3,0l3,3l0,7l0,10l3,14l3,17l7,21l10,21l13,17l17,14l20,10l20,7l17,3l13,0l10,0l7,0xe" fillcolor="black" stroked="t" o:allowincell="f" style="position:absolute;left:1181;top:1194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7,0l3,0l0,3l0,7l0,10l3,14l7,17l10,17l14,17l17,17l17,14l21,10l17,7l17,3l14,0l10,0l7,0xe" fillcolor="black" stroked="t" o:allowincell="f" style="position:absolute;left:1236;top:1180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3,0l0,0l0,4l0,7l0,11l0,14l3,18l7,18l10,18l14,14l17,11l17,7l17,4l14,0l10,0l7,0l3,0xe" fillcolor="black" stroked="t" o:allowincell="f" style="position:absolute;left:1291;top:1159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3l0,7l3,14l3,17l6,17l10,17l13,17l17,10l17,3l13,0l10,0l6,0l3,3xe" fillcolor="black" stroked="t" o:allowincell="f" style="position:absolute;left:1388;top:11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4,0l0,7l4,14l7,17l7,17l14,17l14,14l18,7l18,0l14,0l11,0l7,0l4,0xe" fillcolor="black" stroked="t" o:allowincell="f" style="position:absolute;left:1432;top:1066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3l0,10l4,17l7,17l11,17l14,17l17,17l21,7l17,3l14,0l11,0l7,0l4,3xe" fillcolor="black" stroked="t" o:allowincell="f" style="position:absolute;left:1470;top:1025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4l0,10l4,17l7,17l11,17l14,17l17,14l17,7l14,4l11,0l7,0l4,0l0,4xe" fillcolor="black" stroked="t" o:allowincell="f" style="position:absolute;left:1508;top:980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0,7l0,10l0,14l4,17l7,17l11,21l14,21l18,17l18,14l21,10l21,7l18,4l14,4l11,0l7,0l4,4l0,7xe" fillcolor="black" stroked="t" o:allowincell="f" style="position:absolute;left:1563;top:880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0,7l0,11l0,14l3,18l7,18l10,18l14,18l17,14l17,11l21,7l17,4l17,4l14,0l10,0l7,0l3,4l0,7xe" fillcolor="black" stroked="t" o:allowincell="f" style="position:absolute;left:1584;top:8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0,7l0,11l3,14l3,17l7,17l14,17l17,17l17,14l21,11l21,7l17,4l17,0l14,0l7,0l7,0l3,4l0,7xe" fillcolor="black" stroked="t" o:allowincell="f" style="position:absolute;left:1598;top:77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7l0,10l0,14l4,17l7,17l11,17l14,14l17,14l17,10l17,7l17,3l14,0l11,0l7,0l4,0l0,3l0,7xe" fillcolor="black" stroked="t" o:allowincell="f" style="position:absolute;left:1608;top:71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1l0,14l4,18l7,18l11,18l14,18l17,14l17,11l17,7l17,4l14,0l11,0l7,0l4,0l0,4l0,7l0,11xe" fillcolor="black" stroked="t" o:allowincell="f" style="position:absolute;left:1608;top:604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0" path="m0,13l3,17l3,17l7,20l10,20l14,17l17,17l21,13l21,10l17,7l14,3l10,0l7,0l3,3l3,7l0,10l0,13xe" fillcolor="black" stroked="t" o:allowincell="f" style="position:absolute;left:1598;top:546;width:20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0,14l0,18l3,21l7,21l10,21l14,18l17,14l17,11l17,7l17,4l14,4l10,0l7,0l3,4l0,7l0,11l0,14xe" fillcolor="black" stroked="t" o:allowincell="f" style="position:absolute;left:1584;top:490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0,14l4,17l4,17l11,17l14,17l18,17l18,14l18,10l18,7l14,3l14,0l11,0l4,0l4,3l0,7l0,10l0,14xe" fillcolor="black" stroked="t" o:allowincell="f" style="position:absolute;left:1563;top:439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0" path="m3,17l7,20l7,20l14,20l14,17l20,14l17,7l14,3l10,0l7,3l3,3l0,10l3,17xe" fillcolor="black" stroked="t" o:allowincell="f" style="position:absolute;left:1505;top:339;width:1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4l4,18l7,18l11,18l14,14l17,11l17,4l14,0l11,0l4,0l0,0l0,7l0,14xe" fillcolor="black" stroked="t" o:allowincell="f" style="position:absolute;left:1470;top:297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17l7,17l10,17l14,17l17,17l17,10l17,4l14,0l10,0l7,0l3,4l0,10l3,17xe" fillcolor="black" stroked="t" o:allowincell="f" style="position:absolute;left:1429;top:256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17l7,17l10,17l14,17l17,13l21,6l14,0l10,0l7,0l4,0l4,3l0,10l4,17xe" fillcolor="black" stroked="t" o:allowincell="f" style="position:absolute;left:1384;top:22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7,21l10,21l14,21l17,17l21,14l21,10l21,7l17,3l14,3l10,0l7,0l4,3l4,7l0,10l4,14l4,17l7,21xe" fillcolor="black" stroked="t" o:allowincell="f" style="position:absolute;left:1284;top:163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7,21l11,21l14,21l18,18l18,14l18,11l18,7l14,4l11,4l7,0l4,4l4,4l0,7l0,11l0,14l4,18l7,21xe" fillcolor="black" stroked="t" o:allowincell="f" style="position:absolute;left:1232;top:142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7,18l11,18l14,18l17,14l17,11l21,7l17,4l14,4l11,0l7,0l4,4l4,4l0,7l0,11l4,14l4,18l7,18xe" fillcolor="black" stroked="t" o:allowincell="f" style="position:absolute;left:1177;top:1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7,17l10,17l14,17l17,13l17,10l17,6l17,3l14,0l10,0l7,0l3,0l0,3l0,6l0,10l0,13l3,17l7,17xe" fillcolor="black" stroked="t" o:allowincell="f" style="position:absolute;left:1122;top:12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,149" path="m32,149l32,49l0,49l0,28l7,28l14,28l21,24l25,21l32,18l35,14l35,7l38,0l56,0l56,149l32,149xe" fillcolor="black" stroked="f" o:allowincell="f" style="position:absolute;left:994;top:173;width:5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52l0,134l7,121l14,107l24,96l34,86l45,79l51,69l55,58l55,45l51,34l48,31l41,27l31,31l27,38l24,48l24,58l0,58l0,52l3,41l3,31l7,24l10,14l17,7l27,3l41,0l51,3l62,7l69,14l76,21l79,31l83,41l83,55l79,65l76,76l69,83l62,90l55,100l48,107l41,114l34,121l31,124l79,124l79,152l0,152xe" fillcolor="black" stroked="f" o:allowincell="f" style="position:absolute;left:1074;top:170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8" path="m27,148l27,48l0,48l0,28l7,28l14,28l17,24l24,21l27,17l31,14l34,7l38,0l52,0l52,148l27,148xe" fillcolor="black" stroked="f" o:allowincell="f" style="position:absolute;left:774;top:225;width:5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27,148l27,48l0,48l0,28l7,28l14,28l21,24l24,21l31,17l34,14l34,7l38,0l55,0l55,148l27,148xe" fillcolor="black" stroked="f" o:allowincell="f" style="position:absolute;left:867;top:225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6" path="m31,76l31,48l0,48l0,28l7,28l13,28l20,24l24,21l31,17l34,14l38,7l38,0l55,0l55,76l31,76xe" fillcolor="black" stroked="t" o:allowincell="f" style="position:absolute;left:619;top:394;width:54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79" path="m0,79l0,75l3,62l3,48l6,34l10,24l13,13l20,6l31,3l44,0l58,3l68,6l75,17l79,27l82,37l86,48l86,62l86,72l86,79l62,79l62,44l58,37l55,34l51,31l44,27l37,27l34,31l31,37l31,44l27,72l27,79l0,79xe" fillcolor="black" stroked="f" o:allowincell="f" style="position:absolute;left:695;top:391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9" path="m0,0l3,10l3,24l3,38l6,48l13,58l20,69l31,76l41,79l58,76l68,72l75,62l79,52l82,41l86,24l86,10l86,0l62,0l62,0l62,31l58,38l55,45l51,48l44,52l41,52l34,48l31,41l31,34l27,0l0,0xe" fillcolor="black" stroked="f" o:allowincell="f" style="position:absolute;left:695;top:470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31,148l31,48l0,48l0,28l7,28l13,28l20,24l24,21l31,17l34,14l38,7l38,0l55,0l55,148l31,148xe" fillcolor="black" stroked="f" o:allowincell="f" style="position:absolute;left:619;top:394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2" path="m0,52l3,42l3,28l10,21l14,14l20,7l27,4l34,0l41,0l48,0l58,4l65,7l69,14l76,21l79,31l83,42l83,49l83,52l58,52l55,35l41,24l34,28l27,35l24,42l24,49l24,52l0,52xe" fillcolor="black" stroked="f" o:allowincell="f" style="position:absolute;left:581;top:604;width:8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3" path="m0,0l0,0l3,17l7,31l17,41l24,48l34,52l45,52l55,48l62,38l62,52l58,65l51,76l45,79l34,79l31,76l27,69l27,65l3,65l3,76l7,83l10,90l14,97l20,100l27,103l34,103l41,103l55,103l65,93l72,83l79,69l83,52l83,34l83,17l83,0l58,0l55,17l41,28l34,24l27,21l24,10l24,0l0,0xe" fillcolor="black" stroked="f" o:allowincell="f" style="position:absolute;left:581;top:656;width:8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4" path="m0,44l0,41l0,27l7,17l14,10l24,3l38,0l52,3l62,10l73,20l76,31l79,41l76,44l55,44l55,44l52,31l38,24l35,24l28,27l24,34l21,41l21,44l0,44xe" fillcolor="black" stroked="f" o:allowincell="f" style="position:absolute;left:653;top:815;width:7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" path="m0,62l0,52l3,45l7,35l17,28l10,18l3,7l3,0l24,0l27,7l31,14l38,18l41,18l55,11l58,0l79,0l79,11l72,21l65,28l72,35l79,45l82,59l82,62l58,62l58,62l55,45l41,42l34,42l31,45l27,52l24,62l24,62l0,62xe" fillcolor="black" stroked="f" o:allowincell="f" style="position:absolute;left:650;top:859;width:8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" path="m7,35l7,31l3,21l0,14l0,4l0,0l24,0l24,7l27,18l34,25l41,25l55,18l58,0l82,0l82,11l79,25l76,35l7,35xe" fillcolor="black" stroked="f" o:allowincell="f" style="position:absolute;left:650;top:921;width:8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0,0l3,3l10,7l17,10l27,14l34,14l51,10l65,0l69,0l0,0xe" fillcolor="black" stroked="f" o:allowincell="f" style="position:absolute;left:657;top:956;width: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t" o:allowincell="f" style="position:absolute;left:822;top:973;width:85;height:1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f" o:allowincell="f" style="position:absolute;left:822;top:973;width:85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4,104l0,90l0,76l0,59l4,45l7,28l14,18l21,7l31,0l45,0l56,0l62,4l66,7l73,11l76,18l80,25l80,31l80,38l59,38l56,28l49,25l38,25l31,28l28,31l25,38l25,49l25,62l35,56l45,52l52,52l62,56l69,62l76,73l83,83l83,97l83,104l59,104l56,83l45,76l28,87l25,104l4,104xe" fillcolor="black" stroked="f" o:allowincell="f" style="position:absolute;left:1032;top:1021;width:8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0,0l0,3l3,17l7,27l10,38l17,41l24,48l31,48l38,52l48,48l58,45l65,38l72,31l76,21l79,10l79,3l79,0l55,0l52,17l41,24l27,17l21,0l21,0l0,0xe" fillcolor="black" stroked="f" o:allowincell="f" style="position:absolute;left:1036;top:1125;width:7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07l24,107l24,114l28,121l35,124l42,127l48,124l52,121l55,110l59,96l55,90l52,79l48,76l45,72l38,72l35,72l28,76l24,83l4,83l14,0l76,0l76,28l28,28l24,55l31,52l42,48l48,48l59,52l69,55l76,65l79,79l83,96l83,103l79,114l79,124l76,131l69,138l62,145l52,148l42,152l28,148l17,145l11,138l7,131l0,124l0,117l0,110l0,107xe" fillcolor="black" stroked="f" o:allowincell="f" style="position:absolute;left:1246;top:956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2" path="m0,62l31,0l59,0l59,62l35,62l35,31l21,62l0,62xe" fillcolor="black" stroked="f" o:allowincell="f" style="position:absolute;left:1415;top:801;width: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14,0l0,27l0,52l49,52l49,86l73,86l73,52l86,52l86,27l73,27l73,0l49,0l49,27l18,27l35,0l14,0xe" fillcolor="black" stroked="f" o:allowincell="f" style="position:absolute;left:1401;top:863;width:8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5" path="m35,86l35,65l45,62l56,55l56,44l56,34l52,31l49,27l42,24l38,27l31,31l28,34l24,41l24,51l4,51l4,41l4,34l7,24l11,17l14,10l21,6l31,3l42,0l59,3l69,10l76,20l80,34l80,44l80,58l73,65l66,72l76,79l80,93l83,103l83,117l80,131l73,144l62,151l45,155l35,151l24,148l14,144l11,137l4,131l4,124l0,117l0,106l24,106l24,117l31,124l35,127l42,131l45,131l52,127l56,124l59,113l59,103l56,93l45,86l35,86xe" fillcolor="black" stroked="f" o:allowincell="f" style="position:absolute;left:1463;top:584;width:82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0,149l0,131l7,117l14,104l25,93l35,83l45,76l52,66l56,55l56,42l52,31l49,28l42,24l31,28l28,35l25,45l25,55l0,55l0,49l4,38l4,28l7,21l11,11l18,4l28,0l42,0l52,0l62,4l69,11l76,18l80,28l83,38l83,52l80,62l76,73l69,80l62,86l56,97l49,104l42,111l35,117l31,121l80,121l80,149l0,149xe" fillcolor="black" stroked="f" o:allowincell="f" style="position:absolute;left:1394;top:373;width: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27,148l27,48l0,48l0,27l7,27l14,24l17,24l24,20l27,17l31,13l34,6l38,0l51,0l51,148l27,148xe" fillcolor="black" stroked="f" o:allowincell="f" style="position:absolute;left:1243;top:222;width:5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27,51l34,48l44,44l48,34l51,27l48,17l44,7l34,3l27,0l17,3l7,7l3,17l0,27l3,34l7,44l17,48l27,51xe" fillcolor="black" stroked="t" o:allowincell="f" style="position:absolute;left:1050;top:638;width:67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684,673" to="1717,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44,644" path="m644,0l610,0l575,3l544,6l513,13l482,20l451,27l420,37l393,48l365,62l337,75l310,93l282,110l258,127l234,148l210,165l189,189l165,210l148,234l127,258l110,282l93,310l75,337l62,365l51,393l37,420l27,451l20,482l13,513l6,544l3,575l0,610l0,644l34,644l37,610l37,579l41,551l48,520l55,489l62,461l72,434l82,406l96,379l110,355l124,327l141,303l155,279l175,255l193,234l213,213l234,193l258,175l279,155l303,137l327,124l355,110l379,96l406,82l434,72l461,62l493,55l520,48l551,41l579,37l610,37l644,34l644,0xe" fillcolor="black" stroked="t" o:allowincell="f" style="position:absolute;left:433;top:29;width:643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4" path="m641,644l641,610l638,575l635,544l628,513l621,482l614,451l604,420l593,393l579,365l566,337l548,310l531,282l514,258l497,234l476,210l452,189l431,165l407,148l383,127l359,110l331,93l304,75l276,62l248,51l221,37l190,27l159,20l128,13l97,6l66,3l31,0l0,0l0,34l31,37l62,37l90,41l121,48l152,55l180,62l207,72l235,82l262,96l286,110l314,124l338,137l362,155l386,175l407,193l428,213l448,234l466,258l486,279l504,303l517,327l531,355l545,379l559,406l569,434l579,461l586,493l593,520l600,551l604,579l607,610l607,644l641,644xe" fillcolor="black" stroked="t" o:allowincell="f" style="position:absolute;left:1077;top:29;width:640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1" path="m0,641l31,641l66,638l97,635l128,628l159,621l190,614l221,604l248,593l276,579l304,566l331,548l359,531l383,514l407,497l431,476l452,455l476,431l493,407l514,383l531,359l548,331l566,307l579,279l593,248l604,221l614,190l621,159l628,128l635,97l638,66l641,31l641,0l607,0l607,31l604,59l600,90l593,121l586,152l579,180l569,207l559,235l545,262l531,290l517,314l500,338l486,362l466,386l448,407l428,428l407,448l386,469l362,486l338,504l314,517l286,535l262,545l235,559l207,569l180,579l152,586l121,593l90,600l62,604l31,604l0,607l0,641xe" fillcolor="black" stroked="t" o:allowincell="f" style="position:absolute;left:1077;top:673;width:640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4,641" path="m644,641l610,641l575,638l544,635l513,628l482,621l451,614l420,604l393,593l365,579l337,566l310,548l282,531l258,514l234,497l210,476l189,455l165,431l148,407l127,383l110,359l93,331l75,307l62,279l51,248l37,221l27,190l20,159l13,128l6,97l3,66l0,31l0,0l34,0l37,31l37,62l41,90l48,121l55,152l62,180l72,207l82,235l96,262l110,290l124,314l141,338l155,362l175,386l193,407l213,428l234,448l258,469l279,486l303,504l327,517l355,531l379,545l406,559l434,569l461,579l493,586l520,593l551,600l579,604l610,604l644,607l644,641xe" fillcolor="black" stroked="t" o:allowincell="f" style="position:absolute;left:433;top:673;width:643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077,673" to="1359,67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,79" path="m0,0l21,0l11,79l0,0xe" fillcolor="black" stroked="t" o:allowincell="f" style="position:absolute;left:3360;top:60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8,76" path="m0,11l17,0l48,76l0,11xe" fillcolor="black" stroked="t" o:allowincell="f" style="position:absolute;left:3057;top:135;width:47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0,21l11,0l76,52l0,21xe" fillcolor="black" stroked="t" o:allowincell="f" style="position:absolute;left:2836;top:356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0,21l0,0l79,10l0,21xe" fillcolor="black" stroked="t" o:allowincell="f" style="position:absolute;left:2761;top:663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48" path="m11,48l0,31l76,0l11,48xe" fillcolor="black" stroked="t" o:allowincell="f" style="position:absolute;left:2836;top:939;width:75;height: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6" path="m21,76l0,65l52,0l21,76xe" fillcolor="black" stroked="t" o:allowincell="f" style="position:absolute;left:3057;top:1132;width:51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79" path="m21,79l0,79l10,0l21,79xe" fillcolor="black" stroked="t" o:allowincell="f" style="position:absolute;left:3364;top:1204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6" path="m51,65l31,76l0,0l51,65xe" fillcolor="black" stroked="t" o:allowincell="f" style="position:absolute;left:3640;top:1132;width:50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76,31l65,52l0,0l76,31xe" fillcolor="black" stroked="t" o:allowincell="f" style="position:absolute;left:3833;top:935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79,0l79,21l0,11l79,0xe" fillcolor="black" stroked="t" o:allowincell="f" style="position:absolute;left:3905;top:659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1" path="m65,0l76,20l0,51l65,0xe" fillcolor="black" stroked="t" o:allowincell="f" style="position:absolute;left:3833;top:353;width:75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3" path="m31,0l52,11l0,73l31,0xe" fillcolor="black" stroked="t" o:allowincell="f" style="position:absolute;left:3636;top:135;width:5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1,17l14,17l18,13l18,10l18,6l18,3l14,0l11,0l7,0l4,0l0,3l0,6l0,10l0,13l4,17l7,17l11,17xe" fillcolor="black" stroked="t" o:allowincell="f" style="position:absolute;left:3305;top:122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13,21l17,18l17,18l20,14l20,11l17,7l17,4l13,0l10,0l7,4l3,7l0,11l0,14l3,18l7,18l10,21l13,21xe" fillcolor="black" stroked="t" o:allowincell="f" style="position:absolute;left:3247;top:128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14,17l18,17l21,14l21,10l21,7l18,3l18,0l14,0l11,0l4,0l4,3l0,7l4,10l4,14l7,17l11,17l14,17xe" fillcolor="black" stroked="t" o:allowincell="f" style="position:absolute;left:3191;top:146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4,18l17,14l17,11l17,7l17,4l17,0l14,0l10,0l7,0l3,4l0,4l0,11l0,14l3,14l7,18l10,18l14,18xe" fillcolor="black" stroked="t" o:allowincell="f" style="position:absolute;left:3140;top:166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0" path="m14,17l17,13l14,3l14,3l11,0l7,0l4,3l0,10l0,17l4,17l7,20l11,20l14,17xe" fillcolor="black" stroked="t" o:allowincell="f" style="position:absolute;left:3043;top:222;width:16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4,17l18,10l14,3l14,0l11,0l7,0l4,0l0,6l0,13l4,17l7,17l11,17l14,17xe" fillcolor="black" stroked="t" o:allowincell="f" style="position:absolute;left:2998;top:260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4l17,7l17,0l14,0l10,0l7,0l4,0l0,7l4,14l7,17l10,17l14,17l17,14xe" fillcolor="black" stroked="t" o:allowincell="f" style="position:absolute;left:2957;top:3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7,17l17,11l13,4l10,0l6,0l3,4l0,7l0,14l3,17l6,21l10,21l13,17l17,17xe" fillcolor="black" stroked="t" o:allowincell="f" style="position:absolute;left:2923;top:342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4l21,11l21,7l17,4l14,0l10,0l7,0l3,4l3,7l0,11l3,14l3,17l7,17l10,17l14,17l17,17l21,14xe" fillcolor="black" stroked="t" o:allowincell="f" style="position:absolute;left:2864;top:44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21,14l21,10l21,7l18,3l14,3l11,0l7,3l4,7l4,7l0,14l4,17l4,17l7,21l11,21l18,21l18,17l21,14xe" fillcolor="black" stroked="t" o:allowincell="f" style="position:absolute;left:2843;top:494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0l21,6l18,3l18,0l14,0l7,0l4,0l4,3l0,6l0,10l4,13l4,13l7,17l14,17l18,17l18,13l21,10xe" fillcolor="black" stroked="t" o:allowincell="f" style="position:absolute;left:2829;top:55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0l17,7l17,3l13,0l10,0l6,0l3,0l0,3l0,7l0,10l0,14l3,17l6,17l10,17l13,17l17,14l17,10xe" fillcolor="black" stroked="t" o:allowincell="f" style="position:absolute;left:2823;top:60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7l17,4l13,0l10,0l6,0l3,0l0,4l0,7l0,11l0,14l3,18l6,18l10,18l13,18l17,14l17,11l17,7xe" fillcolor="black" stroked="t" o:allowincell="f" style="position:absolute;left:2823;top:721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7l21,3l18,0l14,0l11,0l7,3l4,3l0,7l0,10l4,13l7,17l11,17l14,17l18,17l21,13l21,10l21,7xe" fillcolor="black" stroked="t" o:allowincell="f" style="position:absolute;left:2829;top:777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7l17,3l14,0l10,0l7,0l3,3l0,3l0,7l0,10l0,17l3,17l7,17l10,17l14,17l17,14l17,10l17,7xe" fillcolor="black" stroked="t" o:allowincell="f" style="position:absolute;left:2847;top:83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0" path="m18,6l14,3l14,3l11,0l4,3l4,3l0,6l0,10l0,13l4,17l7,20l11,20l14,20l14,17l18,13l18,10l18,6xe" fillcolor="black" stroked="t" o:allowincell="f" style="position:absolute;left:2867;top:884;width:17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7" path="m17,3l17,0l13,0l10,0l6,3l0,6l3,13l6,17l10,17l13,17l17,17l20,10l17,3xe" fillcolor="black" stroked="t" o:allowincell="f" style="position:absolute;left:2923;top:984;width:19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4l13,0l10,0l6,0l3,4l0,7l3,14l3,18l10,18l13,18l17,18l17,11l17,4xe" fillcolor="black" stroked="t" o:allowincell="f" style="position:absolute;left:2961;top:1028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4,4l10,4l7,0l3,4l0,4l0,11l0,17l3,21l7,21l10,21l14,17l17,11l14,4xe" fillcolor="black" stroked="t" o:allowincell="f" style="position:absolute;left:3002;top:1066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3,0l10,0l7,0l3,0l0,4l0,11l3,17l7,17l10,17l13,17l17,14l17,7l13,0xe" fillcolor="black" stroked="t" o:allowincell="f" style="position:absolute;left:3047;top:11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14,0l11,0l7,0l4,4l4,7l0,11l0,14l4,18l7,18l11,21l14,18l17,18l21,14l21,11l21,7l17,4l14,0xe" fillcolor="black" stroked="t" o:allowincell="f" style="position:absolute;left:3143;top:1159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11,0l7,0l4,0l0,3l0,7l0,10l0,14l4,17l7,17l11,21l14,17l14,17l18,14l18,7l18,3l14,3l11,0xe" fillcolor="black" stroked="t" o:allowincell="f" style="position:absolute;left:3198;top:1180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0,0l6,0l3,3l0,3l0,7l0,10l0,14l3,17l6,21l10,21l13,17l17,17l17,14l17,7l17,3l13,3l10,0xe" fillcolor="black" stroked="t" o:allowincell="f" style="position:absolute;left:3254;top:1194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0,0l7,0l3,0l0,4l0,7l0,11l3,14l3,17l7,17l10,17l14,17l17,14l17,11l17,7l17,4l14,0l10,0xe" fillcolor="black" stroked="t" o:allowincell="f" style="position:absolute;left:3309;top:12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7,0l4,0l0,4l0,7l0,11l0,14l4,17l7,17l11,17l14,17l18,14l18,11l18,7l18,4l14,0l11,0l7,0xe" fillcolor="black" stroked="t" o:allowincell="f" style="position:absolute;left:3422;top:1204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7,0l3,0l3,3l0,7l0,10l3,14l3,17l7,21l10,21l13,17l17,14l20,10l20,7l17,3l13,0l10,0l7,0xe" fillcolor="black" stroked="t" o:allowincell="f" style="position:absolute;left:3478;top:1194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7,0l3,0l0,3l0,7l0,10l3,14l7,17l10,17l14,17l17,17l17,14l21,10l17,7l17,3l14,0l10,0l7,0xe" fillcolor="black" stroked="t" o:allowincell="f" style="position:absolute;left:3533;top:1180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3,0l0,0l0,4l0,7l0,11l0,14l3,18l7,18l10,18l14,14l17,11l17,7l17,4l14,0l10,0l7,0l3,0xe" fillcolor="black" stroked="t" o:allowincell="f" style="position:absolute;left:3588;top:1159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3l0,7l3,14l3,17l6,17l10,17l13,17l17,10l17,3l13,0l10,0l6,0l3,3xe" fillcolor="black" stroked="t" o:allowincell="f" style="position:absolute;left:3685;top:11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4,0l0,7l4,14l7,17l7,17l14,17l14,14l18,7l18,0l14,0l11,0l7,0l4,0xe" fillcolor="black" stroked="t" o:allowincell="f" style="position:absolute;left:3729;top:1066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3l0,10l4,17l7,17l11,17l14,17l17,17l21,7l17,3l14,0l11,0l7,0l4,3xe" fillcolor="black" stroked="t" o:allowincell="f" style="position:absolute;left:3767;top:1025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4l0,10l4,17l7,17l11,17l14,17l17,14l17,7l14,4l11,0l7,0l4,0l0,4xe" fillcolor="black" stroked="t" o:allowincell="f" style="position:absolute;left:3805;top:980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0,7l0,10l0,14l4,17l7,17l11,21l14,21l18,17l18,14l21,10l21,7l18,4l14,4l11,0l7,0l4,4l0,7xe" fillcolor="black" stroked="t" o:allowincell="f" style="position:absolute;left:3860;top:880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0,7l0,11l0,14l3,18l7,18l10,18l14,18l17,14l17,11l21,7l17,4l17,4l14,0l10,0l7,0l3,4l0,7xe" fillcolor="black" stroked="t" o:allowincell="f" style="position:absolute;left:3881;top:8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0,7l0,11l3,14l3,17l7,17l14,17l17,17l17,14l21,11l21,7l17,4l17,0l14,0l7,0l7,0l3,4l0,7xe" fillcolor="black" stroked="t" o:allowincell="f" style="position:absolute;left:3895;top:77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7l0,10l0,14l4,17l7,17l11,17l14,14l17,14l17,10l17,7l17,3l14,0l11,0l7,0l4,0l0,3l0,7xe" fillcolor="black" stroked="t" o:allowincell="f" style="position:absolute;left:3905;top:71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1l0,14l4,18l7,18l11,18l14,18l17,14l17,11l17,7l17,4l14,0l11,0l7,0l4,0l0,4l0,7l0,11xe" fillcolor="black" stroked="t" o:allowincell="f" style="position:absolute;left:3905;top:604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0" path="m0,13l3,17l3,17l7,20l10,20l14,17l17,17l21,13l21,10l17,7l14,3l10,0l7,0l3,3l3,7l0,10l0,13xe" fillcolor="black" stroked="t" o:allowincell="f" style="position:absolute;left:3895;top:546;width:20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0,14l0,18l3,21l7,21l10,21l14,18l17,14l17,11l17,7l17,4l14,4l10,0l7,0l3,4l0,7l0,11l0,14xe" fillcolor="black" stroked="t" o:allowincell="f" style="position:absolute;left:3881;top:490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0,14l4,17l4,17l11,17l14,17l18,17l18,14l18,10l18,7l14,3l14,0l11,0l4,0l4,3l0,7l0,10l0,14xe" fillcolor="black" stroked="t" o:allowincell="f" style="position:absolute;left:3860;top:439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0" path="m3,17l7,20l7,20l14,20l14,17l20,14l17,7l14,3l10,0l7,3l3,3l0,10l3,17xe" fillcolor="black" stroked="t" o:allowincell="f" style="position:absolute;left:3802;top:339;width:1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4l4,18l7,18l11,18l14,14l17,11l17,4l14,0l11,0l4,0l0,0l0,7l0,14xe" fillcolor="black" stroked="t" o:allowincell="f" style="position:absolute;left:3767;top:297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17l7,17l10,17l14,17l17,17l17,10l17,4l14,0l10,0l7,0l3,4l0,10l3,17xe" fillcolor="black" stroked="t" o:allowincell="f" style="position:absolute;left:3726;top:256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17l7,17l10,17l14,17l17,13l21,6l14,0l10,0l7,0l4,0l4,3l0,10l4,17xe" fillcolor="black" stroked="t" o:allowincell="f" style="position:absolute;left:3681;top:22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7,21l10,21l14,21l17,17l21,14l21,10l21,7l17,3l14,3l10,0l7,0l4,3l4,7l0,10l4,14l4,17l7,21xe" fillcolor="black" stroked="t" o:allowincell="f" style="position:absolute;left:3581;top:163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7,21l11,21l14,21l18,18l18,14l18,11l18,7l14,4l11,4l7,0l4,4l4,4l0,7l0,11l0,14l4,18l7,21xe" fillcolor="black" stroked="t" o:allowincell="f" style="position:absolute;left:3529;top:142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7,18l11,18l14,18l17,14l17,11l21,7l17,4l14,4l11,0l7,0l4,4l4,4l0,7l0,11l4,14l4,18l7,18xe" fillcolor="black" stroked="t" o:allowincell="f" style="position:absolute;left:3474;top:1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7,17l10,17l14,17l17,13l17,10l17,6l17,3l14,0l10,0l7,0l3,0l0,3l0,6l0,10l0,13l3,17l7,17xe" fillcolor="black" stroked="t" o:allowincell="f" style="position:absolute;left:3419;top:12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,149" path="m32,149l32,49l0,49l0,28l7,28l14,28l21,24l25,21l32,18l35,14l35,7l38,0l56,0l56,149l32,149xe" fillcolor="black" stroked="f" o:allowincell="f" style="position:absolute;left:3291;top:173;width:5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52l0,134l7,121l14,107l24,96l34,86l45,79l51,69l55,58l55,45l51,34l48,31l41,27l31,31l27,38l24,48l24,58l0,58l0,52l3,41l3,31l7,24l10,14l17,7l27,3l41,0l51,3l62,7l69,14l76,21l79,31l83,41l83,55l79,65l76,76l69,83l62,90l55,100l48,107l41,114l34,121l31,124l79,124l79,152l0,152xe" fillcolor="black" stroked="f" o:allowincell="f" style="position:absolute;left:3371;top:170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8" path="m27,148l27,48l0,48l0,28l7,28l14,28l17,24l24,21l27,17l31,14l34,7l38,0l52,0l52,148l27,148xe" fillcolor="black" stroked="f" o:allowincell="f" style="position:absolute;left:3071;top:225;width:5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27,148l27,48l0,48l0,28l7,28l14,28l21,24l24,21l31,17l34,14l34,7l38,0l55,0l55,148l27,148xe" fillcolor="black" stroked="f" o:allowincell="f" style="position:absolute;left:3164;top:225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6" path="m31,76l31,48l0,48l0,28l7,28l13,28l20,24l24,21l31,17l34,14l38,7l38,0l55,0l55,76l31,76xe" fillcolor="black" stroked="t" o:allowincell="f" style="position:absolute;left:2916;top:394;width:54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79" path="m0,79l0,75l3,62l3,48l6,34l10,24l13,13l20,6l31,3l44,0l58,3l68,6l75,17l79,27l82,37l86,48l86,62l86,72l86,79l62,79l62,44l58,37l55,34l51,31l44,27l37,27l34,31l31,37l31,44l27,72l27,79l0,79xe" fillcolor="black" stroked="t" o:allowincell="f" style="position:absolute;left:2992;top:391;width:85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79" path="m0,0l3,10l3,24l3,38l6,48l13,58l20,69l31,76l41,79l58,76l68,72l75,62l79,52l82,41l86,24l86,10l86,0l62,0l62,0l62,31l58,38l55,45l51,48l44,52l41,52l34,48l31,41l31,34l27,0l0,0xe" fillcolor="black" stroked="f" o:allowincell="f" style="position:absolute;left:2992;top:470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31,148l31,48l0,48l0,28l7,28l13,28l20,24l24,21l31,17l34,14l38,7l38,0l55,0l55,148l31,148xe" fillcolor="black" stroked="f" o:allowincell="f" style="position:absolute;left:2916;top:394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2" path="m0,52l3,42l3,28l10,21l14,14l20,7l27,4l34,0l41,0l48,0l58,4l65,7l69,14l76,21l79,31l83,42l83,49l83,52l58,52l55,35l41,24l34,28l27,35l24,42l24,49l24,52l0,52xe" fillcolor="black" stroked="f" o:allowincell="f" style="position:absolute;left:2878;top:604;width:8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3" path="m0,0l0,0l3,17l7,31l17,41l24,48l34,52l45,52l55,48l62,38l62,52l58,65l51,76l45,79l34,79l31,76l27,69l27,65l3,65l3,76l7,83l10,90l14,97l20,100l27,103l34,103l41,103l55,103l65,93l72,83l79,69l83,52l83,34l83,17l83,0l58,0l55,17l41,28l34,24l27,21l24,10l24,0l0,0xe" fillcolor="black" stroked="f" o:allowincell="f" style="position:absolute;left:2878;top:656;width:8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4" path="m0,44l0,41l0,27l7,17l14,10l24,3l38,0l52,3l62,10l73,20l76,31l79,41l76,44l55,44l55,44l52,31l38,24l35,24l28,27l24,34l21,41l21,44l0,44xe" fillcolor="black" stroked="f" o:allowincell="f" style="position:absolute;left:2950;top:815;width:7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" path="m0,62l0,52l3,45l7,35l17,28l10,18l3,7l3,0l24,0l27,7l31,14l38,18l41,18l55,11l58,0l79,0l79,11l72,21l65,28l72,35l79,45l82,59l82,62l58,62l58,62l55,45l41,42l34,42l31,45l27,52l24,62l24,62l0,62xe" fillcolor="black" stroked="f" o:allowincell="f" style="position:absolute;left:2947;top:859;width:8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" path="m7,35l7,31l3,21l0,14l0,4l0,0l24,0l24,7l27,18l34,25l41,25l55,18l58,0l82,0l82,11l79,25l76,35l7,35xe" fillcolor="black" stroked="f" o:allowincell="f" style="position:absolute;left:2947;top:921;width:8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0,0l3,3l10,7l17,10l27,14l34,14l51,10l65,0l69,0l0,0xe" fillcolor="black" stroked="f" o:allowincell="f" style="position:absolute;left:2954;top:956;width: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t" o:allowincell="f" style="position:absolute;left:3119;top:973;width:85;height:1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f" o:allowincell="f" style="position:absolute;left:3119;top:973;width:85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4,104l0,90l0,76l0,59l4,45l7,28l14,18l21,7l31,0l45,0l56,0l62,4l66,7l73,11l76,18l80,25l80,31l80,38l59,38l56,28l49,25l38,25l31,28l28,31l25,38l25,49l25,62l35,56l45,52l52,52l62,56l69,62l76,73l83,83l83,97l83,104l59,104l56,83l45,76l28,87l25,104l4,104xe" fillcolor="black" stroked="f" o:allowincell="f" style="position:absolute;left:3329;top:1021;width:8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0,0l0,3l3,17l7,27l10,38l17,41l24,48l31,48l38,52l48,48l58,45l65,38l72,31l76,21l79,10l79,3l79,0l55,0l52,17l41,24l27,17l21,0l21,0l0,0xe" fillcolor="black" stroked="f" o:allowincell="f" style="position:absolute;left:3333;top:1125;width:7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07l24,107l24,114l28,121l35,124l42,127l48,124l52,121l55,110l59,96l55,90l52,79l48,76l45,72l38,72l35,72l28,76l24,83l4,83l14,0l76,0l76,28l28,28l24,55l31,52l42,48l48,48l59,52l69,55l76,65l79,79l83,96l83,103l79,114l79,124l76,131l69,138l62,145l52,148l42,152l28,148l17,145l11,138l7,131l0,124l0,117l0,110l0,107xe" fillcolor="black" stroked="f" o:allowincell="f" style="position:absolute;left:3543;top:956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2" path="m0,62l31,0l59,0l59,62l35,62l35,31l21,62l0,62xe" fillcolor="black" stroked="f" o:allowincell="f" style="position:absolute;left:3712;top:801;width: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14,0l0,27l0,52l49,52l49,86l73,86l73,52l86,52l86,27l73,27l73,0l49,0l49,27l18,27l35,0l14,0xe" fillcolor="black" stroked="f" o:allowincell="f" style="position:absolute;left:3698;top:863;width:8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5" path="m35,86l35,65l45,62l56,55l56,44l56,34l52,31l49,27l42,24l38,27l31,31l28,34l24,41l24,51l4,51l4,41l4,34l7,24l11,17l14,10l21,6l31,3l42,0l59,3l69,10l76,20l80,34l80,44l80,58l73,65l66,72l76,79l80,93l83,103l83,117l80,131l73,144l62,151l45,155l35,151l24,148l14,144l11,137l4,131l4,124l0,117l0,106l24,106l24,117l31,124l35,127l42,131l45,131l52,127l56,124l59,113l59,103l56,93l45,86l35,86xe" fillcolor="black" stroked="f" o:allowincell="f" style="position:absolute;left:3760;top:584;width:82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0,149l0,131l7,117l14,104l25,93l35,83l45,76l52,66l56,55l56,42l52,31l49,28l42,24l31,28l28,35l25,45l25,55l0,55l0,49l4,38l4,28l7,21l11,11l18,4l28,0l42,0l52,0l62,4l69,11l76,18l80,28l83,38l83,52l80,62l76,73l69,80l62,86l56,97l49,104l42,111l35,117l31,121l80,121l80,149l0,149xe" fillcolor="black" stroked="f" o:allowincell="f" style="position:absolute;left:3691;top:373;width: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27,148l27,48l0,48l0,27l7,27l14,24l17,24l24,20l27,17l31,13l34,6l38,0l51,0l51,148l27,148xe" fillcolor="black" stroked="f" o:allowincell="f" style="position:absolute;left:3540;top:222;width:5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27,51l34,48l44,44l48,34l51,27l48,17l44,7l34,3l27,0l17,3l7,7l3,17l0,27l3,34l7,44l17,48l27,51xe" fillcolor="black" stroked="t" o:allowincell="f" style="position:absolute;left:3347;top:638;width:67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981,673" to="4014,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44,644" path="m644,0l610,0l575,3l544,6l513,13l482,20l451,27l420,37l393,48l365,62l337,75l310,93l282,110l258,127l234,148l210,165l189,189l165,210l148,234l127,258l110,282l93,310l75,337l62,365l51,393l37,420l27,451l20,482l13,513l6,544l3,575l0,610l0,644l34,644l37,610l37,579l41,551l48,520l55,489l62,461l72,434l82,406l96,379l110,355l124,327l141,303l155,279l175,255l193,234l213,213l234,193l258,175l279,155l303,137l327,124l355,110l379,96l406,82l434,72l461,62l493,55l520,48l551,41l579,37l610,37l644,34l644,0xe" fillcolor="black" stroked="t" o:allowincell="f" style="position:absolute;left:2730;top:29;width:643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4" path="m641,644l641,610l638,575l635,544l628,513l621,482l614,451l604,420l593,393l579,365l566,337l548,310l531,282l514,258l497,234l476,210l452,189l431,165l407,148l383,127l359,110l331,93l304,75l276,62l248,51l221,37l190,27l159,20l128,13l97,6l66,3l31,0l0,0l0,34l31,37l62,37l90,41l121,48l152,55l180,62l207,72l235,82l262,96l286,110l314,124l338,137l362,155l386,175l407,193l428,213l448,234l466,258l486,279l504,303l517,327l531,355l545,379l559,406l569,434l579,461l586,493l593,520l600,551l604,579l607,610l607,644l641,644xe" fillcolor="black" stroked="t" o:allowincell="f" style="position:absolute;left:3374;top:29;width:640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1" path="m0,641l31,641l66,638l97,635l128,628l159,621l190,614l221,604l248,593l276,579l304,566l331,548l359,531l383,514l407,497l431,476l452,455l476,431l493,407l514,383l531,359l548,331l566,307l579,279l593,248l604,221l614,190l621,159l628,128l635,97l638,66l641,31l641,0l607,0l607,31l604,59l600,90l593,121l586,152l579,180l569,207l559,235l545,262l531,290l517,314l500,338l486,362l466,386l448,407l428,428l407,448l386,469l362,486l338,504l314,517l286,535l262,545l235,559l207,569l180,579l152,586l121,593l90,600l62,604l31,604l0,607l0,641xe" fillcolor="black" stroked="t" o:allowincell="f" style="position:absolute;left:3374;top:673;width:640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4,641" path="m644,641l610,641l575,638l544,635l513,628l482,621l451,614l420,604l393,593l365,579l337,566l310,548l282,531l258,514l234,497l210,476l189,455l165,431l148,407l127,383l110,359l93,331l75,307l62,279l51,248l37,221l27,190l20,159l13,128l6,97l3,66l0,31l0,0l34,0l37,31l37,62l41,90l48,121l55,152l62,180l72,207l82,235l96,262l110,290l124,314l141,338l155,362l175,386l193,407l213,428l234,448l258,469l279,486l303,504l327,517l355,531l379,545l406,559l434,569l461,579l493,586l520,593l551,600l579,604l610,604l644,607l644,641xe" fillcolor="black" stroked="t" o:allowincell="f" style="position:absolute;left:2730;top:673;width:643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364,653" to="3383,935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,79" path="m0,0l21,0l11,79l0,0xe" fillcolor="black" stroked="t" o:allowincell="f" style="position:absolute;left:5657;top:60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8,76" path="m0,11l17,0l48,76l0,11xe" fillcolor="black" stroked="t" o:allowincell="f" style="position:absolute;left:5354;top:135;width:47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0,21l11,0l76,52l0,21xe" fillcolor="black" stroked="t" o:allowincell="f" style="position:absolute;left:5133;top:356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0,21l0,0l79,10l0,21xe" fillcolor="black" stroked="t" o:allowincell="f" style="position:absolute;left:5058;top:663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48" path="m11,48l0,31l76,0l11,48xe" fillcolor="black" stroked="t" o:allowincell="f" style="position:absolute;left:5133;top:939;width:75;height: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6" path="m21,76l0,65l52,0l21,76xe" fillcolor="black" stroked="t" o:allowincell="f" style="position:absolute;left:5354;top:1132;width:51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79" path="m21,79l0,79l10,0l21,79xe" fillcolor="black" stroked="t" o:allowincell="f" style="position:absolute;left:5661;top:1204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6" path="m51,65l31,76l0,0l51,65xe" fillcolor="black" stroked="t" o:allowincell="f" style="position:absolute;left:5937;top:1132;width:50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76,31l65,52l0,0l76,31xe" fillcolor="black" stroked="t" o:allowincell="f" style="position:absolute;left:6130;top:935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79,0l79,21l0,11l79,0xe" fillcolor="black" stroked="t" o:allowincell="f" style="position:absolute;left:6202;top:659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1" path="m65,0l76,20l0,51l65,0xe" fillcolor="black" stroked="t" o:allowincell="f" style="position:absolute;left:6130;top:353;width:75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3" path="m31,0l52,11l0,73l31,0xe" fillcolor="black" stroked="t" o:allowincell="f" style="position:absolute;left:5933;top:135;width:5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1,17l14,17l18,13l18,10l18,6l18,3l14,0l11,0l7,0l4,0l0,3l0,6l0,10l0,13l4,17l7,17l11,17xe" fillcolor="black" stroked="t" o:allowincell="f" style="position:absolute;left:5602;top:122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13,21l17,18l17,18l20,14l20,11l17,7l17,4l13,0l10,0l7,4l3,7l0,11l0,14l3,18l7,18l10,21l13,21xe" fillcolor="black" stroked="t" o:allowincell="f" style="position:absolute;left:5544;top:128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14,17l18,17l21,14l21,10l21,7l18,3l18,0l14,0l11,0l4,0l4,3l0,7l4,10l4,14l7,17l11,17l14,17xe" fillcolor="black" stroked="t" o:allowincell="f" style="position:absolute;left:5488;top:146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4,18l17,14l17,11l17,7l17,4l17,0l14,0l10,0l7,0l3,4l0,4l0,11l0,14l3,14l7,18l10,18l14,18xe" fillcolor="black" stroked="t" o:allowincell="f" style="position:absolute;left:5437;top:166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0" path="m14,17l17,13l14,3l14,3l11,0l7,0l4,3l0,10l0,17l4,17l7,20l11,20l14,17xe" fillcolor="black" stroked="t" o:allowincell="f" style="position:absolute;left:5340;top:222;width:16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4,17l18,10l14,3l14,0l11,0l7,0l4,0l0,6l0,13l4,17l7,17l11,17l14,17xe" fillcolor="black" stroked="t" o:allowincell="f" style="position:absolute;left:5295;top:260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4l17,7l17,0l14,0l10,0l7,0l4,0l0,7l4,14l7,17l10,17l14,17l17,14xe" fillcolor="black" stroked="t" o:allowincell="f" style="position:absolute;left:5254;top:3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7,17l17,11l13,4l10,0l6,0l3,4l0,7l0,14l3,17l6,21l10,21l13,17l17,17xe" fillcolor="black" stroked="t" o:allowincell="f" style="position:absolute;left:5220;top:342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4l21,11l21,7l17,4l14,0l10,0l7,0l3,4l3,7l0,11l3,14l3,17l7,17l10,17l14,17l17,17l21,14xe" fillcolor="black" stroked="t" o:allowincell="f" style="position:absolute;left:5161;top:44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21,14l21,10l21,7l18,3l14,3l11,0l7,3l4,7l4,7l0,14l4,17l4,17l7,21l11,21l18,21l18,17l21,14xe" fillcolor="black" stroked="t" o:allowincell="f" style="position:absolute;left:5140;top:494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0l21,6l18,3l18,0l14,0l7,0l4,0l4,3l0,6l0,10l4,13l4,13l7,17l14,17l18,17l18,13l21,10xe" fillcolor="black" stroked="t" o:allowincell="f" style="position:absolute;left:5126;top:55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0l17,7l17,3l13,0l10,0l6,0l3,0l0,3l0,7l0,10l0,14l3,17l6,17l10,17l13,17l17,14l17,10xe" fillcolor="black" stroked="t" o:allowincell="f" style="position:absolute;left:5120;top:60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7l17,4l13,0l10,0l6,0l3,0l0,4l0,7l0,11l0,14l3,18l6,18l10,18l13,18l17,14l17,11l17,7xe" fillcolor="black" stroked="t" o:allowincell="f" style="position:absolute;left:5120;top:721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7l21,3l18,0l14,0l11,0l7,3l4,3l0,7l0,10l4,13l7,17l11,17l14,17l18,17l21,13l21,10l21,7xe" fillcolor="black" stroked="t" o:allowincell="f" style="position:absolute;left:5126;top:777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7l17,3l14,0l10,0l7,0l3,3l0,3l0,7l0,10l0,17l3,17l7,17l10,17l14,17l17,14l17,10l17,7xe" fillcolor="black" stroked="t" o:allowincell="f" style="position:absolute;left:5144;top:83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0" path="m18,6l14,3l14,3l11,0l4,3l4,3l0,6l0,10l0,13l4,17l7,20l11,20l14,20l14,17l18,13l18,10l18,6xe" fillcolor="black" stroked="t" o:allowincell="f" style="position:absolute;left:5164;top:884;width:17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7" path="m17,3l17,0l13,0l10,0l6,3l0,6l3,13l6,17l10,17l13,17l17,17l20,10l17,3xe" fillcolor="black" stroked="t" o:allowincell="f" style="position:absolute;left:5220;top:984;width:19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4l13,0l10,0l6,0l3,4l0,7l3,14l3,18l10,18l13,18l17,18l17,11l17,4xe" fillcolor="black" stroked="t" o:allowincell="f" style="position:absolute;left:5258;top:1028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4,4l10,4l7,0l3,4l0,4l0,11l0,17l3,21l7,21l10,21l14,17l17,11l14,4xe" fillcolor="black" stroked="t" o:allowincell="f" style="position:absolute;left:5299;top:1066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3,0l10,0l7,0l3,0l0,4l0,11l3,17l7,17l10,17l13,17l17,14l17,7l13,0xe" fillcolor="black" stroked="t" o:allowincell="f" style="position:absolute;left:5344;top:11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14,0l11,0l7,0l4,4l4,7l0,11l0,14l4,18l7,18l11,21l14,18l17,18l21,14l21,11l21,7l17,4l14,0xe" fillcolor="black" stroked="t" o:allowincell="f" style="position:absolute;left:5440;top:1159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11,0l7,0l4,0l0,3l0,7l0,10l0,14l4,17l7,17l11,21l14,17l14,17l18,14l18,7l18,3l14,3l11,0xe" fillcolor="black" stroked="t" o:allowincell="f" style="position:absolute;left:5495;top:1180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0,0l6,0l3,3l0,3l0,7l0,10l0,14l3,17l6,21l10,21l13,17l17,17l17,14l17,7l17,3l13,3l10,0xe" fillcolor="black" stroked="t" o:allowincell="f" style="position:absolute;left:5551;top:1194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0,0l7,0l3,0l0,4l0,7l0,11l3,14l3,17l7,17l10,17l14,17l17,14l17,11l17,7l17,4l14,0l10,0xe" fillcolor="black" stroked="t" o:allowincell="f" style="position:absolute;left:5606;top:12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7,0l4,0l0,4l0,7l0,11l0,14l4,17l7,17l11,17l14,17l18,14l18,11l18,7l18,4l14,0l11,0l7,0xe" fillcolor="black" stroked="t" o:allowincell="f" style="position:absolute;left:5719;top:1204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7,0l3,0l3,3l0,7l0,10l3,14l3,17l7,21l10,21l13,17l17,14l20,10l20,7l17,3l13,0l10,0l7,0xe" fillcolor="black" stroked="t" o:allowincell="f" style="position:absolute;left:5775;top:1194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7,0l3,0l0,3l0,7l0,10l3,14l7,17l10,17l14,17l17,17l17,14l21,10l17,7l17,3l14,0l10,0l7,0xe" fillcolor="black" stroked="t" o:allowincell="f" style="position:absolute;left:5830;top:1180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3,0l0,0l0,4l0,7l0,11l0,14l3,18l7,18l10,18l14,14l17,11l17,7l17,4l14,0l10,0l7,0l3,0xe" fillcolor="black" stroked="t" o:allowincell="f" style="position:absolute;left:5885;top:1159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3l0,7l3,14l3,17l6,17l10,17l13,17l17,10l17,3l13,0l10,0l6,0l3,3xe" fillcolor="black" stroked="t" o:allowincell="f" style="position:absolute;left:5982;top:11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4,0l0,7l4,14l7,17l7,17l14,17l14,14l18,7l18,0l14,0l11,0l7,0l4,0xe" fillcolor="black" stroked="t" o:allowincell="f" style="position:absolute;left:6026;top:1066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3l0,10l4,17l7,17l11,17l14,17l17,17l21,7l17,3l14,0l11,0l7,0l4,3xe" fillcolor="black" stroked="t" o:allowincell="f" style="position:absolute;left:6064;top:1025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4l0,10l4,17l7,17l11,17l14,17l17,14l17,7l14,4l11,0l7,0l4,0l0,4xe" fillcolor="black" stroked="t" o:allowincell="f" style="position:absolute;left:6102;top:980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0,7l0,10l0,14l4,17l7,17l11,21l14,21l18,17l18,14l21,10l21,7l18,4l14,4l11,0l7,0l4,4l0,7xe" fillcolor="black" stroked="t" o:allowincell="f" style="position:absolute;left:6157;top:880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0,7l0,11l0,14l3,18l7,18l10,18l14,18l17,14l17,11l21,7l17,4l17,4l14,0l10,0l7,0l3,4l0,7xe" fillcolor="black" stroked="t" o:allowincell="f" style="position:absolute;left:6178;top:8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0,7l0,11l3,14l3,17l7,17l14,17l17,17l17,14l21,11l21,7l17,4l17,0l14,0l7,0l7,0l3,4l0,7xe" fillcolor="black" stroked="t" o:allowincell="f" style="position:absolute;left:6192;top:77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7l0,10l0,14l4,17l7,17l11,17l14,14l17,14l17,10l17,7l17,3l14,0l11,0l7,0l4,0l0,3l0,7xe" fillcolor="black" stroked="t" o:allowincell="f" style="position:absolute;left:6202;top:71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1l0,14l4,18l7,18l11,18l14,18l17,14l17,11l17,7l17,4l14,0l11,0l7,0l4,0l0,4l0,7l0,11xe" fillcolor="black" stroked="t" o:allowincell="f" style="position:absolute;left:6202;top:604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0" path="m0,13l3,17l3,17l7,20l10,20l14,17l17,17l21,13l21,10l17,7l14,3l10,0l7,0l3,3l3,7l0,10l0,13xe" fillcolor="black" stroked="t" o:allowincell="f" style="position:absolute;left:6192;top:546;width:20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0,14l0,18l3,21l7,21l10,21l14,18l17,14l17,11l17,7l17,4l14,4l10,0l7,0l3,4l0,7l0,11l0,14xe" fillcolor="black" stroked="t" o:allowincell="f" style="position:absolute;left:6178;top:490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0,14l4,17l4,17l11,17l14,17l18,17l18,14l18,10l18,7l14,3l14,0l11,0l4,0l4,3l0,7l0,10l0,14xe" fillcolor="black" stroked="t" o:allowincell="f" style="position:absolute;left:6157;top:439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0" path="m3,17l7,20l7,20l14,20l14,17l20,14l17,7l14,3l10,0l7,3l3,3l0,10l3,17xe" fillcolor="black" stroked="t" o:allowincell="f" style="position:absolute;left:6099;top:339;width:1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4l4,18l7,18l11,18l14,14l17,11l17,4l14,0l11,0l4,0l0,0l0,7l0,14xe" fillcolor="black" stroked="t" o:allowincell="f" style="position:absolute;left:6064;top:297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17l7,17l10,17l14,17l17,17l17,10l17,4l14,0l10,0l7,0l3,4l0,10l3,17xe" fillcolor="black" stroked="t" o:allowincell="f" style="position:absolute;left:6023;top:256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17l7,17l10,17l14,17l17,13l21,6l14,0l10,0l7,0l4,0l4,3l0,10l4,17xe" fillcolor="black" stroked="t" o:allowincell="f" style="position:absolute;left:5978;top:22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7,21l10,21l14,21l17,17l21,14l21,10l21,7l17,3l14,3l10,0l7,0l4,3l4,7l0,10l4,14l4,17l7,21xe" fillcolor="black" stroked="t" o:allowincell="f" style="position:absolute;left:5878;top:163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7,21l11,21l14,21l18,18l18,14l18,11l18,7l14,4l11,4l7,0l4,4l4,4l0,7l0,11l0,14l4,18l7,21xe" fillcolor="black" stroked="t" o:allowincell="f" style="position:absolute;left:5826;top:142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7,18l11,18l14,18l17,14l17,11l21,7l17,4l14,4l11,0l7,0l4,4l4,4l0,7l0,11l4,14l4,18l7,18xe" fillcolor="black" stroked="t" o:allowincell="f" style="position:absolute;left:5771;top:1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7,17l10,17l14,17l17,13l17,10l17,6l17,3l14,0l10,0l7,0l3,0l0,3l0,6l0,10l0,13l3,17l7,17xe" fillcolor="black" stroked="t" o:allowincell="f" style="position:absolute;left:5716;top:12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,149" path="m32,149l32,49l0,49l0,28l7,28l14,28l21,24l25,21l32,18l35,14l35,7l38,0l56,0l56,149l32,149xe" fillcolor="black" stroked="f" o:allowincell="f" style="position:absolute;left:5588;top:173;width:5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52l0,134l7,121l14,107l24,96l34,86l45,79l51,69l55,58l55,45l51,34l48,31l41,27l31,31l27,38l24,48l24,58l0,58l0,52l3,41l3,31l7,24l10,14l17,7l27,3l41,0l51,3l62,7l69,14l76,21l79,31l83,41l83,55l79,65l76,76l69,83l62,90l55,100l48,107l41,114l34,121l31,124l79,124l79,152l0,152xe" fillcolor="black" stroked="f" o:allowincell="f" style="position:absolute;left:5668;top:170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8" path="m27,148l27,48l0,48l0,28l7,28l14,28l17,24l24,21l27,17l31,14l34,7l38,0l52,0l52,148l27,148xe" fillcolor="black" stroked="f" o:allowincell="f" style="position:absolute;left:5368;top:225;width:5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27,148l27,48l0,48l0,28l7,28l14,28l21,24l24,21l31,17l34,14l34,7l38,0l55,0l55,148l27,148xe" fillcolor="black" stroked="f" o:allowincell="f" style="position:absolute;left:5461;top:225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6" path="m31,76l31,48l0,48l0,28l7,28l13,28l20,24l24,21l31,17l34,14l38,7l38,0l55,0l55,76l31,76xe" fillcolor="black" stroked="t" o:allowincell="f" style="position:absolute;left:5213;top:394;width:54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79" path="m0,79l0,75l3,62l3,48l6,34l10,24l13,13l20,6l31,3l44,0l58,3l68,6l75,17l79,27l82,37l86,48l86,62l86,72l86,79l62,79l62,44l58,37l55,34l51,31l44,27l37,27l34,31l31,37l31,44l27,72l27,79l0,79xe" fillcolor="black" stroked="f" o:allowincell="f" style="position:absolute;left:5289;top:391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9" path="m0,0l3,10l3,24l3,38l6,48l13,58l20,69l31,76l41,79l58,76l68,72l75,62l79,52l82,41l86,24l86,10l86,0l62,0l62,0l62,31l58,38l55,45l51,48l44,52l41,52l34,48l31,41l31,34l27,0l0,0xe" fillcolor="black" stroked="f" o:allowincell="f" style="position:absolute;left:5289;top:470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31,148l31,48l0,48l0,28l7,28l13,28l20,24l24,21l31,17l34,14l38,7l38,0l55,0l55,148l31,148xe" fillcolor="black" stroked="f" o:allowincell="f" style="position:absolute;left:5213;top:394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2" path="m0,52l3,42l3,28l10,21l14,14l20,7l27,4l34,0l41,0l48,0l58,4l65,7l69,14l76,21l79,31l83,42l83,49l83,52l58,52l55,35l41,24l34,28l27,35l24,42l24,49l24,52l0,52xe" fillcolor="black" stroked="f" o:allowincell="f" style="position:absolute;left:5175;top:604;width:8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3" path="m0,0l0,0l3,17l7,31l17,41l24,48l34,52l45,52l55,48l62,38l62,52l58,65l51,76l45,79l34,79l31,76l27,69l27,65l3,65l3,76l7,83l10,90l14,97l20,100l27,103l34,103l41,103l55,103l65,93l72,83l79,69l83,52l83,34l83,17l83,0l58,0l55,17l41,28l34,24l27,21l24,10l24,0l0,0xe" fillcolor="black" stroked="f" o:allowincell="f" style="position:absolute;left:5175;top:656;width:8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4" path="m0,44l0,41l0,27l7,17l14,10l24,3l38,0l52,3l62,10l73,20l76,31l79,41l76,44l55,44l55,44l52,31l38,24l35,24l28,27l24,34l21,41l21,44l0,44xe" fillcolor="black" stroked="f" o:allowincell="f" style="position:absolute;left:5247;top:815;width:7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" path="m0,62l0,52l3,45l7,35l17,28l10,18l3,7l3,0l24,0l27,7l31,14l38,18l41,18l55,11l58,0l79,0l79,11l72,21l65,28l72,35l79,45l82,59l82,62l58,62l58,62l55,45l41,42l34,42l31,45l27,52l24,62l24,62l0,62xe" fillcolor="black" stroked="f" o:allowincell="f" style="position:absolute;left:5244;top:859;width:8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" path="m7,35l7,31l3,21l0,14l0,4l0,0l24,0l24,7l27,18l34,25l41,25l55,18l58,0l82,0l82,11l79,25l76,35l7,35xe" fillcolor="black" stroked="f" o:allowincell="f" style="position:absolute;left:5244;top:921;width:8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0,0l3,3l10,7l17,10l27,14l34,14l51,10l65,0l69,0l0,0xe" fillcolor="black" stroked="f" o:allowincell="f" style="position:absolute;left:5251;top:956;width: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t" o:allowincell="f" style="position:absolute;left:5416;top:973;width:85;height:1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f" o:allowincell="f" style="position:absolute;left:5416;top:973;width:85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4,104l0,90l0,76l0,59l4,45l7,28l14,18l21,7l31,0l45,0l56,0l62,4l66,7l73,11l76,18l80,25l80,31l80,38l59,38l56,28l49,25l38,25l31,28l28,31l25,38l25,49l25,62l35,56l45,52l52,52l62,56l69,62l76,73l83,83l83,97l83,104l59,104l56,83l45,76l28,87l25,104l4,104xe" fillcolor="black" stroked="f" o:allowincell="f" style="position:absolute;left:5626;top:1021;width:8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0,0l0,3l3,17l7,27l10,38l17,41l24,48l31,48l38,52l48,48l58,45l65,38l72,31l76,21l79,10l79,3l79,0l55,0l52,17l41,24l27,17l21,0l21,0l0,0xe" fillcolor="black" stroked="f" o:allowincell="f" style="position:absolute;left:5630;top:1125;width:7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07l24,107l24,114l28,121l35,124l42,127l48,124l52,121l55,110l59,96l55,90l52,79l48,76l45,72l38,72l35,72l28,76l24,83l4,83l14,0l76,0l76,28l28,28l24,55l31,52l42,48l48,48l59,52l69,55l76,65l79,79l83,96l83,103l79,114l79,124l76,131l69,138l62,145l52,148l42,152l28,148l17,145l11,138l7,131l0,124l0,117l0,110l0,107xe" fillcolor="black" stroked="f" o:allowincell="f" style="position:absolute;left:5840;top:956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2" path="m0,62l31,0l59,0l59,62l35,62l35,31l21,62l0,62xe" fillcolor="black" stroked="f" o:allowincell="f" style="position:absolute;left:6009;top:801;width: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14,0l0,27l0,52l49,52l49,86l73,86l73,52l86,52l86,27l73,27l73,0l49,0l49,27l18,27l35,0l14,0xe" fillcolor="black" stroked="f" o:allowincell="f" style="position:absolute;left:5995;top:863;width:8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5" path="m35,86l35,65l45,62l56,55l56,44l56,34l52,31l49,27l42,24l38,27l31,31l28,34l24,41l24,51l4,51l4,41l4,34l7,24l11,17l14,10l21,6l31,3l42,0l59,3l69,10l76,20l80,34l80,44l80,58l73,65l66,72l76,79l80,93l83,103l83,117l80,131l73,144l62,151l45,155l35,151l24,148l14,144l11,137l4,131l4,124l0,117l0,106l24,106l24,117l31,124l35,127l42,131l45,131l52,127l56,124l59,113l59,103l56,93l45,86l35,86xe" fillcolor="black" stroked="f" o:allowincell="f" style="position:absolute;left:6057;top:584;width:82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0,149l0,131l7,117l14,104l25,93l35,83l45,76l52,66l56,55l56,42l52,31l49,28l42,24l31,28l28,35l25,45l25,55l0,55l0,49l4,38l4,28l7,21l11,11l18,4l28,0l42,0l52,0l62,4l69,11l76,18l80,28l83,38l83,52l80,62l76,73l69,80l62,86l56,97l49,104l42,111l35,117l31,121l80,121l80,149l0,149xe" fillcolor="black" stroked="f" o:allowincell="f" style="position:absolute;left:5988;top:373;width: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27,148l27,48l0,48l0,27l7,27l14,24l17,24l24,20l27,17l31,13l34,6l38,0l51,0l51,148l27,148xe" fillcolor="black" stroked="f" o:allowincell="f" style="position:absolute;left:5837;top:222;width:5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27,51l34,48l44,44l48,34l51,27l48,17l44,7l34,3l27,0l17,3l7,7l3,17l0,27l3,34l7,44l17,48l27,51xe" fillcolor="black" stroked="t" o:allowincell="f" style="position:absolute;left:5644;top:638;width:67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278,673" to="6311,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44,644" path="m644,0l610,0l575,3l544,6l513,13l482,20l451,27l420,37l393,48l365,62l337,75l310,93l282,110l258,127l234,148l210,165l189,189l165,210l148,234l127,258l110,282l93,310l75,337l62,365l51,393l37,420l27,451l20,482l13,513l6,544l3,575l0,610l0,644l34,644l37,610l37,579l41,551l48,520l55,489l62,461l72,434l82,406l96,379l110,355l124,327l141,303l155,279l175,255l193,234l213,213l234,193l258,175l279,155l303,137l327,124l355,110l379,96l406,82l434,72l461,62l493,55l520,48l551,41l579,37l610,37l644,34l644,0xe" fillcolor="black" stroked="t" o:allowincell="f" style="position:absolute;left:5027;top:29;width:643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4" path="m641,644l641,610l638,575l635,544l628,513l621,482l614,451l604,420l593,393l579,365l566,337l548,310l531,282l514,258l497,234l476,210l452,189l431,165l407,148l383,127l359,110l331,93l304,75l276,62l248,51l221,37l190,27l159,20l128,13l97,6l66,3l31,0l0,0l0,34l31,37l62,37l90,41l121,48l152,55l180,62l207,72l235,82l262,96l286,110l314,124l338,137l362,155l386,175l407,193l428,213l448,234l466,258l486,279l504,303l517,327l531,355l545,379l559,406l569,434l579,461l586,493l593,520l600,551l604,579l607,610l607,644l641,644xe" fillcolor="black" stroked="t" o:allowincell="f" style="position:absolute;left:5671;top:29;width:640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1" path="m0,641l31,641l66,638l97,635l128,628l159,621l190,614l221,604l248,593l276,579l304,566l331,548l359,531l383,514l407,497l431,476l452,455l476,431l493,407l514,383l531,359l548,331l566,307l579,279l593,248l604,221l614,190l621,159l628,128l635,97l638,66l641,31l641,0l607,0l607,31l604,59l600,90l593,121l586,152l579,180l569,207l559,235l545,262l531,290l517,314l500,338l486,362l466,386l448,407l428,428l407,448l386,469l362,486l338,504l314,517l286,535l262,545l235,559l207,569l180,579l152,586l121,593l90,600l62,604l31,604l0,607l0,641xe" fillcolor="black" stroked="t" o:allowincell="f" style="position:absolute;left:5671;top:673;width:640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4,641" path="m644,641l610,641l575,638l544,635l513,628l482,621l451,614l420,604l393,593l365,579l337,566l310,548l282,531l258,514l234,497l210,476l189,455l165,431l148,407l127,383l110,359l93,331l75,307l62,279l51,248l37,221l27,190l20,159l13,128l6,97l3,66l0,31l0,0l34,0l37,31l37,62l41,90l48,121l55,152l62,180l72,207l82,235l96,262l110,290l124,314l141,338l155,362l175,386l193,407l213,428l234,448l258,469l279,486l303,504l327,517l355,531l379,545l406,559l434,569l461,579l493,586l520,593l551,600l579,604l610,604l644,607l644,641xe" fillcolor="black" stroked="t" o:allowincell="f" style="position:absolute;left:5027;top:673;width:643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659,673" to="5933,74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,79" path="m0,0l21,0l11,79l0,0xe" fillcolor="black" stroked="t" o:allowincell="f" style="position:absolute;left:7955;top:60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8,76" path="m0,11l17,0l48,76l0,11xe" fillcolor="black" stroked="t" o:allowincell="f" style="position:absolute;left:7652;top:135;width:47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0,21l11,0l76,52l0,21xe" fillcolor="black" stroked="t" o:allowincell="f" style="position:absolute;left:7431;top:356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0,21l0,0l79,10l0,21xe" fillcolor="black" stroked="t" o:allowincell="f" style="position:absolute;left:7356;top:663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48" path="m11,48l0,31l76,0l11,48xe" fillcolor="black" stroked="t" o:allowincell="f" style="position:absolute;left:7431;top:939;width:75;height: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6" path="m21,76l0,65l52,0l21,76xe" fillcolor="black" stroked="t" o:allowincell="f" style="position:absolute;left:7652;top:1132;width:51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79" path="m21,79l0,79l10,0l21,79xe" fillcolor="black" stroked="t" o:allowincell="f" style="position:absolute;left:7959;top:1204;width:20;height: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,76" path="m51,65l31,76l0,0l51,65xe" fillcolor="black" stroked="t" o:allowincell="f" style="position:absolute;left:8235;top:1132;width:50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2" path="m76,31l65,52l0,0l76,31xe" fillcolor="black" stroked="t" o:allowincell="f" style="position:absolute;left:8428;top:935;width:75;height: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9,21" path="m79,0l79,21l0,11l79,0xe" fillcolor="black" stroked="t" o:allowincell="f" style="position:absolute;left:8500;top:659;width:78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51" path="m65,0l76,20l0,51l65,0xe" fillcolor="black" stroked="t" o:allowincell="f" style="position:absolute;left:8428;top:353;width:75;height: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,73" path="m31,0l52,11l0,73l31,0xe" fillcolor="black" stroked="t" o:allowincell="f" style="position:absolute;left:8231;top:135;width:51;height:7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1,17l14,17l18,13l18,10l18,6l18,3l14,0l11,0l7,0l4,0l0,3l0,6l0,10l0,13l4,17l7,17l11,17xe" fillcolor="black" stroked="t" o:allowincell="f" style="position:absolute;left:7900;top:122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13,21l17,18l17,18l20,14l20,11l17,7l17,4l13,0l10,0l7,4l3,7l0,11l0,14l3,18l7,18l10,21l13,21xe" fillcolor="black" stroked="t" o:allowincell="f" style="position:absolute;left:7842;top:128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14,17l18,17l21,14l21,10l21,7l18,3l18,0l14,0l11,0l4,0l4,3l0,7l4,10l4,14l7,17l11,17l14,17xe" fillcolor="black" stroked="t" o:allowincell="f" style="position:absolute;left:7786;top:146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4,18l17,14l17,11l17,7l17,4l17,0l14,0l10,0l7,0l3,4l0,4l0,11l0,14l3,14l7,18l10,18l14,18xe" fillcolor="black" stroked="t" o:allowincell="f" style="position:absolute;left:7735;top:166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0" path="m14,17l17,13l14,3l14,3l11,0l7,0l4,3l0,10l0,17l4,17l7,20l11,20l14,17xe" fillcolor="black" stroked="t" o:allowincell="f" style="position:absolute;left:7638;top:222;width:16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14,17l18,10l14,3l14,0l11,0l7,0l4,0l0,6l0,13l4,17l7,17l11,17l14,17xe" fillcolor="black" stroked="t" o:allowincell="f" style="position:absolute;left:7593;top:260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4l17,7l17,0l14,0l10,0l7,0l4,0l0,7l4,14l7,17l10,17l14,17l17,14xe" fillcolor="black" stroked="t" o:allowincell="f" style="position:absolute;left:7552;top:3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7,17l17,11l13,4l10,0l6,0l3,4l0,7l0,14l3,17l6,21l10,21l13,17l17,17xe" fillcolor="black" stroked="t" o:allowincell="f" style="position:absolute;left:7518;top:342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4l21,11l21,7l17,4l14,0l10,0l7,0l3,4l3,7l0,11l3,14l3,17l7,17l10,17l14,17l17,17l21,14xe" fillcolor="black" stroked="t" o:allowincell="f" style="position:absolute;left:7459;top:44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21,14l21,10l21,7l18,3l14,3l11,0l7,3l4,7l4,7l0,14l4,17l4,17l7,21l11,21l18,21l18,17l21,14xe" fillcolor="black" stroked="t" o:allowincell="f" style="position:absolute;left:7438;top:494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10l21,6l18,3l18,0l14,0l7,0l4,0l4,3l0,6l0,10l4,13l4,13l7,17l14,17l18,17l18,13l21,10xe" fillcolor="black" stroked="t" o:allowincell="f" style="position:absolute;left:7424;top:55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10l17,7l17,3l13,0l10,0l6,0l3,0l0,3l0,7l0,10l0,14l3,17l6,17l10,17l13,17l17,14l17,10xe" fillcolor="black" stroked="t" o:allowincell="f" style="position:absolute;left:7418;top:60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7l17,4l13,0l10,0l6,0l3,0l0,4l0,7l0,11l0,14l3,18l6,18l10,18l13,18l17,14l17,11l17,7xe" fillcolor="black" stroked="t" o:allowincell="f" style="position:absolute;left:7418;top:721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21,7l21,3l18,0l14,0l11,0l7,3l4,3l0,7l0,10l4,13l7,17l11,17l14,17l18,17l21,13l21,10l21,7xe" fillcolor="black" stroked="t" o:allowincell="f" style="position:absolute;left:7424;top:777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7,7l17,3l14,0l10,0l7,0l3,3l0,3l0,7l0,10l0,17l3,17l7,17l10,17l14,17l17,14l17,10l17,7xe" fillcolor="black" stroked="t" o:allowincell="f" style="position:absolute;left:7442;top:83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0" path="m18,6l14,3l14,3l11,0l4,3l4,3l0,6l0,10l0,13l4,17l7,20l11,20l14,20l14,17l18,13l18,10l18,6xe" fillcolor="black" stroked="t" o:allowincell="f" style="position:absolute;left:7462;top:884;width:17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7" path="m17,3l17,0l13,0l10,0l6,3l0,6l3,13l6,17l10,17l13,17l17,17l20,10l17,3xe" fillcolor="black" stroked="t" o:allowincell="f" style="position:absolute;left:7518;top:984;width:19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17,4l13,0l10,0l6,0l3,4l0,7l3,14l3,18l10,18l13,18l17,18l17,11l17,4xe" fillcolor="black" stroked="t" o:allowincell="f" style="position:absolute;left:7556;top:1028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4,4l10,4l7,0l3,4l0,4l0,11l0,17l3,21l7,21l10,21l14,17l17,11l14,4xe" fillcolor="black" stroked="t" o:allowincell="f" style="position:absolute;left:7597;top:1066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3,0l10,0l7,0l3,0l0,4l0,11l3,17l7,17l10,17l13,17l17,14l17,7l13,0xe" fillcolor="black" stroked="t" o:allowincell="f" style="position:absolute;left:7642;top:11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14,0l11,0l7,0l4,4l4,7l0,11l0,14l4,18l7,18l11,21l14,18l17,18l21,14l21,11l21,7l17,4l14,0xe" fillcolor="black" stroked="t" o:allowincell="f" style="position:absolute;left:7738;top:1159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11,0l7,0l4,0l0,3l0,7l0,10l0,14l4,17l7,17l11,21l14,17l14,17l18,14l18,7l18,3l14,3l11,0xe" fillcolor="black" stroked="t" o:allowincell="f" style="position:absolute;left:7793;top:1180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10,0l6,0l3,3l0,3l0,7l0,10l0,14l3,17l6,21l10,21l13,17l17,17l17,14l17,7l17,3l13,3l10,0xe" fillcolor="black" stroked="t" o:allowincell="f" style="position:absolute;left:7849;top:1194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10,0l7,0l3,0l0,4l0,7l0,11l3,14l3,17l7,17l10,17l14,17l17,14l17,11l17,7l17,4l14,0l10,0xe" fillcolor="black" stroked="t" o:allowincell="f" style="position:absolute;left:7904;top:1204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7,0l4,0l0,4l0,7l0,11l0,14l4,17l7,17l11,17l14,17l18,14l18,11l18,7l18,4l14,0l11,0l7,0xe" fillcolor="black" stroked="t" o:allowincell="f" style="position:absolute;left:8017;top:1204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1" path="m7,0l3,0l3,3l0,7l0,10l3,14l3,17l7,21l10,21l13,17l17,14l20,10l20,7l17,3l13,0l10,0l7,0xe" fillcolor="black" stroked="t" o:allowincell="f" style="position:absolute;left:8073;top:1194;width:19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7,0l3,0l0,3l0,7l0,10l3,14l7,17l10,17l14,17l17,17l17,14l21,10l17,7l17,3l14,0l10,0l7,0xe" fillcolor="black" stroked="t" o:allowincell="f" style="position:absolute;left:8128;top:1180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3,0l0,0l0,4l0,7l0,11l0,14l3,18l7,18l10,18l14,14l17,11l17,7l17,4l14,0l10,0l7,0l3,0xe" fillcolor="black" stroked="t" o:allowincell="f" style="position:absolute;left:8183;top:1159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3l0,7l3,14l3,17l6,17l10,17l13,17l17,10l17,3l13,0l10,0l6,0l3,3xe" fillcolor="black" stroked="t" o:allowincell="f" style="position:absolute;left:8280;top:1101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4,0l0,7l4,14l7,17l7,17l14,17l14,14l18,7l18,0l14,0l11,0l7,0l4,0xe" fillcolor="black" stroked="t" o:allowincell="f" style="position:absolute;left:8324;top:1066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3l0,10l4,17l7,17l11,17l14,17l17,17l21,7l17,3l14,0l11,0l7,0l4,3xe" fillcolor="black" stroked="t" o:allowincell="f" style="position:absolute;left:8362;top:1025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4l0,10l4,17l7,17l11,17l14,17l17,14l17,7l14,4l11,0l7,0l4,0l0,4xe" fillcolor="black" stroked="t" o:allowincell="f" style="position:absolute;left:8400;top:980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0,7l0,10l0,14l4,17l7,17l11,21l14,21l18,17l18,14l21,10l21,7l18,4l14,4l11,0l7,0l4,4l0,7xe" fillcolor="black" stroked="t" o:allowincell="f" style="position:absolute;left:8455;top:880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0,7l0,11l0,14l3,18l7,18l10,18l14,18l17,14l17,11l21,7l17,4l17,4l14,0l10,0l7,0l3,4l0,7xe" fillcolor="black" stroked="t" o:allowincell="f" style="position:absolute;left:8476;top:8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0,7l0,11l3,14l3,17l7,17l14,17l17,17l17,14l21,11l21,7l17,4l17,0l14,0l7,0l7,0l3,4l0,7xe" fillcolor="black" stroked="t" o:allowincell="f" style="position:absolute;left:8490;top:773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0,7l0,10l0,14l4,17l7,17l11,17l14,14l17,14l17,10l17,7l17,3l14,0l11,0l7,0l4,0l0,3l0,7xe" fillcolor="black" stroked="t" o:allowincell="f" style="position:absolute;left:8500;top:718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1l0,14l4,18l7,18l11,18l14,18l17,14l17,11l17,7l17,4l14,0l11,0l7,0l4,0l0,4l0,7l0,11xe" fillcolor="black" stroked="t" o:allowincell="f" style="position:absolute;left:8500;top:604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0" path="m0,13l3,17l3,17l7,20l10,20l14,17l17,17l21,13l21,10l17,7l14,3l10,0l7,0l3,3l3,7l0,10l0,13xe" fillcolor="black" stroked="t" o:allowincell="f" style="position:absolute;left:8490;top:546;width:20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21" path="m0,14l0,18l3,21l7,21l10,21l14,18l17,14l17,11l17,7l17,4l14,4l10,0l7,0l3,4l0,7l0,11l0,14xe" fillcolor="black" stroked="t" o:allowincell="f" style="position:absolute;left:8476;top:490;width:16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17" path="m0,14l4,17l4,17l11,17l14,17l18,17l18,14l18,10l18,7l14,3l14,0l11,0l4,0l4,3l0,7l0,10l0,14xe" fillcolor="black" stroked="t" o:allowincell="f" style="position:absolute;left:8455;top:439;width:17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0" path="m3,17l7,20l7,20l14,20l14,17l20,14l17,7l14,3l10,0l7,3l3,3l0,10l3,17xe" fillcolor="black" stroked="t" o:allowincell="f" style="position:absolute;left:8397;top:339;width:1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8" path="m0,14l4,18l7,18l11,18l14,14l17,11l17,4l14,0l11,0l4,0l0,0l0,7l0,14xe" fillcolor="black" stroked="t" o:allowincell="f" style="position:absolute;left:8362;top:297;width:16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3,17l7,17l10,17l14,17l17,17l17,10l17,4l14,0l10,0l7,0l3,4l0,10l3,17xe" fillcolor="black" stroked="t" o:allowincell="f" style="position:absolute;left:8321;top:256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7" path="m4,17l7,17l10,17l14,17l17,13l21,6l14,0l10,0l7,0l4,0l4,3l0,10l4,17xe" fillcolor="black" stroked="t" o:allowincell="f" style="position:absolute;left:8276;top:222;width:20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7,21l10,21l14,21l17,17l21,14l21,10l21,7l17,3l14,3l10,0l7,0l4,3l4,7l0,10l4,14l4,17l7,21xe" fillcolor="black" stroked="t" o:allowincell="f" style="position:absolute;left:8176;top:163;width:20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1" path="m7,21l11,21l14,21l18,18l18,14l18,11l18,7l14,4l11,4l7,0l4,4l4,4l0,7l0,11l0,14l4,18l7,21xe" fillcolor="black" stroked="t" o:allowincell="f" style="position:absolute;left:8124;top:142;width:17;height: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8" path="m7,18l11,18l14,18l17,14l17,11l21,7l17,4l14,4l11,0l7,0l4,4l4,4l0,7l0,11l4,14l4,18l7,18xe" fillcolor="black" stroked="t" o:allowincell="f" style="position:absolute;left:8069;top:128;width:20;height: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,17" path="m7,17l10,17l14,17l17,13l17,10l17,6l17,3l14,0l10,0l7,0l3,0l0,3l0,6l0,10l0,13l3,17l7,17xe" fillcolor="black" stroked="t" o:allowincell="f" style="position:absolute;left:8014;top:122;width:16;height: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,149" path="m32,149l32,49l0,49l0,28l7,28l14,28l21,24l25,21l32,18l35,14l35,7l38,0l56,0l56,149l32,149xe" fillcolor="black" stroked="f" o:allowincell="f" style="position:absolute;left:7886;top:173;width:5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52l0,134l7,121l14,107l24,96l34,86l45,79l51,69l55,58l55,45l51,34l48,31l41,27l31,31l27,38l24,48l24,58l0,58l0,52l3,41l3,31l7,24l10,14l17,7l27,3l41,0l51,3l62,7l69,14l76,21l79,31l83,41l83,55l79,65l76,76l69,83l62,90l55,100l48,107l41,114l34,121l31,124l79,124l79,152l0,152xe" fillcolor="black" stroked="f" o:allowincell="f" style="position:absolute;left:7966;top:170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8" path="m27,148l27,48l0,48l0,28l7,28l14,28l17,24l24,21l27,17l31,14l34,7l38,0l52,0l52,148l27,148xe" fillcolor="black" stroked="f" o:allowincell="f" style="position:absolute;left:7666;top:225;width:5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27,148l27,48l0,48l0,28l7,28l14,28l21,24l24,21l31,17l34,14l34,7l38,0l55,0l55,148l27,148xe" fillcolor="black" stroked="f" o:allowincell="f" style="position:absolute;left:7759;top:225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6" path="m31,76l31,48l0,48l0,28l7,28l13,28l20,24l24,21l31,17l34,14l38,7l38,0l55,0l55,76l31,76xe" fillcolor="black" stroked="t" o:allowincell="f" style="position:absolute;left:7511;top:394;width:54;height: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79" path="m0,79l0,75l3,62l3,48l6,34l10,24l13,13l20,6l31,3l44,0l58,3l68,6l75,17l79,27l82,37l86,48l86,62l86,72l86,79l62,79l62,44l58,37l55,34l51,31l44,27l37,27l34,31l31,37l31,44l27,72l27,79l0,79xe" fillcolor="black" stroked="f" o:allowincell="f" style="position:absolute;left:7587;top:391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9" path="m0,0l3,10l3,24l3,38l6,48l13,58l20,69l31,76l41,79l58,76l68,72l75,62l79,52l82,41l86,24l86,10l86,0l62,0l62,0l62,31l58,38l55,45l51,48l44,52l41,52l34,48l31,41l31,34l27,0l0,0xe" fillcolor="black" stroked="f" o:allowincell="f" style="position:absolute;left:7587;top:470;width:8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31,148l31,48l0,48l0,28l7,28l13,28l20,24l24,21l31,17l34,14l38,7l38,0l55,0l55,148l31,148xe" fillcolor="black" stroked="f" o:allowincell="f" style="position:absolute;left:7511;top:394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2" path="m0,52l3,42l3,28l10,21l14,14l20,7l27,4l34,0l41,0l48,0l58,4l65,7l69,14l76,21l79,31l83,42l83,49l83,52l58,52l55,35l41,24l34,28l27,35l24,42l24,49l24,52l0,52xe" fillcolor="black" stroked="f" o:allowincell="f" style="position:absolute;left:7473;top:604;width:8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3" path="m0,0l0,0l3,17l7,31l17,41l24,48l34,52l45,52l55,48l62,38l62,52l58,65l51,76l45,79l34,79l31,76l27,69l27,65l3,65l3,76l7,83l10,90l14,97l20,100l27,103l34,103l41,103l55,103l65,93l72,83l79,69l83,52l83,34l83,17l83,0l58,0l55,17l41,28l34,24l27,21l24,10l24,0l0,0xe" fillcolor="black" stroked="f" o:allowincell="f" style="position:absolute;left:7473;top:656;width:8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4" path="m0,44l0,41l0,27l7,17l14,10l24,3l38,0l52,3l62,10l73,20l76,31l79,41l76,44l55,44l55,44l52,31l38,24l35,24l28,27l24,34l21,41l21,44l0,44xe" fillcolor="black" stroked="f" o:allowincell="f" style="position:absolute;left:7545;top:815;width:7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" path="m0,62l0,52l3,45l7,35l17,28l10,18l3,7l3,0l24,0l27,7l31,14l38,18l41,18l55,11l58,0l79,0l79,11l72,21l65,28l72,35l79,45l82,59l82,62l58,62l58,62l55,45l41,42l34,42l31,45l27,52l24,62l24,62l0,62xe" fillcolor="black" stroked="f" o:allowincell="f" style="position:absolute;left:7542;top:859;width:8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" path="m7,35l7,31l3,21l0,14l0,4l0,0l24,0l24,7l27,18l34,25l41,25l55,18l58,0l82,0l82,11l79,25l76,35l7,35xe" fillcolor="black" stroked="f" o:allowincell="f" style="position:absolute;left:7542;top:921;width:8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0,0l3,3l10,7l17,10l27,14l34,14l51,10l65,0l69,0l0,0xe" fillcolor="black" stroked="f" o:allowincell="f" style="position:absolute;left:7549;top:956;width:6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t" o:allowincell="f" style="position:absolute;left:7714;top:973;width:85;height:1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6,148" path="m17,148l21,128l24,110l28,97l31,79l38,66l45,52l52,42l62,28l0,28l0,0l86,0l86,24l79,35l72,48l66,59l59,73l55,90l48,107l45,124l45,148l17,148xe" fillcolor="black" stroked="f" o:allowincell="f" style="position:absolute;left:7714;top:973;width:85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4,104l0,90l0,76l0,59l4,45l7,28l14,18l21,7l31,0l45,0l56,0l62,4l66,7l73,11l76,18l80,25l80,31l80,38l59,38l56,28l49,25l38,25l31,28l28,31l25,38l25,49l25,62l35,56l45,52l52,52l62,56l69,62l76,73l83,83l83,97l83,104l59,104l56,83l45,76l28,87l25,104l4,104xe" fillcolor="black" stroked="f" o:allowincell="f" style="position:absolute;left:7924;top:1021;width:8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0,0l0,3l3,17l7,27l10,38l17,41l24,48l31,48l38,52l48,48l58,45l65,38l72,31l76,21l79,10l79,3l79,0l55,0l52,17l41,24l27,17l21,0l21,0l0,0xe" fillcolor="black" stroked="f" o:allowincell="f" style="position:absolute;left:7928;top:1125;width:7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2" path="m0,107l24,107l24,114l28,121l35,124l42,127l48,124l52,121l55,110l59,96l55,90l52,79l48,76l45,72l38,72l35,72l28,76l24,83l4,83l14,0l76,0l76,28l28,28l24,55l31,52l42,48l48,48l59,52l69,55l76,65l79,79l83,96l83,103l79,114l79,124l76,131l69,138l62,145l52,148l42,152l28,148l17,145l11,138l7,131l0,124l0,117l0,110l0,107xe" fillcolor="black" stroked="f" o:allowincell="f" style="position:absolute;left:8138;top:956;width:8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2" path="m0,62l31,0l59,0l59,62l35,62l35,31l21,62l0,62xe" fillcolor="black" stroked="f" o:allowincell="f" style="position:absolute;left:8307;top:801;width: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14,0l0,27l0,52l49,52l49,86l73,86l73,52l86,52l86,27l73,27l73,0l49,0l49,27l18,27l35,0l14,0xe" fillcolor="black" stroked="f" o:allowincell="f" style="position:absolute;left:8293;top:863;width:8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55" path="m35,86l35,65l45,62l56,55l56,44l56,34l52,31l49,27l42,24l38,27l31,31l28,34l24,41l24,51l4,51l4,41l4,34l7,24l11,17l14,10l21,6l31,3l42,0l59,3l69,10l76,20l80,34l80,44l80,58l73,65l66,72l76,79l80,93l83,103l83,117l80,131l73,144l62,151l45,155l35,151l24,148l14,144l11,137l4,131l4,124l0,117l0,106l24,106l24,117l31,124l35,127l42,131l45,131l52,127l56,124l59,113l59,103l56,93l45,86l35,86xe" fillcolor="black" stroked="f" o:allowincell="f" style="position:absolute;left:8355;top:584;width:82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0,149l0,131l7,117l14,104l25,93l35,83l45,76l52,66l56,55l56,42l52,31l49,28l42,24l31,28l28,35l25,45l25,55l0,55l0,49l4,38l4,28l7,21l11,11l18,4l28,0l42,0l52,0l62,4l69,11l76,18l80,28l83,38l83,52l80,62l76,73l69,80l62,86l56,97l49,104l42,111l35,117l31,121l80,121l80,149l0,149xe" fillcolor="black" stroked="f" o:allowincell="f" style="position:absolute;left:8286;top:373;width:8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8" path="m27,148l27,48l0,48l0,27l7,27l14,24l17,24l24,20l27,17l31,13l34,6l38,0l51,0l51,148l27,148xe" fillcolor="black" stroked="f" o:allowincell="f" style="position:absolute;left:8135;top:222;width:5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27,51l34,48l44,44l48,34l51,27l48,17l44,7l34,3l27,0l17,3l7,7l3,17l0,27l3,34l7,44l17,48l27,51xe" fillcolor="black" stroked="t" o:allowincell="f" style="position:absolute;left:7942;top:638;width:67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8576,673" to="8609,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44,644" path="m644,0l610,0l575,3l544,6l513,13l482,20l451,27l420,37l393,48l365,62l337,75l310,93l282,110l258,127l234,148l210,165l189,189l165,210l148,234l127,258l110,282l93,310l75,337l62,365l51,393l37,420l27,451l20,482l13,513l6,544l3,575l0,610l0,644l34,644l37,610l37,579l41,551l48,520l55,489l62,461l72,434l82,406l96,379l110,355l124,327l141,303l155,279l175,255l193,234l213,213l234,193l258,175l279,155l303,137l327,124l355,110l379,96l406,82l434,72l461,62l493,55l520,48l551,41l579,37l610,37l644,34l644,0xe" fillcolor="black" stroked="t" o:allowincell="f" style="position:absolute;left:7325;top:29;width:643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4" path="m641,644l641,610l638,575l635,544l628,513l621,482l614,451l604,420l593,393l579,365l566,337l548,310l531,282l514,258l497,234l476,210l452,189l431,165l407,148l383,127l359,110l331,93l304,75l276,62l248,51l221,37l190,27l159,20l128,13l97,6l66,3l31,0l0,0l0,34l31,37l62,37l90,41l121,48l152,55l180,62l207,72l235,82l262,96l286,110l314,124l338,137l362,155l386,175l407,193l428,213l448,234l466,258l486,279l504,303l517,327l531,355l545,379l559,406l569,434l579,461l586,493l593,520l600,551l604,579l607,610l607,644l641,644xe" fillcolor="black" stroked="t" o:allowincell="f" style="position:absolute;left:7969;top:29;width:640;height:6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1,641" path="m0,641l31,641l66,638l97,635l128,628l159,621l190,614l221,604l248,593l276,579l304,566l331,548l359,531l383,514l407,497l431,476l452,455l476,431l493,407l514,383l531,359l548,331l566,307l579,279l593,248l604,221l614,190l621,159l628,128l635,97l638,66l641,31l641,0l607,0l607,31l604,59l600,90l593,121l586,152l579,180l569,207l559,235l545,262l531,290l517,314l500,338l486,362l466,386l448,407l428,428l407,448l386,469l362,486l338,504l314,517l286,535l262,545l235,559l207,569l180,579l152,586l121,593l90,600l62,604l31,604l0,607l0,641xe" fillcolor="black" stroked="t" o:allowincell="f" style="position:absolute;left:7969;top:673;width:640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4,641" path="m644,641l610,641l575,638l544,635l513,628l482,621l451,614l420,604l393,593l365,579l337,566l310,548l282,531l258,514l234,497l210,476l189,455l165,431l148,407l127,383l110,359l93,331l75,307l62,279l51,248l37,221l27,190l20,159l13,128l6,97l3,66l0,31l0,0l34,0l37,31l37,62l41,90l48,121l55,152l62,180l72,207l82,235l96,262l110,290l124,314l141,338l155,362l175,386l193,407l213,428l234,448l258,469l279,486l303,504l327,517l355,531l379,545l406,559l434,569l461,579l493,586l520,593l551,600l579,604l610,604l644,607l644,641xe" fillcolor="black" stroked="t" o:allowincell="f" style="position:absolute;left:7325;top:673;width:643;height:6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687,612" to="7965,660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3</w:t>
      </w:r>
      <w:r>
        <w:rPr>
          <w:rFonts w:cs="宋体;SimSun" w:ascii="宋体;SimSun" w:hAnsi="宋体;SimSun"/>
          <w:b/>
          <w:sz w:val="21"/>
          <w:szCs w:val="21"/>
        </w:rPr>
        <w:t>∶</w:t>
      </w:r>
      <w:r>
        <w:rPr>
          <w:b/>
          <w:sz w:val="21"/>
          <w:szCs w:val="21"/>
        </w:rPr>
        <w:t>00</w:t>
        <w:tab/>
        <w:tab/>
        <w:tab/>
        <w:tab/>
        <w:t xml:space="preserve">  6</w:t>
      </w:r>
      <w:r>
        <w:rPr>
          <w:rFonts w:cs="宋体;SimSun" w:ascii="宋体;SimSun" w:hAnsi="宋体;SimSun"/>
          <w:b/>
          <w:sz w:val="21"/>
          <w:szCs w:val="21"/>
        </w:rPr>
        <w:t>∶</w:t>
      </w:r>
      <w:r>
        <w:rPr>
          <w:b/>
          <w:sz w:val="21"/>
          <w:szCs w:val="21"/>
        </w:rPr>
        <w:t>05</w:t>
        <w:tab/>
        <w:tab/>
        <w:tab/>
        <w:tab/>
        <w:tab/>
        <w:t>3</w:t>
      </w:r>
      <w:r>
        <w:rPr>
          <w:rFonts w:cs="宋体;SimSun" w:ascii="宋体;SimSun" w:hAnsi="宋体;SimSun"/>
          <w:b/>
          <w:sz w:val="21"/>
          <w:szCs w:val="21"/>
        </w:rPr>
        <w:t>∶</w:t>
      </w:r>
      <w:r>
        <w:rPr>
          <w:b/>
          <w:sz w:val="21"/>
          <w:szCs w:val="21"/>
        </w:rPr>
        <w:t>25</w:t>
        <w:tab/>
        <w:tab/>
        <w:tab/>
        <w:tab/>
        <w:t xml:space="preserve">  9</w:t>
      </w:r>
      <w:r>
        <w:rPr>
          <w:rFonts w:cs="宋体;SimSun" w:ascii="宋体;SimSun" w:hAnsi="宋体;SimSun"/>
          <w:b/>
          <w:sz w:val="21"/>
          <w:szCs w:val="21"/>
        </w:rPr>
        <w:t>∶</w:t>
      </w:r>
      <w:r>
        <w:rPr>
          <w:b/>
          <w:sz w:val="21"/>
          <w:szCs w:val="21"/>
        </w:rPr>
        <w:t>30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34290</wp:posOffset>
                </wp:positionV>
                <wp:extent cx="107950" cy="317500"/>
                <wp:effectExtent l="3175" t="317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17520"/>
                          <a:chOff x="0" y="0"/>
                          <a:chExt cx="108000" cy="317520"/>
                        </a:xfrm>
                      </wpg:grpSpPr>
                      <wps:wsp>
                        <wps:cNvSpPr/>
                        <wps:spPr>
                          <a:xfrm flipV="1">
                            <a:off x="52200" y="99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.7pt;width:8.5pt;height:24.95pt" coordorigin="5063,54" coordsize="170,499">
                <v:line id="shape_0" from="5145,211" to="5145,5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63;top:54;width:169;height:157;mso-wrap-style:none;v-text-anchor:middle" type="_x0000_t136">
                  <v:path textpathok="t"/>
                  <v:textpath on="t" fitshape="t" string="北" style="font-family:&quot;楷体_GB2312&quot;;font-size:10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每枚棋子各跳到了什么地方？画一画。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124460</wp:posOffset>
                </wp:positionV>
                <wp:extent cx="1085215" cy="108204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082160"/>
                          <a:chOff x="0" y="0"/>
                          <a:chExt cx="10850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82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36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72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108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144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180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10080"/>
                              <a:ext cx="0" cy="107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25560"/>
                            <a:ext cx="125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9080"/>
                            <a:ext cx="125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921960"/>
                            <a:ext cx="125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930960"/>
                            <a:ext cx="125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9.8pt;width:85.45pt;height:85.2pt" coordorigin="3119,196" coordsize="1709,1704">
                <v:group id="shape_0" style="position:absolute;left:3119;top:196;width:1709;height:1704">
                  <v:rect id="shape_0" stroked="t" o:allowincell="f" style="position:absolute;left:3119;top:196;width:1708;height:170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40,480" to="4827,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764" to="4811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1048" to="4811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1332" to="4811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1616" to="4811,1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8,196" to="3408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12" to="3692,18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6,196" to="3976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6" to="4260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196" to="4545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66;top:236;width:197;height:197;mso-wrap-style:none;v-text-anchor:middle" type="_x0000_t136">
                  <v:path textpathok="t"/>
                  <v:textpath on="t" fitshape="t" string="○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226;width:197;height:197;mso-wrap-style:none;v-text-anchor:middle" type="_x0000_t136">
                  <v:path textpathok="t"/>
                  <v:textpath on="t" fitshape="t" string="△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1648;width:197;height:197;mso-wrap-style:none;v-text-anchor:middle" type="_x0000_t136">
                  <v:path textpathok="t"/>
                  <v:textpath on="t" fitshape="t" string="□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9;top:1662;width:197;height:197;mso-wrap-style:none;v-text-anchor:middle" type="_x0000_t136">
                  <v:path textpathok="t"/>
                  <v:textpath on="t" fitshape="t" string="◎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13665</wp:posOffset>
                </wp:positionV>
                <wp:extent cx="1170305" cy="371475"/>
                <wp:effectExtent l="5715" t="5715" r="135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71520"/>
                        </a:xfrm>
                        <a:prstGeom prst="wedgeRoundRectCallout">
                          <a:avLst>
                            <a:gd name="adj1" fmla="val 60416"/>
                            <a:gd name="adj2" fmla="val -2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先向东南跳3格，再向北跳1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8.95pt;width:92.1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先向东南跳3格，再向北跳1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207645</wp:posOffset>
                </wp:positionV>
                <wp:extent cx="1170305" cy="371475"/>
                <wp:effectExtent l="26987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71520"/>
                        </a:xfrm>
                        <a:prstGeom prst="wedgeRoundRectCallout">
                          <a:avLst>
                            <a:gd name="adj1" fmla="val -70671"/>
                            <a:gd name="adj2" fmla="val -4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先向南跳4格，再向西南跳1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16.35pt;width:92.1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先向南跳4格，再向西南跳1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149860</wp:posOffset>
                </wp:positionV>
                <wp:extent cx="1170305" cy="371475"/>
                <wp:effectExtent l="5715" t="5715" r="1403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71520"/>
                        </a:xfrm>
                        <a:prstGeom prst="wedgeRoundRectCallout">
                          <a:avLst>
                            <a:gd name="adj1" fmla="val 60796"/>
                            <a:gd name="adj2" fmla="val 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先向东跳2格，再向北跳4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11.8pt;width:92.1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先向东跳2格，再向北跳4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149860</wp:posOffset>
                </wp:positionV>
                <wp:extent cx="1170305" cy="371475"/>
                <wp:effectExtent l="13716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71520"/>
                        </a:xfrm>
                        <a:prstGeom prst="wedgeRoundRectCallout">
                          <a:avLst>
                            <a:gd name="adj1" fmla="val -60472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先向西北跳2格，再向北跳3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11.8pt;width:92.1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先向西北跳2格，再向北跳3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四、解决问题。（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8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pacing w:val="4"/>
          <w:sz w:val="21"/>
          <w:szCs w:val="21"/>
        </w:rPr>
        <w:t>＝</w:t>
      </w:r>
      <w:r>
        <w:rPr>
          <w:rFonts w:eastAsia="黑体;SimHei"/>
          <w:b/>
          <w:spacing w:val="4"/>
          <w:sz w:val="21"/>
          <w:szCs w:val="21"/>
        </w:rPr>
        <w:t>32</w:t>
      </w:r>
      <w:r>
        <w:rPr>
          <w:rFonts w:eastAsia="黑体;SimHei"/>
          <w:b/>
          <w:spacing w:val="4"/>
          <w:sz w:val="21"/>
          <w:szCs w:val="21"/>
        </w:rPr>
        <w:t>分</w:t>
      </w:r>
      <w:r>
        <w:rPr>
          <w:rFonts w:eastAsia="黑体;SimHei"/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丁丁练写钢笔字，上午写了</w:t>
      </w:r>
      <w:r>
        <w:rPr>
          <w:b/>
          <w:sz w:val="21"/>
          <w:szCs w:val="21"/>
        </w:rPr>
        <w:t>56</w:t>
      </w:r>
      <w:r>
        <w:rPr>
          <w:b/>
          <w:sz w:val="21"/>
          <w:szCs w:val="21"/>
        </w:rPr>
        <w:t>个字，下午比上午多写了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个，下午写了多少个字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pict>
          <v:shape id="shape_0" fillcolor="black" stroked="t" o:allowincell="f" style="position:absolute;margin-left:377.8pt;margin-top:16.5pt;width:62.6pt;height:9.6pt;mso-wrap-style:none;v-text-anchor:middle" type="_x0000_t136">
            <v:path textpathok="t"/>
            <v:textpath on="t" fitshape="t" string="反面还有题目]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李老师付给营业员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元，买足球用去</w:t>
      </w:r>
      <w:r>
        <w:rPr>
          <w:b/>
          <w:sz w:val="21"/>
          <w:szCs w:val="21"/>
        </w:rPr>
        <w:t>280</w:t>
      </w:r>
      <w:r>
        <w:rPr>
          <w:b/>
          <w:sz w:val="21"/>
          <w:szCs w:val="21"/>
        </w:rPr>
        <w:t>元，买排球用去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>元。应找回多少元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水果店原来有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箱苹果，运来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箱，又卖出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箱。水果店现在有多少箱苹果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145</wp:posOffset>
                </wp:positionH>
                <wp:positionV relativeFrom="paragraph">
                  <wp:posOffset>148590</wp:posOffset>
                </wp:positionV>
                <wp:extent cx="107950" cy="317500"/>
                <wp:effectExtent l="3810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17520"/>
                          <a:chOff x="0" y="0"/>
                          <a:chExt cx="108000" cy="317520"/>
                        </a:xfrm>
                      </wpg:grpSpPr>
                      <wps:wsp>
                        <wps:cNvSpPr/>
                        <wps:spPr>
                          <a:xfrm flipV="1">
                            <a:off x="52200" y="99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11.7pt;width:8.5pt;height:24.95pt" coordorigin="6827,234" coordsize="170,499">
                <v:line id="shape_0" from="6909,391" to="6909,73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27;top:234;width:169;height:157;mso-wrap-style:none;v-text-anchor:middle" type="_x0000_t136">
                  <v:path textpathok="t"/>
                  <v:textpath on="t" fitshape="t" string="北" style="font-family:&quot;楷体_GB2312&quot;;font-size:10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-915670</wp:posOffset>
                </wp:positionV>
                <wp:extent cx="90805" cy="2369820"/>
                <wp:effectExtent l="571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36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1343520"/>
                            <a:gd name="textAreaBottom" fmla="*/ 1333800 h 13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1"/>
                                <a:pt x="10800" y="502"/>
                              </a:cubicBezTo>
                              <a:lnTo>
                                <a:pt x="10800" y="10298"/>
                              </a:lnTo>
                              <a:cubicBezTo>
                                <a:pt x="10800" y="1054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1"/>
                                <a:pt x="10800" y="11302"/>
                              </a:cubicBezTo>
                              <a:lnTo>
                                <a:pt x="10800" y="21098"/>
                              </a:lnTo>
                              <a:cubicBezTo>
                                <a:pt x="10800" y="2134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45pt;margin-top:-72.1pt;width:7.1pt;height:186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-345440</wp:posOffset>
                </wp:positionV>
                <wp:extent cx="100965" cy="1239520"/>
                <wp:effectExtent l="5715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123948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5040 h 702720"/>
                            <a:gd name="textAreaBottom" fmla="*/ 697680 h 70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1"/>
                                <a:pt x="10800" y="502"/>
                              </a:cubicBezTo>
                              <a:lnTo>
                                <a:pt x="10800" y="10298"/>
                              </a:lnTo>
                              <a:cubicBezTo>
                                <a:pt x="10800" y="1054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1"/>
                                <a:pt x="10800" y="11302"/>
                              </a:cubicBezTo>
                              <a:lnTo>
                                <a:pt x="10800" y="21098"/>
                              </a:lnTo>
                              <a:cubicBezTo>
                                <a:pt x="10800" y="2134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-27.2pt;width:7.9pt;height:97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39370</wp:posOffset>
                </wp:positionV>
                <wp:extent cx="523875" cy="2095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50</w:t>
                            </w:r>
                            <w:r>
                              <w:rPr>
                                <w:b/>
                                <w:sz w:val="2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3.1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650</w:t>
                      </w:r>
                      <w:r>
                        <w:rPr>
                          <w:b/>
                          <w:sz w:val="2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910</wp:posOffset>
                </wp:positionH>
                <wp:positionV relativeFrom="paragraph">
                  <wp:posOffset>44450</wp:posOffset>
                </wp:positionV>
                <wp:extent cx="523875" cy="209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3.5pt;mso-position-vertical-relative:text;margin-left:2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300</w:t>
                      </w:r>
                      <w:r>
                        <w:rPr>
                          <w:b/>
                          <w:sz w:val="2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151130</wp:posOffset>
                </wp:positionV>
                <wp:extent cx="2161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9pt" to="21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8180</wp:posOffset>
                </wp:positionH>
                <wp:positionV relativeFrom="paragraph">
                  <wp:posOffset>127000</wp:posOffset>
                </wp:positionV>
                <wp:extent cx="566420" cy="28067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280800"/>
                          <a:chOff x="0" y="0"/>
                          <a:chExt cx="56628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71280"/>
                            <a:ext cx="566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0pt;width:44.6pt;height:22.1pt" coordorigin="3068,200" coordsize="892,442">
                <v:shape id="shape_0" stroked="f" o:allowincell="f" style="position:absolute;left:3068;top:312;width:8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71;top:20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845</wp:posOffset>
                </wp:positionH>
                <wp:positionV relativeFrom="paragraph">
                  <wp:posOffset>151130</wp:posOffset>
                </wp:positionV>
                <wp:extent cx="36099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9pt" to="32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665</wp:posOffset>
                </wp:positionH>
                <wp:positionV relativeFrom="paragraph">
                  <wp:posOffset>127000</wp:posOffset>
                </wp:positionV>
                <wp:extent cx="43180" cy="43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95pt;margin-top:10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7820</wp:posOffset>
                </wp:positionH>
                <wp:positionV relativeFrom="paragraph">
                  <wp:posOffset>125730</wp:posOffset>
                </wp:positionV>
                <wp:extent cx="43180" cy="43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6pt;margin-top:9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0200</wp:posOffset>
                </wp:positionH>
                <wp:positionV relativeFrom="paragraph">
                  <wp:posOffset>125730</wp:posOffset>
                </wp:positionV>
                <wp:extent cx="43180" cy="43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pt;margin-top:9.9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</w:p>
    <w:p>
      <w:pPr>
        <w:pStyle w:val="Normal"/>
        <w:spacing w:lineRule="auto" w:line="360"/>
        <w:rPr>
          <w:b/>
          <w:b/>
          <w:w w:val="80"/>
          <w:sz w:val="20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w w:val="80"/>
          <w:sz w:val="21"/>
          <w:szCs w:val="21"/>
        </w:rPr>
        <w:t>①</w:t>
      </w:r>
      <w:r>
        <w:rPr>
          <w:b/>
          <w:w w:val="80"/>
          <w:sz w:val="21"/>
          <w:szCs w:val="21"/>
        </w:rPr>
        <w:t>号屋</w:t>
      </w:r>
      <w:r>
        <w:rPr>
          <w:b/>
          <w:spacing w:val="-40"/>
          <w:w w:val="80"/>
          <w:sz w:val="21"/>
          <w:szCs w:val="21"/>
        </w:rPr>
        <w:t>：</w:t>
      </w:r>
      <w:r>
        <w:rPr>
          <w:b/>
          <w:spacing w:val="-20"/>
          <w:w w:val="80"/>
          <w:sz w:val="20"/>
        </w:rPr>
        <w:t>＿＿＿＿</w:t>
      </w:r>
      <w:r>
        <w:rPr>
          <w:rFonts w:eastAsia="楷体_GB2312;楷体"/>
          <w:b/>
          <w:w w:val="80"/>
          <w:sz w:val="20"/>
        </w:rPr>
        <w:t>家</w:t>
      </w:r>
      <w:r>
        <w:rPr>
          <w:rFonts w:eastAsia="楷体_GB2312;楷体"/>
          <w:b/>
          <w:sz w:val="20"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b/>
          <w:w w:val="80"/>
          <w:sz w:val="21"/>
          <w:szCs w:val="21"/>
        </w:rPr>
        <w:t>②</w:t>
      </w:r>
      <w:r>
        <w:rPr>
          <w:b/>
          <w:w w:val="80"/>
          <w:sz w:val="21"/>
          <w:szCs w:val="21"/>
        </w:rPr>
        <w:t>号屋</w:t>
      </w:r>
      <w:r>
        <w:rPr>
          <w:b/>
          <w:spacing w:val="-40"/>
          <w:w w:val="80"/>
          <w:sz w:val="21"/>
          <w:szCs w:val="21"/>
        </w:rPr>
        <w:t>：</w:t>
      </w:r>
      <w:r>
        <w:rPr>
          <w:b/>
          <w:spacing w:val="-20"/>
          <w:w w:val="80"/>
          <w:sz w:val="21"/>
          <w:szCs w:val="21"/>
        </w:rPr>
        <w:t>＿＿＿＿</w:t>
      </w:r>
      <w:r>
        <w:rPr>
          <w:rFonts w:eastAsia="楷体_GB2312;楷体"/>
          <w:b/>
          <w:w w:val="80"/>
          <w:sz w:val="21"/>
          <w:szCs w:val="21"/>
        </w:rPr>
        <w:t>家</w:t>
      </w:r>
      <w:r>
        <w:rPr>
          <w:rFonts w:eastAsia="楷体_GB2312;楷体"/>
          <w:b/>
          <w:sz w:val="20"/>
        </w:rPr>
        <w:tab/>
        <w:tab/>
      </w:r>
      <w:r>
        <w:rPr>
          <w:rFonts w:cs="宋体;SimSun" w:ascii="宋体;SimSun" w:hAnsi="宋体;SimSun"/>
          <w:b/>
          <w:w w:val="80"/>
          <w:sz w:val="21"/>
          <w:szCs w:val="21"/>
        </w:rPr>
        <w:t>③</w:t>
      </w:r>
      <w:r>
        <w:rPr>
          <w:b/>
          <w:w w:val="80"/>
          <w:sz w:val="21"/>
          <w:szCs w:val="21"/>
        </w:rPr>
        <w:t>号屋</w:t>
      </w:r>
      <w:r>
        <w:rPr>
          <w:b/>
          <w:spacing w:val="-40"/>
          <w:w w:val="80"/>
          <w:sz w:val="21"/>
          <w:szCs w:val="21"/>
        </w:rPr>
        <w:t>：</w:t>
      </w:r>
      <w:r>
        <w:rPr>
          <w:b/>
          <w:spacing w:val="-20"/>
          <w:w w:val="80"/>
          <w:sz w:val="20"/>
        </w:rPr>
        <w:t>＿＿＿＿</w:t>
      </w:r>
      <w:r>
        <w:rPr>
          <w:rFonts w:eastAsia="楷体_GB2312;楷体"/>
          <w:b/>
          <w:w w:val="80"/>
          <w:sz w:val="20"/>
        </w:rPr>
        <w:t>家</w:t>
      </w:r>
    </w:p>
    <w:p>
      <w:pPr>
        <w:pStyle w:val="Normal"/>
        <w:rPr>
          <w:b/>
          <w:b/>
          <w:w w:val="80"/>
          <w:sz w:val="21"/>
          <w:szCs w:val="21"/>
          <w:lang w:val="en-US" w:eastAsia="en-US"/>
        </w:rPr>
      </w:pPr>
      <w:r>
        <w:rPr>
          <w:b/>
          <w:w w:val="8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123190</wp:posOffset>
                </wp:positionV>
                <wp:extent cx="3740785" cy="531495"/>
                <wp:effectExtent l="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531360"/>
                          <a:chOff x="0" y="0"/>
                          <a:chExt cx="3740760" cy="53136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882000" cy="334800"/>
                          </a:xfrm>
                          <a:prstGeom prst="wedgeRoundRectCallout">
                            <a:avLst>
                              <a:gd name="adj1" fmla="val -59000"/>
                              <a:gd name="adj2" fmla="val 39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明家在学校的西面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0" r="51384" b="0"/>
                          <a:stretch/>
                        </pic:blipFill>
                        <pic:spPr>
                          <a:xfrm>
                            <a:off x="0" y="147960"/>
                            <a:ext cx="398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bright="-24000"/>
                          </a:blip>
                          <a:srcRect l="0" t="0" r="50215" b="0"/>
                          <a:stretch/>
                        </pic:blipFill>
                        <pic:spPr>
                          <a:xfrm>
                            <a:off x="3226320" y="48240"/>
                            <a:ext cx="5144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960" y="27360"/>
                            <a:ext cx="1186200" cy="334800"/>
                          </a:xfrm>
                          <a:prstGeom prst="wedgeRoundRectCallout">
                            <a:avLst>
                              <a:gd name="adj1" fmla="val 55620"/>
                              <a:gd name="adj2" fmla="val 20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兰家西面是学校东面是小丁家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9.7pt;width:294.55pt;height:41.85pt" coordorigin="442,194" coordsize="5891,837">
                <v:shape id="shape_0" fillcolor="white" stroked="t" o:allowincell="f" style="position:absolute;left:1175;top:194;width:1388;height:5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明家在学校的西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2;top:427;width:627;height:6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270;width:809;height:7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22;top:237;width:1867;height:5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兰家西面是学校东面是小丁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54610</wp:posOffset>
                </wp:positionV>
                <wp:extent cx="566420" cy="2095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5pt;mso-wrap-distance-left:9.05pt;mso-wrap-distance-right:9.05pt;mso-wrap-distance-top:0pt;mso-wrap-distance-bottom:0pt;margin-top:4.3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写一写，分别是谁的家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学校到③号屋有</w:t>
      </w:r>
      <w:r>
        <w:rPr>
          <w:b/>
          <w:sz w:val="21"/>
          <w:szCs w:val="21"/>
        </w:rPr>
        <w:t>440</w:t>
      </w:r>
      <w:r>
        <w:rPr>
          <w:b/>
          <w:sz w:val="21"/>
          <w:szCs w:val="21"/>
        </w:rPr>
        <w:t>米，学校到①号屋有多少米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09110</wp:posOffset>
            </wp:positionH>
            <wp:positionV relativeFrom="paragraph">
              <wp:posOffset>103505</wp:posOffset>
            </wp:positionV>
            <wp:extent cx="356235" cy="59944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83090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25520</wp:posOffset>
            </wp:positionH>
            <wp:positionV relativeFrom="paragraph">
              <wp:posOffset>187960</wp:posOffset>
            </wp:positionV>
            <wp:extent cx="495935" cy="63627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8781" r="626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32355</wp:posOffset>
            </wp:positionH>
            <wp:positionV relativeFrom="paragraph">
              <wp:posOffset>103505</wp:posOffset>
            </wp:positionV>
            <wp:extent cx="1097280" cy="100838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8425</wp:posOffset>
            </wp:positionH>
            <wp:positionV relativeFrom="paragraph">
              <wp:posOffset>35560</wp:posOffset>
            </wp:positionV>
            <wp:extent cx="1732915" cy="77152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19855</wp:posOffset>
            </wp:positionH>
            <wp:positionV relativeFrom="paragraph">
              <wp:posOffset>89535</wp:posOffset>
            </wp:positionV>
            <wp:extent cx="467360" cy="70739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655" t="16545" r="448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79270</wp:posOffset>
            </wp:positionH>
            <wp:positionV relativeFrom="paragraph">
              <wp:posOffset>50800</wp:posOffset>
            </wp:positionV>
            <wp:extent cx="424815" cy="59880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798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81280</wp:posOffset>
                </wp:positionV>
                <wp:extent cx="919480" cy="673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673200"/>
                          <a:chOff x="0" y="0"/>
                          <a:chExt cx="919440" cy="67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45700" b="0"/>
                          <a:stretch/>
                        </pic:blipFill>
                        <pic:spPr>
                          <a:xfrm>
                            <a:off x="0" y="13320"/>
                            <a:ext cx="43560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8800" y="0"/>
                            <a:ext cx="4406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6.4pt;width:72.4pt;height:53pt" coordorigin="402,128" coordsize="1448,1060">
                <v:shape id="shape_0" stroked="f" o:allowincell="f" style="position:absolute;left:402;top:149;width:685;height:10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56;top:128;width:693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</wp:posOffset>
                </wp:positionH>
                <wp:positionV relativeFrom="paragraph">
                  <wp:posOffset>15240</wp:posOffset>
                </wp:positionV>
                <wp:extent cx="5082540" cy="81470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68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踢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）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）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）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）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2"/>
                                    </w:rPr>
                                    <w:t>）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64.15pt;mso-wrap-distance-left:9.05pt;mso-wrap-distance-right:9.05pt;mso-wrap-distance-top:0pt;mso-wrap-distance-bottom:0pt;margin-top:1.2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5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68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踢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）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）人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）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）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）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23745</wp:posOffset>
            </wp:positionH>
            <wp:positionV relativeFrom="paragraph">
              <wp:posOffset>340360</wp:posOffset>
            </wp:positionV>
            <wp:extent cx="410210" cy="47561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根据调查结果，你认为学校应多准备哪种体育用品？在方框里画“√”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1160</wp:posOffset>
            </wp:positionH>
            <wp:positionV relativeFrom="paragraph">
              <wp:posOffset>92710</wp:posOffset>
            </wp:positionV>
            <wp:extent cx="937260" cy="185420"/>
            <wp:effectExtent l="0" t="0" r="0" b="0"/>
            <wp:wrapNone/>
            <wp:docPr id="70" name="40B58PICWuD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40B58PICWuD_10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905" t="7090" r="9450" b="7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62935</wp:posOffset>
            </wp:positionH>
            <wp:positionV relativeFrom="paragraph">
              <wp:posOffset>84455</wp:posOffset>
            </wp:positionV>
            <wp:extent cx="313690" cy="31369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44"/>
          <w:szCs w:val="44"/>
        </w:rPr>
        <w:t>□</w:t>
      </w:r>
    </w:p>
    <w:sectPr>
      <w:footerReference w:type="default" r:id="rId32"/>
      <w:type w:val="nextPage"/>
      <w:pgSz w:orient="landscape" w:w="11055" w:h="15307"/>
      <w:pgMar w:left="1021" w:right="1021" w:gutter="0" w:header="0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_GB2312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二数</w:t>
    </w:r>
    <w:r>
      <w:rPr>
        <w:rFonts w:eastAsia="Times New Roman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;Times New Roman" w:hAnsi="Times;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6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单位姓名"/>
    <w:basedOn w:val="Normal"/>
    <w:next w:val="Style16"/>
    <w:qFormat/>
    <w:pPr>
      <w:spacing w:before="120" w:after="120"/>
      <w:jc w:val="center"/>
    </w:pPr>
    <w:rPr>
      <w:rFonts w:eastAsia="楷体_GB2312;楷体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;楷体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3:00Z</dcterms:created>
  <dc:creator>jtx</dc:creator>
  <dc:description/>
  <cp:keywords/>
  <dc:language>en-US</dc:language>
  <cp:lastModifiedBy>AXbgs02</cp:lastModifiedBy>
  <cp:lastPrinted>2016-06-17T14:47:00Z</cp:lastPrinted>
  <dcterms:modified xsi:type="dcterms:W3CDTF">2018-06-21T02:03:00Z</dcterms:modified>
  <cp:revision>2</cp:revision>
  <dc:subject/>
  <dc:title>小学一年级数学期末试卷</dc:title>
</cp:coreProperties>
</file>