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心理健康教案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、红十字会组织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认识红十字会的标志及该组织的来历和主要作用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了解红十字会自创立以来对人类作出的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步了解《中华人民共和国红十字会法》和红十字会的基本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天，我们来认识这样一个标志（出示图标）。你知道这代表什么吗？对，中国和世界上许多国家都有红十字会组织，你知道红十字会是怎么来的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讲授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读课文第二小节：思考红十字会是怎么来的？以及这个标志的创始人是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红十字会是一个怎样的团体呢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介绍：红十字会是非政府、非政治、非种族、非教派的独立的人道主义团体，倡导和弘扬人道主义、促进人类文明和社会进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了解红十字会在中国的发展历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阅读课文，初步了解《中华人民共和国红十字会法》的制定、意义和基本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了解什么是学校红十字会和学校红十字会的基本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阅读文章，讨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、面对这样的一个组织，你想起了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结束语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2:00Z</dcterms:created>
  <dc:creator>微软中国</dc:creator>
  <dc:description/>
  <cp:keywords/>
  <dc:language>en-US</dc:language>
  <cp:lastModifiedBy>微软中国</cp:lastModifiedBy>
  <dcterms:modified xsi:type="dcterms:W3CDTF">2008-06-16T08:03:00Z</dcterms:modified>
  <cp:revision>1</cp:revision>
  <dc:subject/>
  <dc:title>苏教版第12册心理健康教案</dc:title>
</cp:coreProperties>
</file>