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szCs w:val="21"/>
        </w:rPr>
        <w:t>苏教版第</w:t>
      </w:r>
      <w:r>
        <w:rPr>
          <w:rFonts w:cs="ˎ̥;Times New Roman" w:ascii="ˎ̥;Times New Roman" w:hAnsi="ˎ̥;Times New Roman"/>
          <w:b/>
          <w:bCs/>
          <w:szCs w:val="21"/>
        </w:rPr>
        <w:t>12</w:t>
      </w:r>
      <w:r>
        <w:rPr>
          <w:rFonts w:ascii="ˎ̥;Times New Roman" w:hAnsi="ˎ̥;Times New Roman" w:cs="ˎ̥;Times New Roman"/>
          <w:b/>
          <w:bCs/>
          <w:szCs w:val="21"/>
        </w:rPr>
        <w:t>册健康教案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  <w:t>6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、青少年性知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知道人类为什么要繁衍后代和怎样繁衍后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了解性发育的知识和一般生理特征，了解男性和女性的生殖系统。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具准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导入新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爷爷和奶奶生下了爸爸，外公和外婆生下了妈妈，爸爸和妈妈又生下了你，小时候常常会想自己到底是从哪里来的呢？这节课我们就来初步学习一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学习新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先来提一个问题：人类为什么要繁衍后代？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人类是怎样来繁衍后代的呢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读课文，学习有性繁殖的含义。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了解受精过程以及胎儿为什么会有男女之分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阅读课文，思考为什么会有这样一个过程呢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读书、讨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了解男性和女性的区别，以及男女的第一性征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示表格：一个人出生以后，随着年龄的增长，身体也会发生很大的变化，也就是我们所说的发育，通过这张表，你可以更加清楚地了解男女生在发育期的区别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看表、讨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作业和检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通过本课的学习，你了解了哪些新知识？还有哪些困惑？写下来并向老师、家长或医生请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10:00Z</dcterms:created>
  <dc:creator>微软中国</dc:creator>
  <dc:description/>
  <cp:keywords/>
  <dc:language>en-US</dc:language>
  <cp:lastModifiedBy>微软中国</cp:lastModifiedBy>
  <dcterms:modified xsi:type="dcterms:W3CDTF">2008-06-16T08:11:00Z</dcterms:modified>
  <cp:revision>1</cp:revision>
  <dc:subject/>
  <dc:title>苏教版第12册健康教案</dc:title>
</cp:coreProperties>
</file>