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儿童画（创意美术）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佳佳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知道上课纪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认识创意美术认识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介绍课程，所备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卡纸，剪刀，双面胶，牙签，毛线，废旧材料，等。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讨论制作材料。（废旧材料：报纸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好形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纸搓成想要的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透明胶黏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上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讨论制作材料。（废旧材料：纸杯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讨论制作材料。（废旧材料：瓦楞纸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视频直观演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：介绍艺术创想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教师播放视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讨论制作材料。（废旧材料：纽扣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讨论制作过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有可能的进行尝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巧妙运用水墨，吹出形象的树。</w:t>
            </w:r>
          </w:p>
        </w:tc>
      </w:tr>
      <w:tr>
        <w:trPr>
          <w:trHeight w:val="1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据树的生长方向，转动纸张进行吹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>
          <w:trHeight w:val="10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 xml:space="preserve">2.   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 xml:space="preserve">5.   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自己尝试表现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出美好的生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看看周围的环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说说美好的生活美好在哪里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你会选择怎样的生活把它画出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看看别的小朋友的作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感受新学校的氛围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心目中的学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谈谈现在的学校环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你喜欢怎样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看他们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说我想像的学校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出未来的美丽的校园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制作花朵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运用折，捏，制作美丽的花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看花的图片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花的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步骤制作花的构成部分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合粘帖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示小怪兽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析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讲解并示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看其他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制作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线条的组合与变化延伸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纸张折线的效果，创作出大小不同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将长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开的图画纸依折线折好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用黑色彩色笔在折好的图画纸上画出圆形、半圆形、锥形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等鱼的身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跨越折线</w:t>
            </w:r>
            <w:r>
              <w:rPr>
                <w:rFonts w:cs="PMingLiU" w:ascii="PMingLiU" w:hAnsi="PMingLiU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图画纸打开把步骤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的两条线连上，再加鱼的尾巴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画上背鳍、胸鳍、腹鳍等其它部位及背景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画好鱼的外形后，在鱼的身体上画上各种线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完成后可在背景部分用广告颜料或蜡笔涂上颜色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微软中国</dc:creator>
  <dc:description/>
  <dc:language>en-US</dc:language>
  <cp:lastModifiedBy>jiajia</cp:lastModifiedBy>
  <cp:lastPrinted>2010-02-21T09:22:00Z</cp:lastPrinted>
  <dcterms:modified xsi:type="dcterms:W3CDTF">2018-12-12T08:37:15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