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 我是小学生 》 思品教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情感与态度：培养学生热爱新集体的情感，帮助学生初步树立正确的学习态度，做文明小学生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行为与习惯：初步养成良好的学习习惯，遵守学校的纪律，做文明小学生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知识与技能：了解上学的基本任务，初步认识规则和纪律的作用。学会安排自己的学习生活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过程与方法：学习提出问题、探索问题的方法，并能够用不同的方式来表达自己探究的成果。 教学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 第一课时 教学过程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师生问好，直接揭题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小朋友，你们现在已经是小学生了！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出示：小学生活开始啦！你们的心情怎么样？学生说自己的体验。 二、幼儿园的我和现在的我。 出示：太阳咪咪笑 我们上学校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师：你发现，现在的你与幼儿园上学有什么不一样？学生交流。 预设：早晨——时间早，背上书包 身体——如果不好，要坚持上学 学习——要上课，每节课要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         要做作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要学各种各样的本领 根据学生回答，规范学生行为： 上学：按时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课：专心听，积极动脑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课：做好课前准备，上好厕所，玩安全而有趣的游戏      例举不安全的游戏。 三、学习古训，明理导形 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师：我们可以做到这样吗？应该怎样做起？ 师生交流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坐：试一试   出示：坐如钟 腰板挺 腿并拢 脚放平   为什么要这么坐？ 学生讨论。 站：试一试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出示：站如松 挺胸膛 昂起头 看前方     读一读，你是怎么理解？      我们再来试一试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行：行如风，步履轻，头不摇，身不晃。我们走时是怎样的？谁来试一试。评议。 四、学生活动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一】坐如钟。分组比赛。一组坐，其他同学评议，改进后，再评议。 【活动二】站如松  分组比赛。同学评议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三】行如风。听音乐入场。分组比赛。评议。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活动四】综合比赛：每个小组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同学。连续表演：行、站、坐、写字！ 评比：五星级（五个手指头表示）、四星级、三星级、二星级、一星级 五、活动总结：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的比赛并没有结束，每天我们都要赛一赛，看谁做到了坐如钟，站如松，行如风，就像解放军叔叔一样神气！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小结：让我们每时每刻都能做到坐如钟，站如松，行如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二课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总体感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看图结合文字说一说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说一说一天的主要安排，知道小学生的一天是有序的、有规律的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逐图认知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早上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起床，自己穿衣，上学不迟到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课学习，收获不小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午吃饭香喷喷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外活动真热闹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晚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准时睡觉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对照图文，说说你做得好吗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学习故事，辩一辩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熊上学的故事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听了故事，你们有什么想法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早上要背上书包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上课要认真听讲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要帮助打扫卫生„„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们班级有哪些好榜样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生活动：演一演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怎样上学？怎样举手？怎样游戏？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做一个好学生，我们哪些地方要改一改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朗诵儿歌《月亮弟弟再见啦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小结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让我们从现在做起，比一比，赛一赛，看谁最象好学生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1:00Z</dcterms:created>
  <dc:creator>walkinnet</dc:creator>
  <dc:description/>
  <cp:keywords/>
  <dc:language>en-US</dc:language>
  <cp:lastModifiedBy>walkinnet</cp:lastModifiedBy>
  <dcterms:modified xsi:type="dcterms:W3CDTF">2018-12-14T02:34:00Z</dcterms:modified>
  <cp:revision>1</cp:revision>
  <dc:subject/>
  <dc:title>《 我是小学生 》 思品教案</dc:title>
</cp:coreProperties>
</file>