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336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交往互动式教学设计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547"/>
        <w:gridCol w:w="72"/>
        <w:gridCol w:w="2878"/>
        <w:gridCol w:w="1730"/>
        <w:gridCol w:w="610"/>
        <w:gridCol w:w="290"/>
        <w:gridCol w:w="2160"/>
        <w:gridCol w:w="6"/>
        <w:gridCol w:w="174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52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诚实与信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教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理解课文内容，有感情地朗读课文，体会“诚实和信任比金钱更重要”的内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了解“我”和小红车主人的人品后，分角色朗读课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指导学生通过赏析文章中具体的语言，理解诚实和信任比金钱更重要的道理，知道诚实是信任的基础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点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 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理解课文内容，体会“诚实和信任比金钱更重要”的内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角色朗读课文，知道诚实是信任的基础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诚实的故事和名人名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说说关于诚实的故事和名人名言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导入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我们继续学习《诚实与信任》一课，请同学们打开课本，默读课文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“</w:t>
            </w:r>
            <w:r>
              <w:rPr>
                <w:rFonts w:cs="宋体" w:ascii="宋体" w:hAnsi="宋体"/>
                <w:sz w:val="24"/>
              </w:rPr>
              <w:t>~~~~~”</w:t>
            </w:r>
            <w:r>
              <w:rPr>
                <w:rFonts w:ascii="宋体" w:hAnsi="宋体" w:cs="宋体"/>
                <w:sz w:val="24"/>
              </w:rPr>
              <w:t>画出含有课题的一句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你”“我”分别指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红车的主人为什么说作者给他留下了诚实和信任？诚实和信任真的比金钱更重要吗？让我们一起回到那个夜晚，听录音</w:t>
            </w:r>
            <w:r>
              <w:rPr>
                <w:rFonts w:cs="宋体" w:ascii="宋体" w:hAnsi="宋体"/>
                <w:sz w:val="24"/>
              </w:rPr>
              <w:t>1--3</w:t>
            </w:r>
            <w:r>
              <w:rPr>
                <w:rFonts w:ascii="宋体" w:hAnsi="宋体" w:cs="宋体"/>
                <w:sz w:val="24"/>
              </w:rPr>
              <w:t>自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你用简洁的话说说这天晚上发生了什么事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课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句子，齐读该句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听录音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独立思考，交流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人与人之间有比金钱更重要的东西，你给我留下了诚实和信任，这比金钱更重要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“我”   小红车的主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第一段（</w:t>
            </w:r>
            <w:r>
              <w:rPr>
                <w:rFonts w:cs="宋体" w:ascii="宋体" w:hAnsi="宋体"/>
                <w:sz w:val="24"/>
              </w:rPr>
              <w:t>1--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”是一个怎样的人？细读</w:t>
            </w:r>
            <w:r>
              <w:rPr>
                <w:rFonts w:cs="宋体" w:ascii="宋体" w:hAnsi="宋体"/>
                <w:sz w:val="24"/>
              </w:rPr>
              <w:t>1--3</w:t>
            </w:r>
            <w:r>
              <w:rPr>
                <w:rFonts w:ascii="宋体" w:hAnsi="宋体" w:cs="宋体"/>
                <w:sz w:val="24"/>
              </w:rPr>
              <w:t>自然段。用“</w:t>
            </w:r>
            <w:r>
              <w:rPr>
                <w:rFonts w:cs="宋体" w:ascii="宋体" w:hAnsi="宋体"/>
                <w:sz w:val="24"/>
              </w:rPr>
              <w:t>~~~~”</w:t>
            </w:r>
            <w:r>
              <w:rPr>
                <w:rFonts w:ascii="宋体" w:hAnsi="宋体" w:cs="宋体"/>
                <w:sz w:val="24"/>
              </w:rPr>
              <w:t>画出“我”所想，用“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画出“我”所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”的所想、所做是在什么情况下发生的？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“</w:t>
            </w:r>
            <w:r>
              <w:rPr>
                <w:rFonts w:ascii="宋体" w:hAnsi="宋体" w:cs="宋体"/>
                <w:sz w:val="24"/>
              </w:rPr>
              <w:t>我”留下的不仅是一张字条，还留下了……（诚实和信任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为什么还有“信任”呢？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想一想：“我”在字条上写明姓名、电话，如果对方素质较差，会出现什么后果？而作者这样做了这说明什么？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你是小红车的主人，当你看到字条时，你会想些什么？心情会怎样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句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桌相互讨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思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想说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诚实在于不因事出偶然且他人有责而逃避责任；诚实在于四周无人而主动承担责任；诚实就是敢于承担责任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第二段（</w:t>
            </w:r>
            <w:r>
              <w:rPr>
                <w:rFonts w:cs="宋体" w:ascii="宋体" w:hAnsi="宋体"/>
                <w:sz w:val="24"/>
              </w:rPr>
              <w:t>4--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读第</w:t>
            </w:r>
            <w:r>
              <w:rPr>
                <w:rFonts w:cs="宋体" w:ascii="宋体" w:hAnsi="宋体"/>
                <w:sz w:val="24"/>
              </w:rPr>
              <w:t>4--10</w:t>
            </w:r>
            <w:r>
              <w:rPr>
                <w:rFonts w:ascii="宋体" w:hAnsi="宋体" w:cs="宋体"/>
                <w:sz w:val="24"/>
              </w:rPr>
              <w:t>自然段。分别找出一个词语来概括“我”和小红车的主人各自要表达的主要意思。并在词语下画小圆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角色朗读课文，联系上下文讨论：“我”是个怎样的人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是作者的诚实和信任及敢于承担责任的品质让小红车的主人感动了。因此他说……相机出示</w:t>
            </w:r>
            <w:r>
              <w:rPr>
                <w:rFonts w:cs="宋体" w:ascii="宋体" w:hAnsi="宋体"/>
                <w:sz w:val="24"/>
              </w:rPr>
              <w:t>PP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是彼此的诚实和信任，使一场纠纷化解了，让我们再一次听听他们之间真诚的对话吧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话中“我”再三地表示歉意，让小红车的主人深深地体会到“我”的诚实和他的信任，而小红车的主人所说的发自内心的话更让“我”感到他对“我”的信任。读到这里，你认为小红车的主人是个怎样的人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是的，“我”给予小红车的主人诚实和信任，小红车的主人也同样回报了“我”诚实与信任，这种回报令“我”难以忘怀。你们愿不愿意感受一下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自然段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红车的主人的话深深地印在我们的脑海里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声读课文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角色朗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桌讨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读、齐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谈理解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角色读对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分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回答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角色朗读，同桌互练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找关键词，学会概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作者很诚实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作者很负责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作者很信任对方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“人与人之间有比金钱更重要的东西，你给我留下了诚实和信任，这比金钱更重要。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他也是个诚实的人，他换了车的反光镜也不要别人赔，因为他知道自己也有责任。他是个值得信任的人，或许正是“我”的行为感动了他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与人之间有比金钱更重要的东西，你给我留下了诚实和信任，这比金钱更重要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总结提升，布置作业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这则感人的故事到这里就结束了，相信你对“诚实和信任”有了更深的理解，此时此刻，你最深的感受是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相关练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感受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是对前一次的理解的提升，可结合生活实际来谈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实与信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” →   感动  →  小红车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实、信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7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