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电磁辐射的危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认识到电磁污染对人类的危害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了解导致烧伤或烫伤的几个主要原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着现代科学技术的迅猛发展，人们的物质文化生活水平不断提高，各种家用电器已经进入了千家万户，给人们的生活带来了极大的方便和乐趣，然而，你考虑过它们是否给你的身体健康产生过危害呢？这节课我们就来学习这方面的有关知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故事。（介绍国际象棋大师被电磁波伤害致死的故事）同学们，你们有什么想法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课文第</w:t>
      </w:r>
      <w:r>
        <w:rPr>
          <w:sz w:val="28"/>
          <w:szCs w:val="28"/>
        </w:rPr>
        <w:t>1-5</w:t>
      </w:r>
      <w:r>
        <w:rPr>
          <w:sz w:val="28"/>
          <w:szCs w:val="28"/>
        </w:rPr>
        <w:t>节，讨论什么是“电磁污染”以及对人类的威胁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阅读课文，回答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怎样才能减轻电磁污染及其危害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针对这些，我们应该注意些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讨论回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反馈检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磁辐射会给人的身体健康带来哪些危害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8:00Z</dcterms:created>
  <dc:creator>微软中国</dc:creator>
  <dc:description/>
  <cp:keywords/>
  <dc:language>en-US</dc:language>
  <cp:lastModifiedBy>微软中国</cp:lastModifiedBy>
  <dcterms:modified xsi:type="dcterms:W3CDTF">2008-06-16T08:09:00Z</dcterms:modified>
  <cp:revision>1</cp:revision>
  <dc:subject/>
  <dc:title>苏教版第12册健康教案</dc:title>
</cp:coreProperties>
</file>