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走在善真路上，我们动感无限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顾朝霞   文章来源：本站原创   点击数：</w:t>
      </w:r>
      <w:r>
        <w:rPr>
          <w:rFonts w:eastAsia="微软雅黑" w:cs="宋体;SimSun" w:ascii="微软雅黑" w:hAnsi="微软雅黑"/>
          <w:color w:val="999999"/>
          <w:kern w:val="0"/>
          <w:sz w:val="20"/>
        </w:rPr>
        <w:t xml:space="preserve">420   </w:t>
      </w:r>
      <w:r>
        <w:rPr>
          <w:rFonts w:ascii="微软雅黑" w:hAnsi="微软雅黑" w:cs="宋体;SimSun" w:eastAsia="微软雅黑"/>
          <w:color w:val="999999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20"/>
        </w:rPr>
        <w:t xml:space="preserve">2018-07-02 </w:t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走在善真路上，我们动感无限</w:t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薛小“动感中队”创建活动评比、总结汇报大会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/>
          <w:color w:val="000000"/>
          <w:kern w:val="0"/>
          <w:sz w:val="23"/>
          <w:szCs w:val="23"/>
        </w:rPr>
        <w:t>   </w:t>
      </w:r>
      <w:r>
        <w:rPr>
          <w:rFonts w:eastAsia="Calibri" w:cs="Calibri"/>
          <w:color w:val="000000"/>
          <w:kern w:val="0"/>
          <w:sz w:val="23"/>
          <w:szCs w:val="23"/>
        </w:rPr>
        <w:t xml:space="preserve"> </w:t>
      </w:r>
      <w:r>
        <w:rPr>
          <w:rFonts w:eastAsia="微软雅黑" w:cs="宋体;SimSun"/>
          <w:color w:val="000000"/>
          <w:kern w:val="0"/>
          <w:sz w:val="23"/>
          <w:szCs w:val="23"/>
        </w:rPr>
        <w:t>201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eastAsia="微软雅黑" w:cs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eastAsia="微软雅黑" w:cs="宋体;SimSun"/>
          <w:color w:val="000000"/>
          <w:kern w:val="0"/>
          <w:sz w:val="23"/>
          <w:szCs w:val="23"/>
        </w:rPr>
        <w:t>2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，薛家中心小学少先队“动感中队”创建活动评比、总结汇报大会，在学校本部顺利展开。在大队辅导员袁明明老师的组织下，各中队辅导员轮流介绍了本学期中队开展“动感中队”活动的成果。其中，二年级的包红玲老师，三年级的郭燕老师，四年级的黄金萍老师和五年级的潘虹老师将进入校级展评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/>
          <w:color w:val="000000"/>
          <w:kern w:val="0"/>
          <w:sz w:val="23"/>
          <w:szCs w:val="23"/>
        </w:rPr>
        <w:t>   </w:t>
      </w:r>
      <w:r>
        <w:rPr>
          <w:rFonts w:eastAsia="Calibri" w:cs="Calibri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学期以来，我校各中队辅导员在袁主任的带领下，深入贯彻落实习近平总书记系列重要讲话精神，和党的十八大以来中央对共青团、少先队的要求，落实《少先队改革方案》，积极开展了“动感中队”活动。在此次评比活动中，各中队辅导员将创设环境进行了风采展示，运用音频、视频、精美的</w:t>
      </w:r>
      <w:r>
        <w:rPr>
          <w:rFonts w:eastAsia="微软雅黑" w:cs="宋体;SimSun"/>
          <w:color w:val="000000"/>
          <w:kern w:val="0"/>
          <w:sz w:val="23"/>
          <w:szCs w:val="23"/>
        </w:rPr>
        <w:t>PPT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等多媒体手段记录创建日常，展示亮点和收获，令人耳目一新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/>
          <w:color w:val="000000"/>
          <w:kern w:val="0"/>
          <w:sz w:val="23"/>
          <w:szCs w:val="23"/>
        </w:rPr>
        <w:t>   </w:t>
      </w:r>
      <w:r>
        <w:rPr>
          <w:rFonts w:eastAsia="Calibri" w:cs="Calibri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其中，二年级的各中队积极响应“动感中队”活动倡议，在校园中积极开展“五小”活动：利用每周</w:t>
      </w:r>
      <w:r>
        <w:rPr>
          <w:rFonts w:eastAsia="微软雅黑" w:cs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课时的少先队活动课时间，以及课余和节假日时间，在校园内外积极开展了“红领巾小健将”足球和体育游戏活动、“红领巾小百灵”歌咏活动、“红领巾小书虫”读书活动、“红领巾小创客”创新创意创造活动、“红领巾小主人”岗位服务活动。</w:t>
      </w:r>
    </w:p>
    <w:p>
      <w:pPr>
        <w:pStyle w:val="Normal"/>
        <w:widowControl/>
        <w:spacing w:lineRule="atLeast" w:line="4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二年级中队辅导员的汇报中，我们可以处处看见校园里“小健将”“小百灵”“小书虫”“小创客”“小主人”的身影，教室里处处洋溢着红色时尚的少先队气息，“动感中队”成为了校园中的新风尚，队员中的新时尚！</w:t>
      </w:r>
      <w:r>
        <w:rPr>
          <w:rFonts w:ascii="微软雅黑" w:hAnsi="微软雅黑" w:cs="宋体;SimSun" w:eastAsia="微软雅黑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年级各个中队也积极开展“动感中队”活动：四</w:t>
      </w:r>
      <w:r>
        <w:rPr>
          <w:rFonts w:eastAsia="微软雅黑" w:cs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四</w:t>
      </w:r>
      <w:r>
        <w:rPr>
          <w:rFonts w:eastAsia="微软雅黑" w:cs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四</w:t>
      </w:r>
      <w:r>
        <w:rPr>
          <w:rFonts w:eastAsia="微软雅黑" w:cs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四</w:t>
      </w:r>
      <w:r>
        <w:rPr>
          <w:rFonts w:eastAsia="微软雅黑" w:cs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班重点讲述“红领巾小健将”班级运动会和体育游戏活动、“红领巾小书虫”读书活动；四</w:t>
      </w:r>
      <w:r>
        <w:rPr>
          <w:rFonts w:eastAsia="微软雅黑" w:cs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班，重点班级读书会活动；四</w:t>
      </w:r>
      <w:r>
        <w:rPr>
          <w:rFonts w:eastAsia="微软雅黑" w:cs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队重点与社区合作，进行好书漂流，亲子共读、读者剧场等活动；四</w:t>
      </w:r>
      <w:r>
        <w:rPr>
          <w:rFonts w:eastAsia="微软雅黑" w:cs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班以《经典咏流传》由学生根据传统文化</w:t>
      </w:r>
      <w:r>
        <w:rPr>
          <w:rFonts w:eastAsia="微软雅黑" w:cs="宋体;SimSun"/>
          <w:color w:val="000000"/>
          <w:kern w:val="0"/>
          <w:sz w:val="23"/>
          <w:szCs w:val="23"/>
        </w:rPr>
        <w:t>2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节气自主找材料，自行设计，自觉排练；四</w:t>
      </w:r>
      <w:r>
        <w:rPr>
          <w:rFonts w:eastAsia="微软雅黑" w:cs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班重点“红领巾小创客”创新创意创造活动；四</w:t>
      </w:r>
      <w:r>
        <w:rPr>
          <w:rFonts w:eastAsia="微软雅黑" w:cs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四</w:t>
      </w:r>
      <w:r>
        <w:rPr>
          <w:rFonts w:eastAsia="微软雅黑" w:cs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四</w:t>
      </w:r>
      <w:r>
        <w:rPr>
          <w:rFonts w:eastAsia="微软雅黑" w:cs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重点“红领巾小主人”岗位服务活动。全体队员们能用自己的双手一起去打造属于自己的“动感中队”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五年级组整合学科与活动，选择开展经典诵读小书虫的系列活动，培养了学生良好的阅读习惯和阅读兴趣，形成了一系列班级特色文化：五</w:t>
      </w:r>
      <w:r>
        <w:rPr>
          <w:rFonts w:eastAsia="微软雅黑" w:cs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班品读散文、五</w:t>
      </w:r>
      <w:r>
        <w:rPr>
          <w:rFonts w:eastAsia="微软雅黑" w:cs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班名著赏析、五</w:t>
      </w:r>
      <w:r>
        <w:rPr>
          <w:rFonts w:eastAsia="微软雅黑" w:cs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班“与宋词有约”、五</w:t>
      </w:r>
      <w:r>
        <w:rPr>
          <w:rFonts w:eastAsia="微软雅黑" w:cs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班阅读与批注、五</w:t>
      </w:r>
      <w:r>
        <w:rPr>
          <w:rFonts w:eastAsia="微软雅黑" w:cs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班“吟诵唐诗，品味经典”等。各班开展“课前一吟”活动，做到读而常吟之，学生全员参与。还利用沐浴书香，组织学生观看中央电视台的节目《经典永流传》、《朗读者》，做摘抄笔记，朗读表演，玩飞花令等。经典诵读犹如一道亮丽的风景，大大提高了学生的阅读兴趣，学生纷纷加入到学习经典的行列中来。经典浸润人生，书香伴我成长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/>
          <w:color w:val="000000"/>
          <w:kern w:val="0"/>
          <w:sz w:val="23"/>
          <w:szCs w:val="23"/>
        </w:rPr>
        <w:t>  </w:t>
      </w:r>
      <w:r>
        <w:rPr>
          <w:rFonts w:eastAsia="Calibri" w:cs="Calibri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各中队的评比、总结汇报活动有条不紊、精彩纷呈。可以看见，各中队在大队辅导员袁明明老师的引领下，找准“动感中队”活动生长点，扎根薛小，立足薛小本土文化，在活动过程中，不断完善“善真奖章”激励机制，拓展活动的空间和实践，满载活动与热情，激扬善真文化。动感中队，全队总动员，立志向，寻梦想！后续活动薛小的各辅导员们将继续走在善真路上，绽放动感无限！</w:t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撰稿：李恬</w:t>
      </w:r>
      <w:r>
        <w:rPr>
          <w:rFonts w:cs="宋体;SimSun" w:eastAsia="微软雅黑"/>
          <w:color w:val="000000"/>
          <w:kern w:val="0"/>
          <w:sz w:val="29"/>
          <w:szCs w:val="29"/>
        </w:rPr>
        <w:t> </w:t>
      </w:r>
      <w:r>
        <w:rPr>
          <w:rFonts w:cs="Calibri" w:eastAsia="Calibri"/>
          <w:color w:val="000000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摄影：袁明明</w:t>
      </w:r>
      <w:r>
        <w:rPr>
          <w:rFonts w:ascii="微软雅黑" w:hAnsi="微软雅黑" w:cs="宋体;SimSun" w:eastAsia="微软雅黑"/>
          <w:color w:val="000000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审核：袁明明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20"/>
      <w:szCs w:val="2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5:00Z</dcterms:created>
  <dc:creator>xbany</dc:creator>
  <dc:description/>
  <dc:language>en-US</dc:language>
  <cp:lastModifiedBy>xbany</cp:lastModifiedBy>
  <dcterms:modified xsi:type="dcterms:W3CDTF">2018-12-13T10:56:00Z</dcterms:modified>
  <cp:revision>1</cp:revision>
  <dc:subject/>
  <dc:title/>
</cp:coreProperties>
</file>