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级（下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题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选择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板桥、拱桥、悬吊桥是根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来分的。</w:t>
      </w:r>
      <w:r>
        <w:rPr>
          <w:sz w:val="24"/>
        </w:rPr>
        <w:t>A</w:t>
      </w:r>
      <w:r>
        <w:rPr>
          <w:sz w:val="24"/>
        </w:rPr>
        <w:t>形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作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齿轮传动与链条传动的差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能否改变力的大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能否省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结构最稳定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六边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五边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三角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胎生的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是岩石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花岗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红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板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不可再生资源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太阳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石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氧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中常有化石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sz w:val="24"/>
        </w:rPr>
        <w:t>沉积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变质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岩浆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爸爸和儿子玩跷跷板，要使跷跷板保持平衡，两人应该怎么坐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两人离支点一样的距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爸爸离支点近一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儿子心支点近一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来水龙头的把手可以轻松开关，是利用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省力原理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动滑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定滑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轮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组成地球的外壳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岩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土壤</w:t>
      </w:r>
    </w:p>
    <w:p>
      <w:pPr>
        <w:pStyle w:val="Normal"/>
        <w:rPr>
          <w:sz w:val="24"/>
        </w:rPr>
      </w:pPr>
      <w:r>
        <w:rPr>
          <w:sz w:val="24"/>
        </w:rPr>
        <w:t>二、判断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斜面坡度越大，拉动同一小车所需的拉力越大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豆和胡萝卜都是用植物的茎进行繁殖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滑轮组既省力又方便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轴粗细相同时，轮越大越省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母爱孩子是应该的，孩子不一定要感激他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吃饭时用的筷子也是一个简单机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所有杠杆都是省力的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行车龙头是利用轮轴的原理进行工作的。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螺旋和盘山公路都是斜面的变形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茎繁殖是一种营养繁殖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实践题。</w:t>
      </w:r>
      <w:r>
        <w:rPr>
          <w:sz w:val="24"/>
        </w:rPr>
        <w:t>28%</w:t>
      </w:r>
      <w:r>
        <w:rPr>
          <w:sz w:val="24"/>
        </w:rPr>
        <w:t>（</w:t>
      </w:r>
      <w:r>
        <w:rPr>
          <w:sz w:val="24"/>
        </w:rPr>
        <w:t>4+6+8+10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要求画出机械的装置图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0" cy="1386840"/>
                <wp:effectExtent l="6350" t="6350" r="6985" b="698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定滑轮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stroked="t" o:allowincell="f" style="position:absolute;margin-left:0pt;margin-top:5.4pt;width:179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定滑轮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0" cy="1386840"/>
                <wp:effectExtent l="6350" t="6350" r="7620" b="698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动滑轮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5pt;margin-top:5.4pt;width:179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动滑轮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图中分别标出支点和力点，要求左图是省力的杠杆，右图是费力的杠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495300" cy="4953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495300" cy="49530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943100" cy="495300"/>
                <wp:effectExtent l="7620" t="27940" r="7620" b="2794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188.95pt,49.75pt" ID="直线 11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943100" cy="297180"/>
                <wp:effectExtent l="4445" t="28575" r="4445" b="2857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413.95pt,23.95pt" ID="直线 12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动物名称与其繁殖方式用直线连接起来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水螅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雄性用哺育袋养育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蜗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折断自身或一分为二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蛇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从母体直接分离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海葵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产卵孵化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海马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雌雄同体，又需要相互交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问答题</w:t>
      </w:r>
      <w:r>
        <w:rPr>
          <w:sz w:val="24"/>
        </w:rPr>
        <w:t>22%</w:t>
      </w:r>
      <w:r>
        <w:rPr>
          <w:sz w:val="24"/>
        </w:rPr>
        <w:t>（</w:t>
      </w:r>
      <w:r>
        <w:rPr>
          <w:sz w:val="24"/>
        </w:rPr>
        <w:t>10+12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例说明一些植物不用种子也可以繁殖后代。至少两种，并且是用植物不同的器官（部位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以下两座桥的设计，比较其优缺点。（至少</w:t>
      </w:r>
      <w:r>
        <w:rPr>
          <w:sz w:val="24"/>
        </w:rPr>
        <w:t>3</w:t>
      </w:r>
      <w:r>
        <w:rPr>
          <w:sz w:val="24"/>
        </w:rPr>
        <w:t>点）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3286125" cy="57150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388620</wp:posOffset>
            </wp:positionV>
            <wp:extent cx="3352800" cy="74295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A</w:t>
      </w:r>
      <w:r>
        <w:rPr>
          <w:sz w:val="24"/>
        </w:rPr>
        <w:t>平板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0"/>
        <w:rPr>
          <w:sz w:val="24"/>
        </w:rPr>
      </w:pPr>
      <w:r>
        <w:rPr>
          <w:sz w:val="24"/>
        </w:rPr>
        <w:t>B</w:t>
      </w:r>
      <w:r>
        <w:rPr>
          <w:sz w:val="24"/>
        </w:rPr>
        <w:t>斜拉桥</w:t>
      </w:r>
    </w:p>
    <w:p>
      <w:pPr>
        <w:pStyle w:val="Normal"/>
        <w:spacing w:lineRule="exact" w:line="360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2:00Z</dcterms:created>
  <dc:creator>微软用户</dc:creator>
  <dc:description/>
  <dc:language>en-US</dc:language>
  <cp:lastModifiedBy>燕子</cp:lastModifiedBy>
  <dcterms:modified xsi:type="dcterms:W3CDTF">2018-12-13T07:31:17Z</dcterms:modified>
  <cp:revision>46</cp:revision>
  <dc:subject/>
  <dc:title>科学(五下)考查     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