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"/>
        <w:gridCol w:w="6614"/>
      </w:tblGrid>
      <w:tr>
        <w:trPr>
          <w:trHeight w:val="46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用积极的心态迎接中学生活</w:t>
            </w:r>
          </w:p>
        </w:tc>
      </w:tr>
      <w:tr>
        <w:trPr>
          <w:trHeight w:val="146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使学生知道小学生活即将结束，中学的生活即将开始。小学和中学在各个方面都有许多差别，应该用积极的心理状态迎接中学生活，才能快速地跟上中学的步伐。</w:t>
            </w:r>
          </w:p>
        </w:tc>
      </w:tr>
      <w:tr>
        <w:trPr>
          <w:trHeight w:val="139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难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心理和生理上做好乐观向上的思想准备。</w:t>
            </w:r>
          </w:p>
        </w:tc>
      </w:tr>
      <w:tr>
        <w:trPr>
          <w:trHeight w:val="102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　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　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优秀中学生的有关资料</w:t>
            </w:r>
          </w:p>
        </w:tc>
      </w:tr>
      <w:tr>
        <w:trPr>
          <w:trHeight w:val="58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</w:t>
            </w:r>
            <w:r>
              <w:rPr>
                <w:rFonts w:eastAsia="方正仿宋简体;宋体"/>
                <w:kern w:val="0"/>
                <w:sz w:val="24"/>
              </w:rPr>
              <w:t>、导入新课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师：同学们，通过六年的学习，我们的小学生活就要结束了，对这一点大家有什么想法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生：（讨论、列举、交流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师：对，我们即将进入中学开始新的学习生活，对这一点你们是怎么想的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生：（讨论、交流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</w:t>
            </w:r>
            <w:r>
              <w:rPr>
                <w:rFonts w:eastAsia="方正仿宋简体;宋体"/>
                <w:kern w:val="0"/>
                <w:sz w:val="24"/>
              </w:rPr>
              <w:t>、学习新课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师：在即将为大家送别的时候，我们来了解一下应该以什么样的心理准备进入中学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首先，父们是怎样看待你们的未来学校的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生：（讨论、交流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师：不论是哪所学校，那里的条件都在不断改善，那里的领导和老师都在热情地等待着你们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</w:rPr>
              <w:t>有谁到你们未来的学校去参观过？</w:t>
            </w:r>
          </w:p>
        </w:tc>
      </w:tr>
      <w:tr>
        <w:trPr>
          <w:trHeight w:val="93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生：（讨论、交流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师：你发现中学和小学相比有哪些相同和不同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生：（讨论、交流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师：从这些变化说明了什么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生：（讨论、交流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师：你知道中学生和小学生的学习科目有哪些变化？这些变化又意味着什么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生：（讨论、交流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师：是哪，国家对中学生和小学生的学习要求完全是不一样的，应该说中学的要求高了不少。所以许多同学进入中学，思想准备不足，结果走了一段长长的弯路，等跟上老师的步伐，已经造成了一定的损失。还有的同学从此就落后下来，没跟上去。我们一定要好好把这个问题解决好。应该如何处理这些问题呢？请大家阅读课文的最后六点，讨论一下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</w:t>
            </w:r>
            <w:r>
              <w:rPr>
                <w:rFonts w:eastAsia="方正仿宋简体;宋体"/>
                <w:kern w:val="0"/>
                <w:sz w:val="24"/>
              </w:rPr>
              <w:t>、你考虑过这些问题吗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</w:t>
            </w:r>
            <w:r>
              <w:rPr>
                <w:rFonts w:eastAsia="方正仿宋简体;宋体"/>
                <w:kern w:val="0"/>
                <w:sz w:val="24"/>
              </w:rPr>
              <w:t>、对这些问题你是怎样考虑的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</w:t>
            </w:r>
            <w:r>
              <w:rPr>
                <w:rFonts w:eastAsia="方正仿宋简体;宋体"/>
                <w:kern w:val="0"/>
                <w:sz w:val="24"/>
              </w:rPr>
              <w:t>、还有其他的什么问题和看法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生：（讨论、交流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</w:rPr>
              <w:t>师：（针对学生的讨论，给予适当的帮助）今天，大家进行了热烈的讨论，希望大家进一步考虑一下，有什么新问题随时可以和老师、家长交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7:00Z</dcterms:created>
  <dc:creator>微软中国</dc:creator>
  <dc:description/>
  <cp:keywords/>
  <dc:language>en-US</dc:language>
  <cp:lastModifiedBy>微软中国</cp:lastModifiedBy>
  <dcterms:modified xsi:type="dcterms:W3CDTF">2008-06-17T09:37:00Z</dcterms:modified>
  <cp:revision>2</cp:revision>
  <dc:subject/>
  <dc:title/>
</cp:coreProperties>
</file>