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后勤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</w:t>
      </w:r>
      <w:r>
        <w:rPr/>
        <w:t>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巧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束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加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秀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秋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惠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芝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红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留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明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丽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慧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淑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美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菊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琴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奚栋娴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微软用户</dc:creator>
  <dc:description/>
  <cp:keywords/>
  <dc:language>en-US</dc:language>
  <cp:lastModifiedBy>微软用户</cp:lastModifiedBy>
  <dcterms:modified xsi:type="dcterms:W3CDTF">2018-12-10T06:28:00Z</dcterms:modified>
  <cp:revision>5</cp:revision>
  <dc:subject/>
  <dc:title>关于举行女教职工跳绳踢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