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关于</w:t>
      </w:r>
      <w:r>
        <w:rPr>
          <w:rFonts w:ascii="宋体;SimSun" w:hAnsi="宋体;SimSun" w:cs="宋体;SimSun"/>
          <w:b/>
          <w:color w:val="000000"/>
          <w:sz w:val="24"/>
        </w:rPr>
        <w:t>薛家中心小学第十一届“善真杯”语文学科评优活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第一轮阶段说课评比的结果公示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下午，薛家中心小学第十一届“善真杯”语文学科评优活动第一阶段——说课比赛如期开展。全校语文教师济济一堂，认真聆听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名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周岁以下青年教师进行精彩的说课能力展示活动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在说课中，青年教师们能深度解读教材，关注不同年段之间的能级序列，深刻剖析学生学习现状，清晰阐述教学流程中各版块间的递进，结构合理、重点突出。表现了较好的驾驭教材、科学设计的能力，彰显了缜密的逻辑思维和富有感染的语言表达力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最后，现场评委依据教师在说课中的现状，进行了指导和引领，希望老师们在清晰说课流程的同时，要善于“取舍”，说透教材，说准学情，说清目标，说实过程，要关注说课中的礼仪和言语，不断提升说课素养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随后在现场评委的一致商讨中，李恬、徐佩等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名教师进入第二阶段课堂教学展示。希望这些教师能在课堂展示阶段</w:t>
      </w:r>
      <w:r>
        <w:rPr>
          <w:sz w:val="24"/>
        </w:rPr>
        <w:t>赛出精彩，赛出成长。</w:t>
      </w:r>
    </w:p>
    <w:p>
      <w:pPr>
        <w:pStyle w:val="Normal"/>
        <w:spacing w:lineRule="exact" w:line="400"/>
        <w:ind w:firstLine="420"/>
        <w:rPr/>
      </w:pPr>
      <w:r>
        <w:rPr/>
        <w:t xml:space="preserve"> </w:t>
      </w:r>
      <w:r>
        <w:rPr/>
        <w:t>进入第二轮课堂展示的老师名单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3731"/>
        <w:gridCol w:w="2131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语文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一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年段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教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一年级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赵丽倩 田敬敬  王燕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FF0000"/>
                <w:sz w:val="28"/>
                <w:szCs w:val="28"/>
                <w:shd w:fill="D8D8D8" w:val="clear"/>
              </w:rPr>
              <w:t>课堂展示时间、地点、形式、分组请关注第二阶段评比通知。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二年级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李恬 包红玲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三年级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于露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语文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二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四年级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唐飘飘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五年级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潘虹 赵凤英 贺维娜 王倩倩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六年级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徐佩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1968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常州市 新北区薛家中心小学 语文组</w:t>
      </w:r>
    </w:p>
    <w:p>
      <w:pPr>
        <w:pStyle w:val="Normal"/>
        <w:ind w:firstLine="421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018.5.11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36:00Z</dcterms:created>
  <dc:creator>微软用户</dc:creator>
  <dc:description/>
  <cp:keywords/>
  <dc:language>en-US</dc:language>
  <cp:lastModifiedBy>user</cp:lastModifiedBy>
  <cp:lastPrinted>2018-05-10T11:59:00Z</cp:lastPrinted>
  <dcterms:modified xsi:type="dcterms:W3CDTF">2018-05-10T23:19:00Z</dcterms:modified>
  <cp:revision>4</cp:revision>
  <dc:subject/>
  <dc:title>新北区薛家中心小学第四届“薛小杯”评优课活动方案</dc:title>
</cp:coreProperties>
</file>