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美食文化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施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琦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六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食与文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1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了解世界各地的饮食习惯和特色美食，拓展课外知识和视野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通过对饮食的深入研究，提升学生的民族自豪感，认识世界其他国 家地区的美食，体会其背后蕴含的历史传统和文化多样性；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与生物学科合作，将营养学的内容加入其中，帮助学生从科学的角度认识美食，树立健康的饮食观念。  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门课程旨在通过对我国和世界各地美食的介绍，帮助学生认识到饮食不仅是单纯的生活环节，还有更加深刻的文化内涵隐藏其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本课程大致分为三大部分，即我国各地区的特色美食，世界不同国家和地区的特色美食，以及美食与营养学。我国各地区的美食大致包括以下内容：北京、四川、湖南、西北、广东、各地小吃；世界不同国家和地区的美食分为：日本（便当、寿司、拉面）、韩国（泡菜、石锅、烤肉）、法国（甜点、法国菜）、印度（咖喱）等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美食文化》校本课程的内容编排上具体分为以下三个方面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初级阶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理论知识：从学生日常实际的饮食为切入点，学习了解日常食品的基本营养、讲解基本的营养均衡饮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实操技能：介绍学生日常食品的快捷简单制作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学生运用日常的瓜果、豆类、奶等实际搭配制作美味营养的早餐或者新鲜果汁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中级阶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理论知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部分：通过中西方美食历史学习，体现中国悠久的美食历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部分：通过介绍中国美食文化、导出享誉海内外的中国美食菜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部分：介绍中国大江南北的民间名小吃以及渊源历史和发源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实操技能：通过讲解使学生掌握拼盘基本技能和色彩搭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学生使用蔬菜、瓜果等基本材料进行实际搭配制作操作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级阶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)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理论知识：通过实例讲解，了解日常饮食的健康美食与不良饮食对人身的影响，引导学生树立科学健康的饮食卫生习惯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实操技能：学生制定健康美食菜单，实际说明各自美食菜单的特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重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学习中国悠久的美食文化和历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了解并掌握简单的美食制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难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运用所学知识制定科学营养美食食谱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能够清晰的说明中外美食的特点和渊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实施方法：分别以日常饮食和中国美食两个主线，使学生了解科学健康饮食，以及中国悠久的美食文化和历史。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方式：教师讲解，运用多媒体资料，将自己日常积累的素材进行整合展示，为学生的展示作出示范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方式：小组合作学习为主，学生通过理论常识的学习，推动科学健康的美食氛围。通过亲手实际动手制作美味饮品、形形色色拼盘、以及制定个人健康美味食谱等基础应用上，使学生在日常生活中树立健康美食的生活习惯，并能够做到对家人和周围人群的饮食进行基本的评论。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课程评价总设想：本课程评价应充分体现全面推进素质教育的精神，贯彻本课程目标，着眼于评价的教育、激励与改善的功能。通过科学的课程评价，有效地促进学生的发展，激励教师进取，完善教学管理，推动校本课程的建设与发展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评价要求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评价目的是否明确、科学、切合实际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课程目标的制定是否合理、现实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课程内容的选择是否具有科学性、有效性、可实施性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课程实施是否切合实际，活动反馈如何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评价方法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门课程的评价分为三部分，即课堂表现成绩、作业成绩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课堂表现包括考勤、课堂纪律、回答问题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作业完成分包括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美味美食评价（美味效果评价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通过实际制作，对美味制作的效果进行评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色彩美食评价（色彩效果评价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通过实际操作，对美食色彩的搭配组合效果评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营养美食评价（理论掌握评价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通过健康美食食谱的制定，对理论学习的掌握评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家庭美食评价（亲情协作评价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通过与家人共同完成的美味制作，对亲情协作及理论应用评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</w:tr>
    </w:tbl>
    <w:tbl>
      <w:tblPr>
        <w:tblW w:w="92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文化的意义及本学期学习内容安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饮食礼仪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四川</w:t>
            </w:r>
            <w:r>
              <w:rPr/>
              <w:t>地区的特色美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北京</w:t>
            </w:r>
            <w:r>
              <w:rPr/>
              <w:t>地区的特色</w:t>
            </w:r>
            <w:r>
              <w:rPr>
                <w:lang w:eastAsia="zh-CN"/>
              </w:rPr>
              <w:t>美食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湖南地区的特色美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北地区的特色美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地区的特色美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各地的特色小吃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日本饮食的“国粹”——寿司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日本特色便当和拉面文化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泡菜之国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蜗牛？松露？法国菜？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法国的著名甜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亚地区的咖喱</w:t>
            </w:r>
          </w:p>
        </w:tc>
      </w:tr>
      <w:tr>
        <w:trPr>
          <w:trHeight w:val="6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/>
              <w:t>美食与营养学</w:t>
            </w:r>
          </w:p>
        </w:tc>
      </w:tr>
      <w:tr>
        <w:trPr>
          <w:trHeight w:val="7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lang w:eastAsia="zh-CN"/>
              </w:rPr>
              <w:t>结业展示</w:t>
            </w:r>
          </w:p>
        </w:tc>
      </w:tr>
      <w:tr>
        <w:trPr>
          <w:trHeight w:val="7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美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文化的意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创设情境，导入新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eastAsia="zh-CN"/>
              </w:rPr>
              <w:t>什么中国</w:t>
            </w:r>
            <w:r>
              <w:rPr>
                <w:rFonts w:ascii="宋体" w:hAnsi="宋体" w:cs="宋体"/>
                <w:szCs w:val="21"/>
              </w:rPr>
              <w:t>会有南甜北咸、南米北面、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东酸西辣</w:t>
            </w:r>
            <w:r>
              <w:rPr>
                <w:rFonts w:ascii="宋体" w:hAnsi="宋体" w:cs="宋体"/>
                <w:szCs w:val="21"/>
              </w:rPr>
              <w:t>的说法？</w:t>
            </w:r>
            <w:r>
              <w:rPr>
                <w:rFonts w:ascii="宋体" w:hAnsi="宋体" w:cs="宋体"/>
                <w:szCs w:val="21"/>
                <w:lang w:eastAsia="zh-CN"/>
              </w:rPr>
              <w:t>世界</w:t>
            </w:r>
            <w:r>
              <w:rPr>
                <w:rFonts w:ascii="宋体" w:hAnsi="宋体" w:cs="宋体"/>
                <w:szCs w:val="21"/>
              </w:rPr>
              <w:t>各地的饮食习惯、特色名吃是什么？怎样才能吃出健康和营养？你想知道答案么？那么来学习</w:t>
            </w:r>
            <w:r>
              <w:rPr>
                <w:rFonts w:ascii="宋体" w:hAnsi="宋体" w:cs="宋体"/>
                <w:szCs w:val="21"/>
                <w:lang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文化吧。</w:t>
            </w:r>
          </w:p>
          <w:p>
            <w:pPr>
              <w:pStyle w:val="Normal"/>
              <w:kinsoku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合作讨论：了解</w:t>
            </w:r>
            <w:r>
              <w:rPr>
                <w:rFonts w:ascii="宋体" w:hAnsi="宋体" w:cs="Arial"/>
                <w:bCs/>
                <w:szCs w:val="21"/>
                <w:lang w:eastAsia="zh-CN"/>
              </w:rPr>
              <w:t>美</w:t>
            </w:r>
            <w:r>
              <w:rPr>
                <w:rFonts w:ascii="宋体" w:hAnsi="宋体" w:cs="Arial"/>
                <w:bCs/>
                <w:szCs w:val="21"/>
              </w:rPr>
              <w:t>食文化的意义。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中国有句俗语，叫做民以食为天，从中透出饮食在中国人心中的地位，</w:t>
            </w:r>
            <w:hyperlink r:id="rId2">
              <w:r>
                <w:rPr>
                  <w:rStyle w:val="InternetLink"/>
                  <w:rFonts w:ascii="宋体" w:hAnsi="宋体" w:cs="Arial"/>
                  <w:bCs/>
                  <w:color w:val="000000"/>
                  <w:szCs w:val="21"/>
                </w:rPr>
                <w:t>中国</w:t>
              </w:r>
            </w:hyperlink>
            <w:r>
              <w:rPr>
                <w:rFonts w:ascii="宋体" w:hAnsi="宋体" w:cs="Arial"/>
                <w:bCs/>
                <w:szCs w:val="21"/>
              </w:rPr>
              <w:t>饮食文化的</w:t>
            </w:r>
            <w:hyperlink r:id="rId3">
              <w:r>
                <w:rPr>
                  <w:rStyle w:val="InternetLink"/>
                  <w:rFonts w:ascii="宋体" w:hAnsi="宋体" w:cs="Arial"/>
                  <w:bCs/>
                  <w:color w:val="000000"/>
                  <w:szCs w:val="21"/>
                </w:rPr>
                <w:t>历史</w:t>
              </w:r>
            </w:hyperlink>
            <w:r>
              <w:rPr>
                <w:rFonts w:ascii="宋体" w:hAnsi="宋体" w:cs="Arial"/>
                <w:bCs/>
                <w:szCs w:val="21"/>
              </w:rPr>
              <w:t>源远流长，博大精深。它经历了几千年的历史发展，已成为中国传统文化的一个重要组成部分，在长期的发展、演变和积累过程中，中国人从饮食结构、食物制作、食物器具、营养保健和饮食审美等方面，逐渐形成了独特</w:t>
            </w:r>
            <w:r>
              <w:rPr>
                <w:rFonts w:ascii="宋体" w:hAnsi="宋体" w:cs="Arial"/>
                <w:bCs/>
                <w:szCs w:val="21"/>
              </w:rPr>
              <w:t>有趣的</w:t>
            </w:r>
            <w:r>
              <w:rPr>
                <w:rFonts w:ascii="宋体" w:hAnsi="宋体" w:cs="Arial"/>
                <w:bCs/>
                <w:szCs w:val="21"/>
              </w:rPr>
              <w:t>饮食文化，成为世界饮食文化宝库中的一颗璀璨的明珠。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为什么节庆日中国人喜好吃鱼？为什么南方过端午节吃十二红？做好一盘菜旁边雕刻萝卜花干嘛？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饮食的背后有文化的因素。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中国饮食文化寄予了中国人的审美情趣、哲学思想、伦理概念、艺术理想，让我们关注中国饮食文化，开拓视野，丰富生活情趣，享受美好生活。</w:t>
            </w:r>
          </w:p>
          <w:p>
            <w:pPr>
              <w:pStyle w:val="Normal"/>
              <w:kinsoku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师生商定学习内容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选修这门课程你最想学习哪些内容？</w:t>
            </w:r>
          </w:p>
          <w:p>
            <w:pPr>
              <w:pStyle w:val="Normal"/>
              <w:kinsoku w:val="false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本学期学习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地区的特色美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北京地区的特色小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四川地区的特色美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湖南地区的特色美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西北地区的特色美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广东地区的特色美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各地的特色小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日本饮食的“国粹”——寿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日本特色便当和拉面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泡菜之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蜗牛？松露？法国菜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法国的著名甜点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南亚地区的咖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firstLine="2310"/>
              <w:rPr/>
            </w:pPr>
            <w:r>
              <w:rPr/>
              <w:t>美食与营养学</w:t>
            </w:r>
          </w:p>
          <w:p>
            <w:pPr>
              <w:pStyle w:val="Normal"/>
              <w:kinsoku w:val="false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）学生想学的内容</w:t>
            </w:r>
          </w:p>
          <w:p>
            <w:pPr>
              <w:pStyle w:val="Normal"/>
              <w:kinsoku w:val="false"/>
              <w:ind w:firstLine="42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选修这门课程你还想学习哪些内容？</w:t>
            </w:r>
          </w:p>
          <w:p>
            <w:pPr>
              <w:pStyle w:val="Normal"/>
              <w:kinsoku w:val="false"/>
              <w:ind w:firstLine="420"/>
              <w:rPr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Cs/>
                <w:szCs w:val="21"/>
              </w:rPr>
              <w:t>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提高餐饮礼仪的水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在现代社会，餐饮不仅仅是为了果腹，也是人们结识新朋友、络老朋友、发展友谊的重要交际方式。在餐桌上，人们一般都比较放松自己，平时的不良习惯往往暴露无遗。因此，餐饮礼仪有助于你展示良好的仪态和优雅的风度。今天，我们就一起学学餐饮礼仪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无论中餐西餐，餐具使用是否得当，都能体现一个人的礼仪修养。筷子是中国人普遍使用的餐具，使用筷子就有许多礼仪要求，你们知道吗？师生总结：用筷禁忌 ——“迷筷”、“移筷”、“舔筷”、“吮筷”、“满筷”、“滴筷”、“点筷”“剔筷”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俗话说“吃要有吃相”，无论中餐还是西餐，吃东西都要雅观，要体现一个人的修养。我们多数同学的午餐都是在学校里用的，学校对学生午餐也有相关的要求，你觉得在餐桌前应注意哪些礼仪？ 学生讨论交流，老师出示资料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国传统就餐礼仪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用餐，要讲究文明礼貌，要注意自己的“吃相”。养成良好的用餐习惯。一般应注意以下几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让长辈先动碗筷用餐，或听到长辈说：“大家一块吃吧”，你再动筷，不能抢在长辈的前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吃饭时，要端起碗，大拇指扣住碗口，食指、中指、无名指扣碗底，手心空着。不端碗伏在桌子上对着碗吃饭，不但吃相不雅，而且压迫胃部，影响消化。　　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夹菜时，应从盘子靠近或面对自己的盘边夹起，不要从盘子中间或靠别人的一边夹起，更不能用筷子在菜盘子里翻来倒去地“寻寻觅觅”，眼睛也不要老盯着菜盘子，一次夹菜也不宜太多。遇到自己爱吃的菜，不可如风卷残云一般地猛吃一气，更不能干脆把盘子端到自己跟前，大吃特吃，要顾及同桌的父母和姐弟。如果盘中的菜已不多，你又想把它“打扫”干净，应征询一下同桌人的意见，别人都表示不吃了，你才可以把它吃光。要闭嘴咀嚼，细嚼慢咽，这不仅有利于消化，也是餐桌上的礼仪要求。决不能张开大嘴，大块往嘴里塞，狼吞虎咽的，更不能在夹起饭菜时，伸长脖子，张开大嘴，伸着舌头用嘴去接菜；一次不要放入太多的食物进口，不然会给人留下一副馋相和贪婪的印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用餐的动作要文雅一些。夹菜时，不要碰到邻座，不要把盘里的菜拨到桌子上，不要把汤泼翻，不要将菜汤滴到桌子上。嘴角沾有饭粒，要用餐纸或餐巾轻轻抹去，不要用舌头去舔。咀嚼饭菜，嘴里不要发出“叭叭”、“呱叽呱叽”的声音。口含食物，最好不要与别人交谈，开玩笑要有节制，以免口中食物喷出来，或者呛入气管，造成危险；确需要与家人谈话时，应轻声细语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吐出的骨头、鱼刺、菜渣，要用筷子或手取接出来，放在自己面前的桌子上，不能直接吐到桌面上或地面上。如果要咳嗽，打喷嚏，要用手或手帕捂住嘴，并把头向后方转。吃饭嚼到沙粒或嗓子里有痰时，要离开餐桌去吐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吃饭过程中，要尽量自己添饭，并能主动给长辈添饭、夹菜。遇到长辈给自己添饭、夹菜时，要道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吃饭时要精神集中，有些小同学在吃饭时看电视或看书报，这是不良的习惯，既不卫生，又影响食物的消化吸收，还会损伤视力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作业：搜集整理健康饮食俗语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中国传统美食简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饮食文化是一种广视野、深层次、多角度、高品位的悠久区域文化；是中华各族人民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多万年的生产和生活实践中，在食源开发、食具研制、食品调理、营养保健和饮食审美等方面创造、积累并影响周边国家和世界的物质财富及精神财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是文明古国，亦是悠久饮食文化之境地。将饮食文化归纳出以下几个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风味多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中国幅员辽阔，地大物博，各地气候、物产、风俗习惯都存在着差异，长期以来，在饮食上也就形成了许多风味。中国一直就有“南米北面”的说法，口味上有“南甜北咸东酸西辣”之分，主要是巴蜀、齐鲁、淮扬、粤闽四大风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四季有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四季，按季节而吃，是中国烹饪又一大特征。自古以来，中国一直按季节变化来调味、配菜，冬天味醇浓厚，夏天清淡凉爽；冬天多炖焖煨，夏天多凉拌冷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讲究美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的烹饪，不仅技术精湛，而且有讲究菜肴美感的传统，注意食物的色、香、味、形、器的协调一致。对菜肴美感的表现是多方面的，无论是个红萝卜，还是一个白菜心，都可以雕出各种造型，独树一帜，达到色、香、味、形、美的和谐统一，给人以精神和物质高度统一的特殊享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注重情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烹饪很早就注重品味情趣，不仅对饭菜点心的色、香、味有严格的要求，而且对它们的命名、品味的方式、进餐时的节奏、娱乐的穿插等都有一定的要求。中国菜肴的名称可以说出神入化、雅俗共赏。菜肴名称既有根据主、辅、调料及烹调方法的写实命名，也有根据历史掌故、神话传说、名人食趣、菜肴形象来命名的，如“全家福”、“将军过桥”、“狮子头”、“叫化鸡”、“龙凤呈祥”、“鸿门宴”、“东坡肉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食医结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中国的烹饪技术，与医疗保健有密切的联系，在几千年前有‘医食同源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和‘药膳同功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的说法，利用食物原料的药用价值，做成各种美味佳肴，达到对某些疾病防治的目的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lis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1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