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薛家中心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7-2018</w:t>
      </w:r>
      <w:r>
        <w:rPr>
          <w:sz w:val="28"/>
          <w:szCs w:val="28"/>
          <w:lang w:val="en-US" w:eastAsia="zh-CN"/>
        </w:rPr>
        <w:t>学年第二学期科学学科实验操作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下：测量温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下：研究摆的快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下：探究动滑轮的作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下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能量的转换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要求：请各位监考老师及时准备好器材与实验记录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8-12-16T2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